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стартира от летен семестър на учебната 2021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2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и: </w:t>
      </w:r>
      <w:r>
        <w:rPr>
          <w:color w:val="000000"/>
          <w:sz w:val="24"/>
          <w:szCs w:val="24"/>
        </w:rPr>
        <w:t>доц. д-р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color w:val="000000"/>
          <w:sz w:val="24"/>
          <w:szCs w:val="24"/>
        </w:rPr>
        <w:t>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/>
      </w:pPr>
      <w:r>
        <w:rPr>
          <w:i/>
          <w:iCs/>
          <w:color w:val="000000"/>
        </w:rPr>
        <w:t>Цел на програмат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гистърската програма по „Лайфстайл журналистика“ е иновативна образователна програма в областта на специализираната журналистика, която създава възможност за получаването на разнообразни познания в широк спектър от области на културата като изкуството, театъра, литературата, киното и модата, както и на умения за работа в различни медийни формати (печат, радио, телевизия и интернет). Подобни програми под същото или сходно наименование, но с близко съдържание, има в много от световните университети като University of the Arts London - London College of Communication, University of Westminster, University of Gloucestershire, Centennial College - Ontario, Canada, The University of Texas at Austin, Monash University, Malaysia и др.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ърската програма „Лайфстайл журналистика“ е създадена по идея на проф. д.н. Любомир Стойков и доц. д-р Мария Попова. Тя дава възможност на студентите, които завършват Факултета по журналистика и масова комуникация, както и на всички останали (от други факултети и университети), които имат интерес към журналистическата професия, да получат тясна специализация в областта на културната и лайфстайл журналистика. Програмата отговаря на все по-разширяващото се поле на публичната комуникация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 и свободното време. 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>В съдържанието на магистърска програма „Лайфстайл журналистика“ са наблюдавани значими аспек</w:t>
        <w:softHyphen/>
        <w:t xml:space="preserve">ти на журналистиката и медиите, свързани с високата, всекидневната и масовата култура. Дисциплините в рамките на магистърската програма отговарят на научните и професионални сфери на развитие на журналистическата наука и практика, следват водещите световни научни и академични модели, формират собствени похвати за изграждане на практически познания. Част от тях създават представа за историята и теорията на журналистиката, както и за особеностите на различните видове медии – печат, радио, телевизия и интернет. Други  - изграждат разбирания за същността и моделите на културната и лайфстайл журналистика и тяхното широко приложение в различните медии. Особеностите на дисциплините са съобразени с поставянето на корелативни пространства между журналистическите и културни възприятия от областта изкуството, театъра, музиката, литературата, киното, културата на съществуване, модата, развлеченията. Преподавателите, които са ангажирани в магистърската програма, са авторитетни и уважавани преподаватели в Софийския университет „Св. Климент Охридски“, специалисти и изследователи в своята научна област, автори на множество научни книги и статии. 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рите по лайфстайл журналистика могат да се реализират като автори, репортери, редактори, водещи в отделите по култура, лайфстайл и развлечение в печатните, електронните и онлайн медии. 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, развлечението, медиите и журналистиката, да бъдат любознателни и отворени към нови и модерни социални и културни прояви и модели на поведение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color w:val="000000"/>
          <w:spacing w:val="-2"/>
          <w:sz w:val="24"/>
          <w:szCs w:val="24"/>
          <w:lang w:val="en-US"/>
        </w:rPr>
        <w:t>12</w:t>
      </w:r>
      <w:r>
        <w:rPr>
          <w:color w:val="000000"/>
          <w:spacing w:val="-2"/>
          <w:sz w:val="24"/>
          <w:szCs w:val="24"/>
        </w:rPr>
        <w:t xml:space="preserve"> души за груп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3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20:00Z</dcterms:modified>
  <cp:revision>4</cp:revision>
  <dc:subject/>
  <dc:title/>
</cp:coreProperties>
</file>