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Магистърска програма: Дигитални медии и видеоигри </w:t>
        <w:br/>
      </w:r>
      <w:r>
        <w:rPr>
          <w:b w:val="false"/>
          <w:color w:val="000000"/>
          <w:spacing w:val="-4"/>
          <w:sz w:val="24"/>
          <w:szCs w:val="24"/>
          <w:lang w:val="bg-BG"/>
        </w:rPr>
        <w:t>(за придобилите образователно-квалификационна степен „бакалавър“ ил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en-US"/>
        </w:rPr>
      </w:pPr>
      <w:r>
        <w:rPr>
          <w:b w:val="false"/>
          <w:i/>
          <w:iCs/>
          <w:color w:val="000000"/>
          <w:spacing w:val="-4"/>
          <w:sz w:val="24"/>
          <w:szCs w:val="24"/>
          <w:lang w:val="en-US"/>
        </w:rPr>
      </w:r>
    </w:p>
    <w:p>
      <w:pPr>
        <w:pStyle w:val="10bL"/>
        <w:tabs>
          <w:tab w:val="clear" w:pos="320"/>
        </w:tabs>
        <w:spacing w:lineRule="auto" w:line="240"/>
        <w:ind w:left="0" w:firstLine="425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”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Жана Поп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</w:t>
      </w:r>
      <w:r>
        <w:rPr>
          <w:color w:val="000000"/>
          <w:sz w:val="24"/>
          <w:szCs w:val="24"/>
          <w:lang w:val="en-US"/>
        </w:rPr>
        <w:t>41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ztpopova@uni-sofia.bg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Цел на програмата:</w:t>
      </w:r>
      <w:r>
        <w:rPr>
          <w:color w:val="000000"/>
          <w:spacing w:val="-2"/>
          <w:sz w:val="24"/>
          <w:szCs w:val="24"/>
        </w:rPr>
        <w:t xml:space="preserve"> Магистърската програма „Дигитални медии и видеоигри“ е интердисциплинарна и е широко отворена за студенти, завършили различни специалности – от сферите на хуманитарните и социалните, но също така и на точните науки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грамата е насочена към онези, които имат  желание да изучават задълбочено дигиталните медии в контекста на видеоигрите, разглеждани в широкия диапазон на присъствието им в съвременното общество: от културните практики, през технологичните особености, до пазарните принципи, свързани с производството и разпространението им. Програмата е предназначена за придобилите образователно-квалификационната степен „бакалавър“ или „магистър“ в Софийския университет „Св. Климент Охридски“ и в други висши училища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Целта на програмата е да предостави на студентите качествено обучение в областта на дигиталните медии и игрите чрез комбинация от теоретични и практически дисциплини. Студентите получават възможност да погледнат към медийната среда на видеоигрите от различни гледни точки и да съчетаят знанието за всеки от отделните компоненти от процеса на изграждането, ползването  и разпространението им. Предимство на програмата е, че предоставя и специализирано практическо обучение – чрез учебни модули, водени от действащи специалисти в създаването на видеоигри. 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Учебният план включва задължителни, избираеми и факултативни дисциплини, които – в своята съвкупност – осигуряват стабилно знание и практически компетенции за работа в дигитална среда. 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ециална подготовка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>По време на 3-семестриалното си обучение студентите имат възможност за реализирането на практически задачи. От особено значение за практическото обучение е присъствието на два практически модула, водени от специалисти от водещи фирми за видеоигри и интерактивни услуги на пазара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ъзможности за реализация</w:t>
      </w:r>
    </w:p>
    <w:p>
      <w:pPr>
        <w:pStyle w:val="Normal"/>
        <w:spacing w:lineRule="auto" w:line="240"/>
        <w:ind w:firstLine="425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нанията и уменията, които студентите получават от магистърската програма, им дават възможност за реализация в сферата на дигиталните медии и в сектора на видеоигрите: като анализатори на медийни процеси, като ПР специалисти, автори, сценаристи във фирми за видеоигри, като и като анализатори на видеоигри, пишещи за медиите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1:00Z</dcterms:created>
  <dc:creator>Maja</dc:creator>
  <dc:description/>
  <cp:keywords/>
  <dc:language>en-US</dc:language>
  <cp:lastModifiedBy>FJMC</cp:lastModifiedBy>
  <cp:lastPrinted>2013-06-27T11:02:00Z</cp:lastPrinted>
  <dcterms:modified xsi:type="dcterms:W3CDTF">2021-06-28T12:15:00Z</dcterms:modified>
  <cp:revision>3</cp:revision>
  <dc:subject/>
  <dc:title/>
</cp:coreProperties>
</file>