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ф. д-р Веселина Вълка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кан на Факултета по журналистика и масова комуник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ъм СУ „Св. Климент Охридски“</w:t>
      </w:r>
    </w:p>
    <w:p>
      <w:pPr>
        <w:pStyle w:val="Normal"/>
        <w:spacing w:lineRule="auto" w:line="240" w:before="0" w:after="0"/>
        <w:ind w:left="2880" w:firstLine="14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80" w:firstLine="14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З А Я В Л Е Н И Е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68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8568" w:type="dxa"/>
            <w:tcBorders>
              <w:bottom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(име, презиме, фамил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>Уважаема професор Вълканова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оля да бъда допуснат(а) до участие в обявения о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ЖМ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нкурс за финансиране на научноизследователскат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йност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лади учени и постдокторанти, </w:t>
      </w:r>
      <w:r>
        <w:rPr>
          <w:rFonts w:eastAsia="Times New Roman" w:cs="Times New Roman" w:ascii="Times New Roman" w:hAnsi="Times New Roman"/>
          <w:sz w:val="24"/>
          <w:szCs w:val="24"/>
        </w:rPr>
        <w:t>в изпълнение на първия етап от Националната програ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„Млади учени и постдокторанти“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зицията, за която кандидатствам, е: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𛲢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лад учен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4"/>
        </w:rPr>
        <w:t>𛲢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постдокторант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ъм момента на подаване на заявлението съм в установени трудови правоотношения със СУ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𛲢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а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4"/>
        </w:rPr>
        <w:t>𛲢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е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71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ата на придобиване на първата ми ОКС „магистър“ е: ...............................</w:t>
      </w:r>
    </w:p>
    <w:p>
      <w:pPr>
        <w:pStyle w:val="Normal"/>
        <w:pBdr/>
        <w:tabs>
          <w:tab w:val="clear" w:pos="720"/>
          <w:tab w:val="left" w:pos="71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та на придобиване на първата ми ОНС „доктор“ е: 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Заявление за участие в конкурса (по образец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160"/>
        <w:ind w:left="284" w:hanging="284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Декларация (по образец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160"/>
        <w:ind w:left="284" w:hanging="284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Автобиография (по образец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160"/>
        <w:ind w:left="284" w:hanging="284"/>
        <w:rPr/>
      </w:pPr>
      <w:r>
        <w:rPr>
          <w:rFonts w:eastAsia="Times New Roman" w:cs="Times New Roman" w:ascii="Times New Roman" w:hAnsi="Times New Roman"/>
          <w:lang w:eastAsia="bg-BG"/>
        </w:rPr>
        <w:t>Проектно предложение (по образец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160"/>
        <w:ind w:left="284" w:hanging="284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Копие от диплома за получена ОНС „доктор“ в направление 3.5. Обществени комуникации и информационни наук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160"/>
        <w:ind w:left="284" w:hanging="284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Списък с научни публикации (монографии, учебник, учебно пособие, статии, студии и др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160"/>
        <w:ind w:left="284" w:hanging="284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Списък с цитирания или рецензии в научни изда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160"/>
        <w:ind w:left="284" w:hanging="284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Списък с участие в научни проект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160"/>
        <w:ind w:left="284" w:hanging="284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 xml:space="preserve">Списък с участие в научни форуми с научен доклад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280"/>
        <w:ind w:left="284" w:hanging="284"/>
        <w:rPr/>
      </w:pPr>
      <w:r>
        <w:rPr>
          <w:rFonts w:eastAsia="Times New Roman" w:cs="Times New Roman" w:ascii="Times New Roman" w:hAnsi="Times New Roman"/>
          <w:lang w:eastAsia="bg-BG"/>
        </w:rPr>
        <w:t>Списък с краткосрочни или дългосрочни специализации и обучителни школи</w:t>
      </w:r>
      <w:r>
        <w:rPr/>
        <w:t xml:space="preserve"> </w:t>
      </w:r>
    </w:p>
    <w:tbl>
      <w:tblPr>
        <w:tblW w:w="9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340" w:hRule="atLeast"/>
        </w:trPr>
        <w:tc>
          <w:tcPr>
            <w:tcW w:w="9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: ………………...</w:t>
        <w:tab/>
        <w:tab/>
        <w:t xml:space="preserve">Подпис на заявителя: ……………………………. </w:t>
      </w:r>
    </w:p>
    <w:p>
      <w:pPr>
        <w:pStyle w:val="Normal"/>
        <w:spacing w:before="0" w:after="0"/>
        <w:ind w:right="805"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име, фамилия, под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09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6145</wp:posOffset>
          </wp:positionH>
          <wp:positionV relativeFrom="paragraph">
            <wp:posOffset>-429895</wp:posOffset>
          </wp:positionV>
          <wp:extent cx="7525385" cy="1586230"/>
          <wp:effectExtent l="0" t="0" r="0" b="0"/>
          <wp:wrapNone/>
          <wp:docPr id="1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" t="1074" r="2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158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Times New Roman"/>
      <w:b w:val="false"/>
      <w:i w:val="false"/>
    </w:rPr>
  </w:style>
  <w:style w:type="character" w:styleId="WW8Num2z0">
    <w:name w:val="WW8Num2z0"/>
    <w:qFormat/>
    <w:rPr>
      <w:rFonts w:ascii="Wingdings" w:hAnsi="Wingdings" w:cs="Wingdings"/>
      <w:b/>
      <w:i w:val="false"/>
    </w:rPr>
  </w:style>
  <w:style w:type="character" w:styleId="WW8Num3z0">
    <w:name w:val="WW8Num3z0"/>
    <w:qFormat/>
    <w:rPr>
      <w:rFonts w:ascii="Wingdings 2" w:hAnsi="Wingdings 2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ormal1">
    <w:name w:val="Normal1"/>
    <w:qFormat/>
    <w:rPr>
      <w:rFonts w:ascii="Book Antiqua" w:hAnsi="Book Antiqua" w:cs="Book Antiqu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 SU FJM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8:34:00Z</dcterms:created>
  <dc:creator>Maya</dc:creator>
  <dc:description/>
  <cp:keywords/>
  <dc:language>en-US</dc:language>
  <cp:lastModifiedBy>FJMC</cp:lastModifiedBy>
  <dcterms:modified xsi:type="dcterms:W3CDTF">2021-02-12T20:28:00Z</dcterms:modified>
  <cp:revision>3</cp:revision>
  <dc:subject/>
  <dc:title/>
</cp:coreProperties>
</file>