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9"/>
        <w:rPr>
          <w:sz w:val="28"/>
          <w:szCs w:val="28"/>
        </w:rPr>
      </w:pPr>
      <w:r>
        <w:rPr>
          <w:sz w:val="28"/>
          <w:szCs w:val="28"/>
        </w:rPr>
        <w:t>СТАНОВИЩ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дисертационния труд на Пламен Валентинов Петр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ма „</w:t>
      </w:r>
      <w:r>
        <w:rPr>
          <w:i/>
          <w:iCs/>
          <w:sz w:val="28"/>
          <w:szCs w:val="28"/>
        </w:rPr>
        <w:t>Изкуство и власт в България през 70-те години на ХХ в.“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за присъждане на образователната и научна степен „доктор”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от доц. д-р Наталия Христова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департамент “Изкуствознание и история на културата”, НБУ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ще в самото начало бих искала да отбележа, че съм респектирана от представената докторска теза на Пламен Петров. Тя не само като обем (665 с.), а и като фактологична плътност и изведени тези и хипотези надхвърля изискванията за дисертация за присъждане на образователната и научна степен “доктор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 нас е изследовател от т.нар. от мен </w:t>
      </w:r>
      <w:r>
        <w:rPr>
          <w:i/>
          <w:iCs/>
          <w:sz w:val="28"/>
          <w:szCs w:val="28"/>
        </w:rPr>
        <w:t>нова историографска вълна</w:t>
      </w:r>
      <w:r>
        <w:rPr>
          <w:sz w:val="28"/>
          <w:szCs w:val="28"/>
        </w:rPr>
        <w:t>, представена от немногобройна група, предимно млади автори, които през последните десет години се стремят да се еманципират от Западната гледна точка от годините на Студената война и след нейния край и разглеждат социокултурните процеси във всяка отделна държава съобразно нейното специфично модерно и постмодерно развитие. Нещо повече. Пламен ясно се отграничава, без да го игнорира, и от доминиращия български изследователски прочит на социализма до този момент, който е съсредоточен предимно върху властовите санкции и корективните интелектуални пози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ведението е биографично-есеистично, с добре формулирани цели и задачи на докторската теза. Направен е кратък, но прецизен историографски преглед, като са посочени постиженията на отделните автори в изследването на културните процеси през 70-те години на ХХ 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е обосновани са разширените хронологични рамки на изследването. Пламен Петров е отграничил три подпериода: 1967-1972, 1972-1977, 1977-1981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ърва глава е посветена на отношенията власт-изкуство от възстановяването на българската държавност през 1878 г. до края на 1960- те години. Целта на автора е да представи както спецификите на тези отношения през различните периоди (1878-1944,1944-1956, след началото на 1960-те години), така още повече да се откроят сходствата и изведат причините за някои повтарящи се моменти и тенд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 първи път темата </w:t>
      </w:r>
      <w:r>
        <w:rPr>
          <w:i/>
          <w:iCs/>
          <w:sz w:val="28"/>
          <w:szCs w:val="28"/>
        </w:rPr>
        <w:t>Изкуство и власт в България през 70-те години на ХХ в.</w:t>
      </w:r>
      <w:r>
        <w:rPr>
          <w:sz w:val="28"/>
          <w:szCs w:val="28"/>
        </w:rPr>
        <w:t xml:space="preserve"> е разработена на основата на толкова широка документална база от Централния държавен и регионалните, институционални и лични архиви, голяма част от които до този момент не са въвеждани в научна употреба. Заедно с прецизното проучване на териториалните комплекси “Култура” работата представя отношението власт-изкуство през седмото десетилетие на общонационално ниво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Специални адмирации заслужава текста, разкриващ “обществено-държавното начало” в управлението на културата с фокус върху правната регламентация и институционалната ангажираност </w:t>
      </w:r>
      <w:r>
        <w:rPr>
          <w:sz w:val="23"/>
          <w:szCs w:val="23"/>
        </w:rPr>
        <w:t>(123-273</w:t>
      </w:r>
      <w:r>
        <w:rPr>
          <w:sz w:val="18"/>
          <w:szCs w:val="1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порно най-сериозни са приносите на автора, направени в четвърта глава на дисертацията </w:t>
      </w:r>
      <w:r>
        <w:rPr>
          <w:i/>
          <w:iCs/>
          <w:sz w:val="28"/>
          <w:szCs w:val="28"/>
        </w:rPr>
        <w:t xml:space="preserve">Развитие на изкуството през 70-те години на ХХ в. </w:t>
      </w:r>
      <w:r>
        <w:rPr>
          <w:sz w:val="28"/>
          <w:szCs w:val="28"/>
        </w:rPr>
        <w:t>(273-419). Представени са развитието, постиженията и проблемите не само на литературата, изобразителното изкуство, театъра и киното, които са били обект на изследване и от други автори, а и на балета, операта, оперетата, мюзикъла, цирка, фотографията, архитектурата, модата, народното творчество. До този момент никой изследовател не е извършвал такова прецизно проучване на тези изкуства и то не само въз основа на архивните източници, а и на рецензии и отзиви в периодичните издания и мемоарната литерату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ърви път е проучено и коментирано финансовото обезпечаване на културата през 1970-те години и то в съпоставка с това на предходни и следващи десетилетия. По този начин е коригирано широко разпространеното мнение в годините на постсоциализма за много по-големите средства, отпускани за българската култура по времето на Людмила Живк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но място в работата е отделено на творческите биографии на личностите, които ръководят и осъществяват културните политики през 1970-те години. Тази персонализация, заедно с проблематизирането на редица конкретни казуси, които трябва да решават и управляващи, и хората на изкуствата, допринасят за по-разбиращия поглед към културните случвания през седмото десетилет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х могла да посоча още редица приноси в докторската теза на Пламен Петров, но това едва ли е необходимо, за да обоснова изцяло положителното си отношение към нея. И да препоръчам тя да бъде публикув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ира се, няма да пропусна да отбележа и онази част от заключението, в която се диалогизира с някои процеси и проблеми на днешния ден, както и впечатляващата библиография от 86 страници, включваща 1228 извори и заглавия на кирилица и 186 на латиниц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ефератът е направен съобразно изискванията на зак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осите са коректно представ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то имам предвид добросъвестното и определено приносно изследване на Пламен Петров, както и високото научно качество на приложените публикации по темата – 6  статии, 2 от които под печат, 1 студия в съавторство и 3 монографии, убедено ще гласувам за присъждането му на образователната и научна степен “доктор”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6 февруари 2020 г.</w:t>
        <w:tab/>
        <w:tab/>
        <w:tab/>
        <w:tab/>
        <w:t>доц. Наталия Христова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6:00Z</dcterms:created>
  <dc:creator>Natali</dc:creator>
  <dc:description/>
  <cp:keywords/>
  <dc:language>en-US</dc:language>
  <cp:lastModifiedBy>Donka</cp:lastModifiedBy>
  <dcterms:modified xsi:type="dcterms:W3CDTF">2020-03-19T18:57:00Z</dcterms:modified>
  <cp:revision>3</cp:revision>
  <dc:subject/>
  <dc:title>СТАНОВИЩЕ</dc:title>
</cp:coreProperties>
</file>