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0" w:hanging="0"/>
        <w:jc w:val="center"/>
        <w:rPr>
          <w:rFonts w:ascii="Repo;Arial" w:hAnsi="Repo;Arial" w:cs="Times New Roman"/>
          <w:w w:val="100"/>
          <w:sz w:val="40"/>
          <w:szCs w:val="24"/>
        </w:rPr>
      </w:pPr>
      <w:r>
        <w:rPr>
          <w:rFonts w:cs="Times New Roman" w:ascii="Repo;Arial" w:hAnsi="Repo;Arial"/>
          <w:w w:val="100"/>
          <w:sz w:val="40"/>
          <w:szCs w:val="24"/>
        </w:rPr>
      </w:r>
    </w:p>
    <w:p>
      <w:pPr>
        <w:pStyle w:val="Heading3"/>
        <w:spacing w:before="0" w:after="0"/>
        <w:ind w:right="0" w:hanging="0"/>
        <w:jc w:val="center"/>
        <w:rPr>
          <w:rFonts w:ascii="Repo;Arial" w:hAnsi="Repo;Arial" w:cs="Times New Roman"/>
          <w:w w:val="100"/>
          <w:sz w:val="40"/>
          <w:szCs w:val="24"/>
        </w:rPr>
      </w:pPr>
      <w:r>
        <w:rPr>
          <w:rFonts w:cs="Times New Roman" w:ascii="Repo;Arial" w:hAnsi="Repo;Arial"/>
          <w:w w:val="100"/>
          <w:sz w:val="40"/>
          <w:szCs w:val="24"/>
        </w:rPr>
      </w:r>
    </w:p>
    <w:p>
      <w:pPr>
        <w:pStyle w:val="Heading3"/>
        <w:spacing w:before="0" w:after="0"/>
        <w:ind w:right="0" w:hanging="0"/>
        <w:jc w:val="center"/>
        <w:rPr>
          <w:rFonts w:ascii="Repo;Arial" w:hAnsi="Repo;Arial" w:cs="Times New Roman"/>
          <w:sz w:val="40"/>
          <w:szCs w:val="24"/>
        </w:rPr>
      </w:pPr>
      <w:r>
        <w:rPr>
          <w:rFonts w:cs="Times New Roman" w:ascii="Repo;Arial" w:hAnsi="Repo;Arial"/>
          <w:w w:val="100"/>
          <w:sz w:val="40"/>
          <w:szCs w:val="24"/>
        </w:rPr>
        <w:t>Квалификационна характеристика</w:t>
      </w:r>
    </w:p>
    <w:p>
      <w:pPr>
        <w:pStyle w:val="Normal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Normal"/>
        <w:ind w:right="0" w:hanging="0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окторска програма: МЕДИИ И КОМУНИКАЦИИ</w:t>
      </w:r>
    </w:p>
    <w:p>
      <w:pPr>
        <w:pStyle w:val="Normal"/>
        <w:ind w:right="0" w:hanging="0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Образователна и научна степен: ДОКТОР</w:t>
      </w:r>
    </w:p>
    <w:p>
      <w:pPr>
        <w:pStyle w:val="Normal"/>
        <w:ind w:right="0" w:hanging="0"/>
        <w:rPr/>
      </w:pPr>
      <w:r>
        <w:rPr>
          <w:rFonts w:cs="Repo;Arial" w:ascii="Repo;Arial" w:hAnsi="Repo;Arial"/>
          <w:sz w:val="24"/>
          <w:szCs w:val="24"/>
        </w:rPr>
        <w:t xml:space="preserve">Професионално направление: 3.5. Обществени комуникации и информационни науки </w:t>
      </w:r>
    </w:p>
    <w:p>
      <w:pPr>
        <w:pStyle w:val="Normal"/>
        <w:ind w:right="0" w:hanging="0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Научна област: 3. Социални, стопански и правни науки</w:t>
      </w:r>
    </w:p>
    <w:p>
      <w:pPr>
        <w:pStyle w:val="Normal"/>
        <w:ind w:right="0" w:hanging="0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Обучаваща институция: Факултет по журналистика и масова комуникация на Софийския университет „Св. Климент Охридски”</w:t>
      </w:r>
    </w:p>
    <w:p>
      <w:pPr>
        <w:pStyle w:val="Normal"/>
        <w:ind w:right="0" w:hanging="0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Форма на обучение: редовно / задочно / на самостоятелна подготовка</w:t>
      </w:r>
    </w:p>
    <w:p>
      <w:pPr>
        <w:pStyle w:val="Normal"/>
        <w:ind w:right="0" w:hanging="0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одължителност на обучението: 3 години / 4 години /3 години</w:t>
      </w:r>
    </w:p>
    <w:p>
      <w:pPr>
        <w:pStyle w:val="Normal"/>
        <w:ind w:right="0" w:hanging="0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Форма на завършване на обучението: защита на дисертационен труд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Heading3"/>
        <w:spacing w:before="120" w:after="0"/>
        <w:ind w:right="0" w:firstLine="567"/>
        <w:rPr>
          <w:rFonts w:ascii="Repo;Arial" w:hAnsi="Repo;Arial" w:cs="Times New Roman"/>
          <w:w w:val="100"/>
          <w:szCs w:val="24"/>
        </w:rPr>
      </w:pPr>
      <w:r>
        <w:rPr>
          <w:rFonts w:cs="Times New Roman" w:ascii="Repo;Arial" w:hAnsi="Repo;Arial"/>
          <w:w w:val="100"/>
          <w:szCs w:val="24"/>
        </w:rPr>
        <w:t xml:space="preserve">1. Насоченост. Образователни и изследователски цели и задачи </w:t>
      </w:r>
    </w:p>
    <w:p>
      <w:pPr>
        <w:pStyle w:val="Style13"/>
        <w:spacing w:before="12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>1.1. Насоченост на докторската програма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„</w:t>
      </w:r>
      <w:r>
        <w:rPr>
          <w:rFonts w:cs="Repo;Arial" w:ascii="Repo;Arial" w:hAnsi="Repo;Arial"/>
          <w:sz w:val="24"/>
          <w:szCs w:val="24"/>
        </w:rPr>
        <w:t xml:space="preserve">Медии и комуникации” е интегрална научна специалност в направление „Обществени комуникации и информационни науки”.  Докторската програма „Медии и комуникации” насърчава изследвания в областта на комуникационната и медийната теория и практика. Високото качество на обучението се поддържа от дължи на мултидисциплинарно обучение  периметър от специализирани обучаващи звена в рамките на Факултета по журналистика и масова комуникация на Софийския университет „Св. Климент Охридски”, както и на други факултети от СУ, който съсредоточава усилията на висококвалифицирана научна общност. . 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аралелно с увеличаващото се разнообразие и динамиката в сектора на медиите и комуникациите, условията на развитие на сектора и  нараства и дипломирането в областта на медийните и комуникационните науки. Това е предизвикателство, на което ФЖМК отговаря чрез трета степен на висше образование и подготовка за научна кариера, насочена към създаване на способности за научен  анализ на начините, по които медиите отразяват и влияят върху света, и на комуникационните субекти и явления от различни гледни точки – включително технологични, икономически, морални, политически и исторически.</w:t>
      </w:r>
    </w:p>
    <w:p>
      <w:pPr>
        <w:pStyle w:val="Normal"/>
        <w:spacing w:before="120" w:after="0"/>
        <w:ind w:right="0" w:firstLine="567"/>
        <w:rPr/>
      </w:pPr>
      <w:r>
        <w:rPr>
          <w:rFonts w:cs="Repo;Arial" w:ascii="Repo;Arial" w:hAnsi="Repo;Arial"/>
          <w:sz w:val="24"/>
          <w:szCs w:val="24"/>
        </w:rPr>
        <w:t>Докторантското обучение по „Медии и комуникации” е съгласувано с научно направление 5.8 Медии и комуникации (5.8 Media and communications) на Международната класификация на областите на науката и технологиите (FOS 2007)</w:t>
      </w:r>
      <w:r>
        <w:rPr>
          <w:rStyle w:val="FootnoteCharacters"/>
          <w:rStyle w:val="FootnoteAnchor"/>
          <w:rFonts w:cs="Repo;Arial" w:ascii="Repo;Arial" w:hAnsi="Repo;Arial"/>
          <w:sz w:val="24"/>
          <w:szCs w:val="24"/>
        </w:rPr>
        <w:footnoteReference w:id="2"/>
      </w:r>
      <w:r>
        <w:rPr>
          <w:rFonts w:cs="Repo;Arial" w:ascii="Repo;Arial" w:hAnsi="Repo;Arial"/>
          <w:sz w:val="24"/>
          <w:szCs w:val="24"/>
        </w:rPr>
        <w:t>. Това позволява синхронизирането на докторската програма със световните стандарти и съобразяването ѝ както с Националната квалификационна рамка за ОНС „доктор”</w:t>
      </w:r>
      <w:r>
        <w:rPr>
          <w:rStyle w:val="FootnoteAnchor"/>
          <w:rFonts w:cs="Repo;Arial" w:ascii="Repo;Arial" w:hAnsi="Repo;Arial"/>
          <w:w w:val="90"/>
          <w:sz w:val="24"/>
          <w:szCs w:val="24"/>
          <w:vertAlign w:val="superscript"/>
        </w:rPr>
        <w:footnoteReference w:id="3"/>
      </w:r>
      <w:r>
        <w:rPr>
          <w:rFonts w:cs="Repo;Arial" w:ascii="Repo;Arial" w:hAnsi="Repo;Arial"/>
          <w:sz w:val="24"/>
          <w:szCs w:val="24"/>
        </w:rPr>
        <w:t>, така и с Европейската квалификационна рамка за учене през целия живот</w:t>
      </w:r>
      <w:r>
        <w:rPr>
          <w:rStyle w:val="FootnoteCharacters"/>
          <w:rStyle w:val="FootnoteAnchor"/>
          <w:rFonts w:cs="Repo;Arial" w:ascii="Repo;Arial" w:hAnsi="Repo;Arial"/>
          <w:sz w:val="24"/>
          <w:szCs w:val="24"/>
        </w:rPr>
        <w:footnoteReference w:id="4"/>
      </w:r>
      <w:r>
        <w:rPr>
          <w:rFonts w:cs="Repo;Arial" w:ascii="Repo;Arial" w:hAnsi="Repo;Arial"/>
          <w:sz w:val="24"/>
          <w:szCs w:val="24"/>
        </w:rPr>
        <w:t xml:space="preserve"> и нейните актуализации</w:t>
      </w:r>
      <w:r>
        <w:rPr>
          <w:rStyle w:val="FootnoteCharacters"/>
          <w:rStyle w:val="FootnoteAnchor"/>
          <w:rFonts w:cs="Repo;Arial" w:ascii="Repo;Arial" w:hAnsi="Repo;Arial"/>
          <w:sz w:val="24"/>
          <w:szCs w:val="24"/>
        </w:rPr>
        <w:footnoteReference w:id="5"/>
      </w:r>
      <w:r>
        <w:rPr>
          <w:rFonts w:cs="Repo;Arial" w:ascii="Repo;Arial" w:hAnsi="Repo;Arial"/>
          <w:sz w:val="24"/>
          <w:szCs w:val="24"/>
        </w:rPr>
        <w:t xml:space="preserve">. </w:t>
      </w:r>
    </w:p>
    <w:p>
      <w:pPr>
        <w:pStyle w:val="Style13"/>
        <w:spacing w:before="12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>1.2. Цел на докторската програма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Основната цел на докторантското обучение по „Медии и комуникации” е да подготви висококвалифицирани специалисти с научни степени и изследователи в областта на медийните и комуникационните науки, които да се придържат към най-новите тенденции, технологии и дебати в глобален мащаб. Да създаде висококвалифицирани изследователи и учени, подготвени да изпълняват приоритетите на Националната стратегия за развитие на научните изследвания в Република България 2017-2030 г.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а отговори на трансформациите на социалната функция на науката в контекста на „обществото на знанието“. В тази посока важен белег на докторантското обучение е съобразеността му с промените във взаимоотношенията „образование – индустрия“ и „наука – бизнес“ и с очакванията на заинтересованите страни за нови научни и научно-приложни резултати.</w:t>
      </w:r>
    </w:p>
    <w:p>
      <w:pPr>
        <w:pStyle w:val="Style13"/>
        <w:spacing w:before="12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>1.3. Задачи на обучението в докторската програма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Задълбочаване на знанията, свързани със съвременните теоретични и методологични принципи на изследване в полето на комуникационната и медийната наука;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Овладяване и използване на научната терминология, характерна за социалните науки и специализирания терминологичен инструментариум на медийните и комуникационните изследвания;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Формиране на умения за ориентиране и анализиране на приоритетните теоретични и практически проблеми в областта на медиите и комуникациите;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дентифициране на предизвикателствата пред науката за медиите и комуникациите и търсене на решения чрез екипна дейност и академичен обмен;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Мотивиране и готовност за участие в национални и международни проекти; 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добиване на компетентности и умения за планирането и организацията на научното изследване и за самостоятелна научно-приложна и емпирична дейност;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Формиране на академични умения за самостоятелна преподавателска дейност; </w:t>
      </w:r>
    </w:p>
    <w:p>
      <w:pPr>
        <w:pStyle w:val="ListParagraph"/>
        <w:numPr>
          <w:ilvl w:val="0"/>
          <w:numId w:val="8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зграждане на академичен опит и самочувствие при презентиране на научното изследване и при популяризиране на получените резултати на научни форуми и в престижни научни издания.</w:t>
      </w:r>
    </w:p>
    <w:p>
      <w:pPr>
        <w:pStyle w:val="Heading3"/>
        <w:spacing w:before="120" w:after="0"/>
        <w:ind w:right="0" w:firstLine="567"/>
        <w:rPr>
          <w:rFonts w:ascii="Repo;Arial" w:hAnsi="Repo;Arial" w:cs="Times New Roman"/>
          <w:szCs w:val="24"/>
        </w:rPr>
      </w:pPr>
      <w:r>
        <w:rPr>
          <w:rFonts w:cs="Times New Roman" w:ascii="Repo;Arial" w:hAnsi="Repo;Arial"/>
          <w:szCs w:val="24"/>
        </w:rPr>
        <w:t xml:space="preserve">2. Обучение 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Обучението в докторската програма „Медии и комуникации” е в съответствие с Правилника за организацията и провеждането на докторантурите в Софийския университет „Св. Климент Охридски”, Правилника за условията и реда за придобиване на научни степени и заемане на академични длъжности в СУ „Св. Климент Охридски” и критериите и изискванията към работата на докторантите и към подготовката на докторските тези във Факултета по журналистика и масова комуникация на СУ „Св. Климент Охридски” и се ръководи и координира от Научния съвет. Обучаващите звена на докторантите са катедрите на Факултета по журналистика и масова комуникация на СУ „Св. Климент Охридски”. Докторантът се обучава по научна дисциплина от компетенциите на конкретното първично звено, по общ и индивидуален учебен план, съобразени с Правилника за условията и реда за придобиване на научни степени и заемане на академични длъжности в Софийския университет.</w:t>
      </w:r>
    </w:p>
    <w:p>
      <w:pPr>
        <w:pStyle w:val="Style13"/>
        <w:spacing w:before="12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>2.1. Учебен план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Докторската програма предоставя базово научно образование и специализирана научна подготовка по конкретните дисциплини на научната специалност „Медии и комуникации”. 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Учебният план е изготвен съгласно характеристиката на обучението за ниво „Доктор” по </w:t>
      </w:r>
      <w:r>
        <w:rPr>
          <w:rFonts w:eastAsia="Times New Roman" w:cs="Repo;Arial" w:ascii="Repo;Arial" w:hAnsi="Repo;Arial"/>
          <w:sz w:val="24"/>
          <w:szCs w:val="24"/>
        </w:rPr>
        <w:t xml:space="preserve">Националната квалификационна рамка на Република България (НКР), съответстващо на </w:t>
      </w:r>
      <w:r>
        <w:rPr>
          <w:rFonts w:cs="Repo;Arial" w:ascii="Repo;Arial" w:hAnsi="Repo;Arial"/>
          <w:sz w:val="24"/>
          <w:szCs w:val="24"/>
        </w:rPr>
        <w:t>ниво 8 по Европейската квалификационна рамка за учене през целия живот (ЕКР).</w:t>
      </w:r>
      <w:r>
        <w:rPr>
          <w:rFonts w:eastAsia="Times New Roman" w:cs="Repo;Arial" w:ascii="Repo;Arial" w:hAnsi="Repo;Arial"/>
          <w:sz w:val="24"/>
          <w:szCs w:val="24"/>
        </w:rPr>
        <w:t xml:space="preserve"> 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Учебният план е приет от Научния съвет на Факултета по журналистика и масова комуникация на СУ „Св. Климент Охридски”. В него е приложена системата за натрупване и трансфер на кредити в обучението, съобразно Наредба №21/2004 г. за прилагане на система за натрупване и трансфер на кредити във висшите училища, а именно: 60 кредита за учебна година. Осигуреният задължителен минимум за тригодишно обучение е 360 часа аудиторна и 5040 часа извънаудиторна натовареност, което се равнява на 180 ECTS кредита.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Учебното съдържание е проектирано по начин, който позволява поддържане на основната цел на обучението при динамично актуализиране, съобразно потребностите на световната наука и научните приоритети на Република България. </w:t>
      </w:r>
    </w:p>
    <w:p>
      <w:pPr>
        <w:pStyle w:val="Style21"/>
        <w:spacing w:before="120" w:after="0"/>
        <w:ind w:right="0" w:firstLine="567"/>
        <w:rPr>
          <w:rFonts w:ascii="Repo;Arial" w:hAnsi="Repo;Arial" w:cs="Times New Roman"/>
          <w:sz w:val="28"/>
          <w:szCs w:val="24"/>
        </w:rPr>
      </w:pPr>
      <w:r>
        <w:rPr>
          <w:rFonts w:cs="Times New Roman" w:ascii="Repo;Arial" w:hAnsi="Repo;Arial"/>
          <w:sz w:val="28"/>
          <w:szCs w:val="24"/>
        </w:rPr>
        <w:t>Общотеоретична подготовка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b/>
          <w:b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нтегралността на научната специалност „Медии и комуникации” изисква балансирана подготовка по двете научни полета – комуникационна теория, история и методология на изследване на комуникациите и медийна теория, история и методология за изследване на медиите.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Учебният план на докторската програма разпределя общотеоретичната подготовка в две групи курсове – задължителни и избираеми. Задължителните са учебни дисциплини, формиращи академични знания и компетенции,  и научно-образователни докторантски семинари, чрез които се формира и поддържа грамотност в полето на наукознанието (теория, история и методология на науката). Избираемите курсове са също два вида – учебни дисциплини, формиращи специфични изследователски знания и компетенции, и учебни курсове по научното направление или научната специалност на докторантурата и преди всичко – свързани с научното съдържание и тематиката на дисертационния труд. Предлагат се и курсове, организирани от други факултети на СУ, от интердисциплинарни докторантски центрове, училища или академии към СУ или от други университети, с които СУ „Св. Климент Охридски” има договори за сътрудничество, включително  по програма "Еразъм".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обавената стойност на докторантското обучение се гарантира от завишените изисквания към чуждоезиковата подготовка. В докторантския минимум по учебния план е заложен задължителен обучителен курс по западен език и изпит, осигуряващ 10 ECTS кредита.</w:t>
      </w:r>
    </w:p>
    <w:p>
      <w:pPr>
        <w:pStyle w:val="Style21"/>
        <w:spacing w:before="120" w:after="0"/>
        <w:ind w:right="0" w:firstLine="567"/>
        <w:rPr>
          <w:rFonts w:ascii="Repo;Arial" w:hAnsi="Repo;Arial" w:cs="Times New Roman"/>
          <w:sz w:val="28"/>
          <w:szCs w:val="24"/>
        </w:rPr>
      </w:pPr>
      <w:r>
        <w:rPr>
          <w:rFonts w:cs="Times New Roman" w:ascii="Repo;Arial" w:hAnsi="Repo;Arial"/>
          <w:sz w:val="28"/>
          <w:szCs w:val="24"/>
        </w:rPr>
        <w:t>Специална подготовка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Специалната подготовка на докторантите се провежда по научни дисциплини от компетентностите на катедрите (обучаващите звена) във Факултета по журналистика и масова комуникация на СУ „Св. Климент Охридски”. Научните дисциплини са иновативни и подготвят докторанта в контекста на най-актуалните световни тенденции в полето на: 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теория на комуникациите, медиите, журналистиката и издателската дейност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стория на комуникациите, медиите, журналистиката и издателската дейност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видовете и формите на комуникация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нтердисциплинарните медийни и комуникационни изследвания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публикуването и публикационните изследвания 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социалните проблеми в полето на медиите и комуникациите в глобален мащаб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новациите в комуникационната, медийната и издателската индустрия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Normal"/>
        <w:spacing w:before="120" w:after="0"/>
        <w:ind w:right="0" w:firstLine="567"/>
        <w:rPr/>
      </w:pPr>
      <w:r>
        <w:rPr>
          <w:rFonts w:cs="Repo;Arial" w:ascii="Repo;Arial" w:hAnsi="Repo;Arial"/>
          <w:sz w:val="24"/>
          <w:szCs w:val="24"/>
        </w:rPr>
        <w:t xml:space="preserve">Индивидуалните обучителни </w:t>
      </w:r>
      <w:r>
        <w:rPr>
          <w:rFonts w:cs="Repo;Arial" w:ascii="Repo;Arial" w:hAnsi="Repo;Arial"/>
          <w:i/>
          <w:sz w:val="24"/>
          <w:szCs w:val="24"/>
        </w:rPr>
        <w:t>докторантски модули</w:t>
      </w:r>
      <w:r>
        <w:rPr>
          <w:rFonts w:cs="Repo;Arial" w:ascii="Repo;Arial" w:hAnsi="Repo;Arial"/>
          <w:sz w:val="24"/>
          <w:szCs w:val="24"/>
        </w:rPr>
        <w:t xml:space="preserve"> могат да включват: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комуникации и нови медии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журналистика и медии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социални медии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радио и телевизионна комуникация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ублична комуникация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нтеркултурна комуникация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комуникация на книгата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медийни изследвания в издателската индустрия 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медийни и комуникационни изследвания на дизайна, маркетинга, рекламата</w:t>
      </w:r>
    </w:p>
    <w:p>
      <w:pPr>
        <w:pStyle w:val="ListParagraph"/>
        <w:numPr>
          <w:ilvl w:val="0"/>
          <w:numId w:val="6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комуникационни аспекти на лингвистиката, реториката, семиотиката</w:t>
      </w:r>
    </w:p>
    <w:p>
      <w:pPr>
        <w:pStyle w:val="Style13"/>
        <w:spacing w:before="24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>2.2. Индивидуален учебен план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Индивидуалното докторантско обучение се извършва в обучаващо звено (катедра) по конкретна научна дисциплина от научната специалност „Медии и комуникации”. Индивидуалният учебен план включва, освен задължителните докторантски минимуми по специалността и по чужд език, и по две задължителни и избираеми дисциплини от предлаганите за цялата докторска програма. Докторантите представят ежегоден отчет за извършената работа по индивидуалния си план и, при необходимост, негова актуализация, които се обсъждат и приемат на Катедрен съвет и се утвърждават от Научния съвет.</w:t>
      </w:r>
    </w:p>
    <w:p>
      <w:pPr>
        <w:pStyle w:val="Heading3"/>
        <w:spacing w:before="120" w:after="0"/>
        <w:ind w:right="0" w:firstLine="567"/>
        <w:rPr>
          <w:rFonts w:ascii="Repo;Arial" w:hAnsi="Repo;Arial" w:cs="Times New Roman"/>
          <w:szCs w:val="24"/>
        </w:rPr>
      </w:pPr>
      <w:r>
        <w:rPr>
          <w:rFonts w:cs="Times New Roman" w:ascii="Repo;Arial" w:hAnsi="Repo;Arial"/>
          <w:szCs w:val="24"/>
        </w:rPr>
        <w:t>3. Научноизследователска дейност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Научноизследователската дейност на докторантите е заложена в учебния план на докторската програма „Медии и комуникации”. Тя обхваща дейност в два ракурса – научно изследване по темата на дисертационния труд и популяризиране на резултатите от научното изследване. Пряката работа върху дисертационния труд е съсредоточена в три фази: 1) подготовка на дисертационния труд (проучване и рефериране на научни трудове, работа в архиви и научни репозиториуми, практики, събиране и обработка на емпирични материали); 2) представяне на пълен текст или на обособена част от дисертационния труд на научния ръководител и отчисляване с право на защита; 3) провеждане на вътрешно обсъждане на дисертационния труд в рамките на срока на обучение. Апробирането и популяризирането на резултатите от научноизследователската дейност изисква от докторанта три форми на активност: 1) публикации, свързани с темата на дисертацията, в индексирани научни издания или в неиндексирани научни издания (списания, годишници, сборници и др.); 2) доклади на национални и международни научни конференции, школи и семинари или на научни форуми в чужбина; 3) участие в университетски, национален или международен проект.</w:t>
      </w:r>
    </w:p>
    <w:p>
      <w:pPr>
        <w:pStyle w:val="Heading3"/>
        <w:spacing w:before="120" w:after="0"/>
        <w:ind w:right="0" w:firstLine="567"/>
        <w:rPr>
          <w:rFonts w:ascii="Repo;Arial" w:hAnsi="Repo;Arial" w:cs="Times New Roman"/>
          <w:szCs w:val="24"/>
        </w:rPr>
      </w:pPr>
      <w:r>
        <w:rPr>
          <w:rFonts w:cs="Times New Roman" w:ascii="Repo;Arial" w:hAnsi="Repo;Arial"/>
          <w:szCs w:val="24"/>
        </w:rPr>
        <w:t>4. Научно-образователен профил  (квалификационен стандарт)</w:t>
      </w:r>
      <w:r>
        <w:rPr>
          <w:rStyle w:val="FootnoteAnchor"/>
          <w:rFonts w:cs="Times New Roman" w:ascii="Repo;Arial" w:hAnsi="Repo;Arial"/>
          <w:szCs w:val="24"/>
          <w:vertAlign w:val="superscript"/>
        </w:rPr>
        <w:footnoteReference w:id="6"/>
      </w:r>
    </w:p>
    <w:p>
      <w:pPr>
        <w:pStyle w:val="Style21"/>
        <w:spacing w:before="120" w:after="0"/>
        <w:ind w:right="0" w:firstLine="567"/>
        <w:rPr>
          <w:rFonts w:ascii="Repo;Arial" w:hAnsi="Repo;Arial" w:cs="Times New Roman"/>
          <w:sz w:val="28"/>
          <w:szCs w:val="24"/>
        </w:rPr>
      </w:pPr>
      <w:r>
        <w:rPr>
          <w:rFonts w:cs="Times New Roman" w:ascii="Repo;Arial" w:hAnsi="Repo;Arial"/>
          <w:sz w:val="28"/>
          <w:szCs w:val="24"/>
        </w:rPr>
        <w:t xml:space="preserve">4.1. Знания </w:t>
      </w:r>
    </w:p>
    <w:p>
      <w:pPr>
        <w:pStyle w:val="ListParagraph"/>
        <w:numPr>
          <w:ilvl w:val="0"/>
          <w:numId w:val="2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и използва специализирани и систематизирани знания за извършване на критичен анализ и за синтезиране на нови идеи в обществените комуникации и информационните науки;</w:t>
      </w:r>
    </w:p>
    <w:p>
      <w:pPr>
        <w:pStyle w:val="ListParagraph"/>
        <w:numPr>
          <w:ilvl w:val="0"/>
          <w:numId w:val="2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владее методите на научните изследвания в областта на медиите и комуникациите;</w:t>
      </w:r>
    </w:p>
    <w:p>
      <w:pPr>
        <w:pStyle w:val="ListParagraph"/>
        <w:numPr>
          <w:ilvl w:val="0"/>
          <w:numId w:val="2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способност за разширяване и изменяне на съществуващите знания в областта на медиите и комуникациите, както и на нейните взаимодействия с гранични научни области;</w:t>
      </w:r>
    </w:p>
    <w:p>
      <w:pPr>
        <w:pStyle w:val="ListParagraph"/>
        <w:numPr>
          <w:ilvl w:val="0"/>
          <w:numId w:val="2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знания от най-висш порядък и извършва оригинални изследвания в конкретна дисциплина на научната специалност „Медии и комуникации”.</w:t>
      </w:r>
    </w:p>
    <w:p>
      <w:pPr>
        <w:pStyle w:val="Style13"/>
        <w:spacing w:before="12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 xml:space="preserve">4.2. Умения </w:t>
      </w:r>
    </w:p>
    <w:p>
      <w:pPr>
        <w:pStyle w:val="ListParagraph"/>
        <w:numPr>
          <w:ilvl w:val="0"/>
          <w:numId w:val="9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намира, извлича, подрежда, синтезира и оценява необходимата информация от различни източници, независимо дали са подробни или оскъдни;</w:t>
      </w:r>
    </w:p>
    <w:p>
      <w:pPr>
        <w:pStyle w:val="ListParagraph"/>
        <w:numPr>
          <w:ilvl w:val="0"/>
          <w:numId w:val="9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оявява флексибилност спрямо динамична и сложна научнокомуникационна среда и умее да използва големи данни и алгоритми за комуникация;</w:t>
      </w:r>
    </w:p>
    <w:p>
      <w:pPr>
        <w:pStyle w:val="ListParagraph"/>
        <w:numPr>
          <w:ilvl w:val="0"/>
          <w:numId w:val="9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умения да решава и преодолява критични проблеми в областта на проучването и/или нововъведенията, да подобрява стандартните модели и подходи, да развива иновативни решения чрез комбиниране на различни оригинални стратегии и технологии, да управлява несполучливите опити и да продължава напред;</w:t>
      </w:r>
    </w:p>
    <w:p>
      <w:pPr>
        <w:pStyle w:val="ListParagraph"/>
        <w:numPr>
          <w:ilvl w:val="0"/>
          <w:numId w:val="9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интернационален рефлекс и умения за включване в интеркултурни научни проекти;</w:t>
      </w:r>
    </w:p>
    <w:p>
      <w:pPr>
        <w:pStyle w:val="ListParagraph"/>
        <w:numPr>
          <w:ilvl w:val="0"/>
          <w:numId w:val="9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устойчива нагласа за учене през целия живот.</w:t>
      </w:r>
    </w:p>
    <w:p>
      <w:pPr>
        <w:pStyle w:val="Style13"/>
        <w:spacing w:before="12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>4.3. Компетентности</w:t>
      </w:r>
    </w:p>
    <w:p>
      <w:pPr>
        <w:pStyle w:val="Style21"/>
        <w:spacing w:before="120" w:after="0"/>
        <w:ind w:right="0" w:firstLine="567"/>
        <w:rPr>
          <w:rFonts w:ascii="Repo;Arial" w:hAnsi="Repo;Arial" w:cs="Times New Roman"/>
          <w:sz w:val="28"/>
          <w:szCs w:val="24"/>
        </w:rPr>
      </w:pPr>
      <w:r>
        <w:rPr>
          <w:rFonts w:cs="Times New Roman" w:ascii="Repo;Arial" w:hAnsi="Repo;Arial"/>
          <w:sz w:val="28"/>
          <w:szCs w:val="24"/>
        </w:rPr>
        <w:t>Самостоятелност и отговорност</w:t>
      </w:r>
    </w:p>
    <w:p>
      <w:pPr>
        <w:pStyle w:val="ListParagraph"/>
        <w:numPr>
          <w:ilvl w:val="0"/>
          <w:numId w:val="5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създава и интерпретира нови знания чрез собствени изследвания в конкретна дисциплина на научната специалност „Медии и комуникации”; </w:t>
      </w:r>
    </w:p>
    <w:p>
      <w:pPr>
        <w:pStyle w:val="ListParagraph"/>
        <w:numPr>
          <w:ilvl w:val="0"/>
          <w:numId w:val="5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чрез постигнатите нови знания демонстрира умения за разширяване на обхвата на досега познатата научна дисциплина и преценява необходимостта от актуални публикации;</w:t>
      </w:r>
    </w:p>
    <w:p>
      <w:pPr>
        <w:pStyle w:val="ListParagraph"/>
        <w:numPr>
          <w:ilvl w:val="0"/>
          <w:numId w:val="5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способност за самооценка на постиженията на изследователския труд;</w:t>
      </w:r>
    </w:p>
    <w:p>
      <w:pPr>
        <w:pStyle w:val="ListParagraph"/>
        <w:numPr>
          <w:ilvl w:val="0"/>
          <w:numId w:val="5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способности да съставя, проектира, изпълнява и адаптира съвременен изследователски процес с научна стабилност.</w:t>
      </w:r>
    </w:p>
    <w:p>
      <w:pPr>
        <w:pStyle w:val="Style21"/>
        <w:spacing w:before="120" w:after="0"/>
        <w:ind w:right="0" w:firstLine="567"/>
        <w:rPr>
          <w:rFonts w:ascii="Repo;Arial" w:hAnsi="Repo;Arial" w:cs="Times New Roman"/>
          <w:sz w:val="28"/>
          <w:szCs w:val="24"/>
        </w:rPr>
      </w:pPr>
      <w:r>
        <w:rPr>
          <w:rFonts w:cs="Times New Roman" w:ascii="Repo;Arial" w:hAnsi="Repo;Arial"/>
          <w:sz w:val="28"/>
          <w:szCs w:val="24"/>
        </w:rPr>
        <w:t>Компетентности за учене</w:t>
      </w:r>
    </w:p>
    <w:p>
      <w:pPr>
        <w:pStyle w:val="ListParagraph"/>
        <w:numPr>
          <w:ilvl w:val="0"/>
          <w:numId w:val="7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оказва капацитет за систематично придобиване и разбиране на значително количество знания от най-съвременните научни постижения или от областта на професионалната практика.</w:t>
      </w:r>
    </w:p>
    <w:p>
      <w:pPr>
        <w:pStyle w:val="Style21"/>
        <w:spacing w:before="120" w:after="0"/>
        <w:ind w:right="0" w:firstLine="567"/>
        <w:rPr>
          <w:rFonts w:ascii="Repo;Arial" w:hAnsi="Repo;Arial" w:cs="Times New Roman"/>
          <w:sz w:val="28"/>
          <w:szCs w:val="24"/>
        </w:rPr>
      </w:pPr>
      <w:r>
        <w:rPr>
          <w:rFonts w:cs="Times New Roman" w:ascii="Repo;Arial" w:hAnsi="Repo;Arial"/>
          <w:sz w:val="28"/>
          <w:szCs w:val="24"/>
        </w:rPr>
        <w:t>Комуникативни и социални компетентности</w:t>
      </w:r>
    </w:p>
    <w:p>
      <w:pPr>
        <w:pStyle w:val="ListParagraph"/>
        <w:numPr>
          <w:ilvl w:val="0"/>
          <w:numId w:val="7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емонстрира общи способности да концептуализира, проектира и изпълнява проекти за генериране на нови знания, прилагане или разбиране на най-модерните достижения, както и да адаптира проектния дизайн към непредвидено възникващи обстоятелства;</w:t>
      </w:r>
    </w:p>
    <w:p>
      <w:pPr>
        <w:pStyle w:val="Style21"/>
        <w:spacing w:before="120" w:after="0"/>
        <w:ind w:right="0" w:firstLine="567"/>
        <w:rPr>
          <w:rFonts w:ascii="Repo;Arial" w:hAnsi="Repo;Arial" w:cs="Times New Roman"/>
          <w:sz w:val="24"/>
          <w:szCs w:val="24"/>
        </w:rPr>
      </w:pPr>
      <w:r>
        <w:rPr>
          <w:rFonts w:cs="Times New Roman" w:ascii="Repo;Arial" w:hAnsi="Repo;Arial"/>
          <w:sz w:val="24"/>
          <w:szCs w:val="24"/>
        </w:rPr>
        <w:t>Професионални компетентности</w:t>
      </w:r>
    </w:p>
    <w:p>
      <w:pPr>
        <w:pStyle w:val="ListParagraph"/>
        <w:numPr>
          <w:ilvl w:val="0"/>
          <w:numId w:val="3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етайлно разбира техники, прилагани за научни изследвания и сложни академични проучвания;</w:t>
      </w:r>
    </w:p>
    <w:p>
      <w:pPr>
        <w:pStyle w:val="ListParagraph"/>
        <w:numPr>
          <w:ilvl w:val="0"/>
          <w:numId w:val="3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притежава способност да продължава изследванията в научната област на медиите и комуникациите на все по-сложни равнища, като допринася за развитието на нови техники, идеи или подходи.</w:t>
      </w:r>
    </w:p>
    <w:p>
      <w:pPr>
        <w:pStyle w:val="Style13"/>
        <w:spacing w:before="120" w:after="0"/>
        <w:ind w:right="0" w:firstLine="567"/>
        <w:rPr>
          <w:rFonts w:ascii="Repo;Arial" w:hAnsi="Repo;Arial" w:cs="Repo;Arial"/>
          <w:sz w:val="28"/>
        </w:rPr>
      </w:pPr>
      <w:r>
        <w:rPr>
          <w:rFonts w:cs="Repo;Arial" w:ascii="Repo;Arial" w:hAnsi="Repo;Arial"/>
          <w:sz w:val="28"/>
        </w:rPr>
        <w:t xml:space="preserve">4.4. Възможности за реализация 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Получилият образователна и научна степен „Доктор по медии и комуникации” е подготвен за самостоятелни научни изследвания и за иновационна научно-преподавателска дейност във висшите училища, в научноизследователските институции, в публичните и държавните институции и др. в конкретна научна дисциплина от областта на медиите и комуникациите. Завършилият докторската програма „Медии и комуникации” може: </w:t>
      </w:r>
    </w:p>
    <w:p>
      <w:pPr>
        <w:pStyle w:val="ListParagraph"/>
        <w:numPr>
          <w:ilvl w:val="0"/>
          <w:numId w:val="4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а участва в различни форми на продължаващо обучение – постдокторантски програми за повишаване на професионалната квалификация в условията на повишаваща се сложност на медийната и комуникационната индустрия;</w:t>
      </w:r>
    </w:p>
    <w:p>
      <w:pPr>
        <w:pStyle w:val="ListParagraph"/>
        <w:numPr>
          <w:ilvl w:val="0"/>
          <w:numId w:val="4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 xml:space="preserve">да участва в международни програми за академичен обмен за агрегиране на опит по научната специалност или по професионалните области на медиите и комуникациите; </w:t>
      </w:r>
    </w:p>
    <w:p>
      <w:pPr>
        <w:pStyle w:val="ListParagraph"/>
        <w:numPr>
          <w:ilvl w:val="0"/>
          <w:numId w:val="4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а ръководи научноизследователски проекти за млади учени и постдокторанти към висши училища и научни организации;</w:t>
      </w:r>
    </w:p>
    <w:p>
      <w:pPr>
        <w:pStyle w:val="ListParagraph"/>
        <w:numPr>
          <w:ilvl w:val="0"/>
          <w:numId w:val="4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а заема най-високи експертни позиции в областта на медиите и комуникациите в правителствения и корпоративния сектор;</w:t>
      </w:r>
    </w:p>
    <w:p>
      <w:pPr>
        <w:pStyle w:val="ListParagraph"/>
        <w:numPr>
          <w:ilvl w:val="0"/>
          <w:numId w:val="4"/>
        </w:numPr>
        <w:spacing w:before="120" w:after="0"/>
        <w:ind w:left="0" w:right="0" w:firstLine="567"/>
        <w:contextualSpacing w:val="false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  <w:t>да участва в процедури за израстване в академични длъжности и в процедури за по-висока научна степен във висши училища и научни организации в България, в страните от и извън Европейския съюз.</w:t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sz w:val="24"/>
          <w:szCs w:val="24"/>
        </w:rPr>
      </w:pPr>
      <w:r>
        <w:rPr>
          <w:rFonts w:cs="Repo;Arial" w:ascii="Repo;Arial" w:hAnsi="Repo;Arial"/>
          <w:sz w:val="24"/>
          <w:szCs w:val="24"/>
        </w:rPr>
      </w:r>
    </w:p>
    <w:p>
      <w:pPr>
        <w:pStyle w:val="Normal"/>
        <w:spacing w:before="120" w:after="0"/>
        <w:ind w:right="0" w:firstLine="567"/>
        <w:rPr>
          <w:rFonts w:ascii="Repo;Arial" w:hAnsi="Repo;Arial" w:cs="Repo;Arial"/>
          <w:i/>
          <w:i/>
          <w:sz w:val="24"/>
          <w:szCs w:val="24"/>
        </w:rPr>
      </w:pPr>
      <w:r>
        <w:rPr>
          <w:rFonts w:cs="Repo;Arial" w:ascii="Repo;Arial" w:hAnsi="Repo;Arial"/>
          <w:i/>
          <w:sz w:val="24"/>
          <w:szCs w:val="24"/>
        </w:rPr>
      </w:r>
    </w:p>
    <w:p>
      <w:pPr>
        <w:pStyle w:val="Normal"/>
        <w:spacing w:before="120" w:after="0"/>
        <w:rPr>
          <w:rFonts w:ascii="Repo;Arial" w:hAnsi="Repo;Arial" w:cs="Repo;Arial"/>
          <w:i/>
          <w:i/>
          <w:sz w:val="24"/>
          <w:szCs w:val="24"/>
        </w:rPr>
      </w:pPr>
      <w:r>
        <w:rPr>
          <w:rFonts w:cs="Repo;Arial" w:ascii="Repo;Arial" w:hAnsi="Repo;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09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epo">
    <w:altName w:val="Arial"/>
    <w:charset w:val="00"/>
    <w:family w:val="modern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nstantia"/>
      </w:rPr>
    </w:pPr>
    <w:r>
      <w:rPr>
        <w:rFonts w:eastAsia="Constantia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520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България, София 1000, ул. Московска 49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България, София 1000, ул. Московска 49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7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f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f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617855</wp:posOffset>
              </wp:positionH>
              <wp:positionV relativeFrom="paragraph">
                <wp:posOffset>1079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8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09270</wp:posOffset>
              </wp:positionH>
              <wp:positionV relativeFrom="paragraph">
                <wp:posOffset>95250</wp:posOffset>
              </wp:positionV>
              <wp:extent cx="2813685" cy="520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България, София 1000, ул. Московска 49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7.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България, София 1000, ул. Московска 49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99485</wp:posOffset>
              </wp:positionH>
              <wp:positionV relativeFrom="paragraph">
                <wp:posOffset>95250</wp:posOffset>
              </wp:positionV>
              <wp:extent cx="2734310" cy="477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f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ind w:right="0" w:firstLine="68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7.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f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ind w:right="0" w:firstLine="68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340" w:right="-329" w:hanging="34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  <w:lang w:val="bg-BG"/>
        </w:rPr>
        <w:tab/>
        <w:t xml:space="preserve"> </w:t>
      </w:r>
      <w:r>
        <w:rPr>
          <w:rFonts w:cs="Constantia" w:ascii="Constantia" w:hAnsi="Constantia"/>
          <w:sz w:val="16"/>
          <w:szCs w:val="16"/>
          <w:lang w:val="bg-BG"/>
        </w:rPr>
        <w:t xml:space="preserve">Revised Field of Science and Technology (FOS) Classification in the Frascati manual [printed text] . Paris: OECD, 2007. 12 p. ISSN: DSTI/EAS/STP/NESTI(2006)19. </w:t>
      </w:r>
      <w:hyperlink r:id="rId1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://www.oecd.org/sti/inno/38235147.pdf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; </w:t>
      </w:r>
      <w:hyperlink r:id="rId2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s://joinup.ec.europa.eu/catalogue/asset_release/field-science-and-technology-classification</w:t>
        </w:r>
      </w:hyperlink>
    </w:p>
  </w:footnote>
  <w:footnote w:id="3">
    <w:p>
      <w:pPr>
        <w:pStyle w:val="NoSpacing"/>
        <w:ind w:left="340" w:right="-329" w:hanging="34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  <w:lang w:val="bg-BG"/>
        </w:rPr>
        <w:tab/>
        <w:t xml:space="preserve"> </w:t>
      </w:r>
      <w:r>
        <w:rPr>
          <w:rFonts w:cs="Constantia" w:ascii="Constantia" w:hAnsi="Constantia"/>
          <w:sz w:val="16"/>
          <w:szCs w:val="16"/>
          <w:lang w:val="bg-BG"/>
        </w:rPr>
        <w:t xml:space="preserve">Национална квалификационна рамка на Република България. МОН, 2012. </w:t>
      </w:r>
      <w:hyperlink r:id="rId3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s://www.navet.government.bg/bg/media/NQF_bg.pdf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; </w:t>
      </w:r>
      <w:hyperlink r:id="rId4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s://www.mon.bg/?h=downloadFile&amp;fileId=1980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 </w:t>
      </w:r>
    </w:p>
  </w:footnote>
  <w:footnote w:id="4">
    <w:p>
      <w:pPr>
        <w:pStyle w:val="NoSpacing"/>
        <w:ind w:left="340" w:right="-329" w:hanging="34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  <w:lang w:val="bg-BG"/>
        </w:rPr>
        <w:tab/>
        <w:t xml:space="preserve"> </w:t>
      </w:r>
      <w:r>
        <w:rPr>
          <w:rFonts w:cs="Constantia" w:ascii="Constantia" w:hAnsi="Constantia"/>
          <w:sz w:val="16"/>
          <w:szCs w:val="16"/>
          <w:lang w:val="bg-BG"/>
        </w:rPr>
        <w:t xml:space="preserve">Европейска квалификационна рамка за учене през целия живот (ЕКР). Люксембург: Служба за официални публикации на Европейските общности, 2008. 20 с. ISBN 978-92-79-08469-0. DOI 10.2766/10212. </w:t>
      </w:r>
      <w:hyperlink r:id="rId5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s://ec.europa.eu/ploteus/sites/eac-eqf/files/leaflet_bg.pdf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; </w:t>
      </w:r>
      <w:hyperlink r:id="rId6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s://www.mon.bg/?h=downloadFile&amp;fileId=1999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 </w:t>
      </w:r>
    </w:p>
  </w:footnote>
  <w:footnote w:id="5">
    <w:p>
      <w:pPr>
        <w:pStyle w:val="NoSpacing"/>
        <w:ind w:left="340" w:right="-329" w:hanging="34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  <w:lang w:val="bg-BG"/>
        </w:rPr>
        <w:tab/>
        <w:t xml:space="preserve"> </w:t>
      </w:r>
      <w:r>
        <w:rPr>
          <w:rFonts w:cs="Constantia" w:ascii="Constantia" w:hAnsi="Constantia"/>
          <w:sz w:val="16"/>
          <w:szCs w:val="16"/>
          <w:lang w:val="bg-BG"/>
        </w:rPr>
        <w:t xml:space="preserve">Препоръка на Съвета на Европейския съюз от 22 май 2017 година относно Европейската квалификационна рамка за учене през целия живот и за отмяна на препоръката на Европейския парламент и на Съвета от 23 април 2008 г. за създаване на Европейска квалификационна рамка за обучение през целия живот (2017/C 189/03). Официален вестник на Европейския съюз, 15.06.2017, с. 15-28. </w:t>
      </w:r>
      <w:hyperlink r:id="rId7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://eur-lex.europa.eu/legal-content/EN/TXT/?uri=CELEX:32017H0615(01)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; </w:t>
      </w:r>
      <w:hyperlink r:id="rId8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s://www.navet.government.bg/bg/media/CELEX-32017H061501-BG-TXT.pdf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. </w:t>
      </w:r>
    </w:p>
  </w:footnote>
  <w:footnote w:id="6">
    <w:p>
      <w:pPr>
        <w:pStyle w:val="NoSpacing"/>
        <w:ind w:left="340" w:right="-329" w:hanging="34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  <w:lang w:val="bg-BG"/>
        </w:rPr>
        <w:tab/>
        <w:t xml:space="preserve"> </w:t>
      </w:r>
      <w:r>
        <w:rPr>
          <w:rFonts w:cs="Constantia" w:ascii="Constantia" w:hAnsi="Constantia"/>
          <w:sz w:val="16"/>
          <w:szCs w:val="16"/>
          <w:lang w:val="bg-BG"/>
        </w:rPr>
        <w:t xml:space="preserve">За ниво „Доктор“ в Националната квалификационна рамка на Република България (2012 г.). </w:t>
      </w:r>
      <w:hyperlink r:id="rId9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://www.mon.bg/?h=downloadFile&amp;fileId=1980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; </w:t>
      </w:r>
      <w:hyperlink r:id="rId10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://www.navet.government.bg/bg/evropejskata-kvalifikatsionna-ramka</w:t>
        </w:r>
      </w:hyperlink>
      <w:r>
        <w:rPr>
          <w:rFonts w:cs="Constantia" w:ascii="Constantia" w:hAnsi="Constantia"/>
          <w:sz w:val="16"/>
          <w:szCs w:val="16"/>
          <w:lang w:val="bg-BG"/>
        </w:rPr>
        <w:t xml:space="preserve">; </w:t>
      </w:r>
      <w:hyperlink r:id="rId11">
        <w:r>
          <w:rPr>
            <w:rStyle w:val="InternetLink"/>
            <w:rFonts w:cs="Constantia" w:ascii="Constantia" w:hAnsi="Constantia"/>
            <w:sz w:val="16"/>
            <w:szCs w:val="16"/>
            <w:lang w:val="bg-BG"/>
          </w:rPr>
          <w:t>http://www.strategy.bg/FileHandler.ashx?fileId=1958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329" w:firstLine="680"/>
      <w:jc w:val="both"/>
    </w:pPr>
    <w:rPr>
      <w:rFonts w:ascii="Constantia" w:hAnsi="Constantia" w:eastAsia="Calibri" w:cs="Constantia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overflowPunct w:val="false"/>
      <w:spacing w:before="280" w:after="180"/>
      <w:textAlignment w:val="baseline"/>
      <w:outlineLvl w:val="2"/>
    </w:pPr>
    <w:rPr>
      <w:rFonts w:eastAsia="Times New Roman" w:cs="Tahoma"/>
      <w:iCs/>
      <w:smallCaps/>
      <w:w w:val="9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1"/>
    <w:qFormat/>
    <w:rPr>
      <w:rFonts w:ascii="Book Antiqua" w:hAnsi="Book Antiqua" w:cs="Book Antiqua"/>
      <w:sz w:val="26"/>
    </w:rPr>
  </w:style>
  <w:style w:type="character" w:styleId="CharChar2">
    <w:name w:val=" Char Char2"/>
    <w:qFormat/>
    <w:rPr>
      <w:rFonts w:ascii="Constantia" w:hAnsi="Constantia" w:eastAsia="Times New Roman" w:cs="Tahoma"/>
      <w:iCs/>
      <w:smallCaps/>
      <w:w w:val="9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Constantia" w:hAnsi="Constantia" w:cs="Constantia"/>
      <w:smallCaps/>
      <w:sz w:val="24"/>
      <w:szCs w:val="24"/>
    </w:rPr>
  </w:style>
  <w:style w:type="character" w:styleId="Style2Char">
    <w:name w:val="Style2 Char"/>
    <w:qFormat/>
    <w:rPr>
      <w:rFonts w:ascii="Constantia" w:hAnsi="Constantia" w:cs="Arial"/>
      <w:smallCap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29" w:firstLine="680"/>
      <w:contextualSpacing/>
    </w:pPr>
    <w:rPr/>
  </w:style>
  <w:style w:type="paragraph" w:styleId="Style13">
    <w:name w:val="Style1"/>
    <w:basedOn w:val="Normal"/>
    <w:qFormat/>
    <w:pPr>
      <w:spacing w:before="360" w:after="120"/>
    </w:pPr>
    <w:rPr>
      <w:smallCaps/>
      <w:sz w:val="24"/>
      <w:szCs w:val="24"/>
    </w:rPr>
  </w:style>
  <w:style w:type="paragraph" w:styleId="Style21">
    <w:name w:val="Style2"/>
    <w:basedOn w:val="Normal"/>
    <w:qFormat/>
    <w:pPr>
      <w:spacing w:before="240" w:after="120"/>
    </w:pPr>
    <w:rPr>
      <w:rFonts w:cs="Arial"/>
      <w:smallCap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.org/sti/inno/38235147.pdf" TargetMode="External"/><Relationship Id="rId2" Type="http://schemas.openxmlformats.org/officeDocument/2006/relationships/hyperlink" Target="https://joinup.ec.europa.eu/catalogue/asset_release/field-science-and-technology-classification" TargetMode="External"/><Relationship Id="rId3" Type="http://schemas.openxmlformats.org/officeDocument/2006/relationships/hyperlink" Target="https://www.navet.government.bg/bg/media/NQF_bg.pdf" TargetMode="External"/><Relationship Id="rId4" Type="http://schemas.openxmlformats.org/officeDocument/2006/relationships/hyperlink" Target="https://www.mon.bg/?h=downloadFile&amp;fileId=1980" TargetMode="External"/><Relationship Id="rId5" Type="http://schemas.openxmlformats.org/officeDocument/2006/relationships/hyperlink" Target="https://ec.europa.eu/ploteus/sites/eac-eqf/files/leaflet_bg.pdf" TargetMode="External"/><Relationship Id="rId6" Type="http://schemas.openxmlformats.org/officeDocument/2006/relationships/hyperlink" Target="https://www.mon.bg/?h=downloadFile&amp;fileId=1999" TargetMode="External"/><Relationship Id="rId7" Type="http://schemas.openxmlformats.org/officeDocument/2006/relationships/hyperlink" Target="http://eur-lex.europa.eu/legal-content/EN/TXT/?uri=CELEX:32017H0615(01)" TargetMode="External"/><Relationship Id="rId8" Type="http://schemas.openxmlformats.org/officeDocument/2006/relationships/hyperlink" Target="https://www.navet.government.bg/bg/media/CELEX-32017H061501-BG-TXT.pdf" TargetMode="External"/><Relationship Id="rId9" Type="http://schemas.openxmlformats.org/officeDocument/2006/relationships/hyperlink" Target="http://www.mon.bg/?h=downloadFile&amp;fileId=1980" TargetMode="External"/><Relationship Id="rId10" Type="http://schemas.openxmlformats.org/officeDocument/2006/relationships/hyperlink" Target="http://www.navet.government.bg/bg/evropejskata-kvalifikatsionna-ramka" TargetMode="External"/><Relationship Id="rId11" Type="http://schemas.openxmlformats.org/officeDocument/2006/relationships/hyperlink" Target="http://www.strategy.bg/FileHandler.ashx?fileId=1958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SU FJMC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7:00Z</dcterms:created>
  <dc:creator>Maya</dc:creator>
  <dc:description/>
  <cp:keywords/>
  <dc:language>en-US</dc:language>
  <cp:lastModifiedBy>news</cp:lastModifiedBy>
  <dcterms:modified xsi:type="dcterms:W3CDTF">2019-12-16T11:37:00Z</dcterms:modified>
  <cp:revision>2</cp:revision>
  <dc:subject/>
  <dc:title>КВАЛИФИКАЦИОННА ХАРАКТЕРИСТИКА</dc:title>
</cp:coreProperties>
</file>