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ИЩ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проф.дн Лучия Малинова Ангелова, С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С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идски”, ФНОИ, катедра „Предучилищна и медийна педагогика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дисертационен труд на тема:</w:t>
      </w:r>
    </w:p>
    <w:p>
      <w:pPr>
        <w:pStyle w:val="BodyA"/>
        <w:pBdr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Мениджмънт на предучилищното образование </w:t>
      </w: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икономически и образователни ефекти в Република Гърция</w:t>
      </w:r>
    </w:p>
    <w:p>
      <w:pPr>
        <w:pStyle w:val="BodyA"/>
        <w:pBdr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Web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докторант:  </w:t>
      </w:r>
      <w:r>
        <w:rPr>
          <w:b/>
          <w:color w:val="000000"/>
          <w:sz w:val="28"/>
          <w:szCs w:val="28"/>
          <w:lang w:val="bg-BG"/>
        </w:rPr>
        <w:t>Томас Георгиус Гакопуло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ъждане на образователната и научна степен “доктор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 на висше образование: 1. Педагогически нау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ионално направление: 1.2. Педагог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ъс заповед №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38-299 от 26.06.2019.г. на Ректора на СУ съм определена за член на научното жури за осигуряване на процедура за защита на дисертационен труд на тем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ниджмънт на предучилищното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кономически и образователни ефекти в Република Гър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авт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мас Гакопул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еният от докторанта комплект материали на хартиен носите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съответствие с  Правилника за условията и реда за придобиване на научни  степени и заемане на академични длъжности на 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ертационният труд е с обем 188 страници, от които 161 представляват същинската част на разработката. В текста са включени 4 таблици и 49 диаграми и 5 фигури. Библиографията съдържа 158 заглавия на английски и на гръцки автори. Авторефератът е разработен според изискванията  и съдържа 47 страници основен текст. В текста са включени 10 диаграми и 1 таб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ас Гакопул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предучилищното образование и предучилищните занимания са много важни за социалното, комуникативното и познавателното развитие на децата. Има и други аспекти, които са повлияни положително от ефективното участие на деца в предучилищна възраст в посещаването на детската градина.В Гърция предучилищното образование е организирано със закон от 19-ти век. Организацията, продължителността и съдържанието на обучението на учителите в детските градини е определена през 1985 г. със закон, заедно със структурата и, като цяло, дейността на началното и особено на предучилищното образование. Структурата и функционирането на последните са в сила до днес с добавени разпоредби относно по-специфични предмети, целта е детската градина  да даде равни възможности на всички малки деца да се развиват физически, емоционално, психически и социално в рамките, определени от по-широките цели на началното и средното образование. По-специал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Да развиват сетивните си възприятия и да организират двигателните и познавателните си 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Да се ​​обогати и да се даде възможност на всяко дете да усети смисъл от преживяванията, произтичащи от тяхната физическа и социална среда и да придобие способността да различава съществуващите в него взаимоотношения и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Да се ​​развие способността да се разбират областите на езика, математиката и изкуств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Да се ​​създадат междуличностни отношения, които да подпомогнат тяхната постепенна и хармонична интеграция в живота на общност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Определено считам, че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считам, че </w:t>
      </w:r>
      <w:r>
        <w:rPr>
          <w:rFonts w:cs="Times New Roman" w:ascii="Times New Roman" w:hAnsi="Times New Roman"/>
          <w:sz w:val="28"/>
          <w:szCs w:val="28"/>
          <w:lang w:eastAsia="el-GR"/>
        </w:rPr>
        <w:t>представената в дисертацият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тема е </w:t>
      </w:r>
      <w:r>
        <w:rPr>
          <w:rFonts w:cs="Times New Roman" w:ascii="Times New Roman" w:hAnsi="Times New Roman"/>
          <w:sz w:val="28"/>
          <w:szCs w:val="28"/>
          <w:lang w:eastAsia="el-GR"/>
        </w:rPr>
        <w:t>актуалн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,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съвременна,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модерна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и важна за настоящата образователна ситуация в Гърция. Управлението</w:t>
      </w:r>
      <w:r>
        <w:rPr>
          <w:rFonts w:cs="Times New Roman" w:ascii="Times New Roman" w:hAnsi="Times New Roman"/>
          <w:sz w:val="28"/>
          <w:szCs w:val="28"/>
          <w:lang w:eastAsia="el-GR"/>
        </w:rPr>
        <w:t>, мениджмънт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на образованието в предучилищна среда е много деликатен процес, който изисква мениджърът да бъде квалифициран професионалист, за да постигне най-добрия резултат в преподавателския състав, както и - и най-важното - </w:t>
      </w:r>
      <w:r>
        <w:rPr>
          <w:rFonts w:cs="Times New Roman" w:ascii="Times New Roman" w:hAnsi="Times New Roman"/>
          <w:sz w:val="28"/>
          <w:szCs w:val="28"/>
          <w:lang w:eastAsia="el-GR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децата, които </w:t>
      </w:r>
      <w:r>
        <w:rPr>
          <w:rFonts w:cs="Times New Roman" w:ascii="Times New Roman" w:hAnsi="Times New Roman"/>
          <w:sz w:val="28"/>
          <w:szCs w:val="28"/>
          <w:lang w:eastAsia="el-GR"/>
        </w:rPr>
        <w:t>са му поверени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. Управлението на предучилищното образование - неговите структури, човешките ресурси, включени в процесите, самите деца, които са преки потребители на предучилищна</w:t>
      </w:r>
      <w:r>
        <w:rPr>
          <w:rFonts w:cs="Times New Roman" w:ascii="Times New Roman" w:hAnsi="Times New Roman"/>
          <w:sz w:val="28"/>
          <w:szCs w:val="28"/>
          <w:lang w:eastAsia="el-GR"/>
        </w:rPr>
        <w:t>т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грижа, техните родители, педагогически</w:t>
      </w:r>
      <w:r>
        <w:rPr>
          <w:rFonts w:cs="Times New Roman" w:ascii="Times New Roman" w:hAnsi="Times New Roman"/>
          <w:sz w:val="28"/>
          <w:szCs w:val="28"/>
          <w:lang w:eastAsia="el-GR"/>
        </w:rPr>
        <w:t>ят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персонал, помощ</w:t>
      </w:r>
      <w:r>
        <w:rPr>
          <w:rFonts w:cs="Times New Roman" w:ascii="Times New Roman" w:hAnsi="Times New Roman"/>
          <w:sz w:val="28"/>
          <w:szCs w:val="28"/>
          <w:lang w:eastAsia="el-GR"/>
        </w:rPr>
        <w:t>ният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персонал и всички, които участват като цяло - е много динамичен въпрос </w:t>
      </w:r>
      <w:r>
        <w:rPr>
          <w:rFonts w:cs="Times New Roman" w:ascii="Times New Roman" w:hAnsi="Times New Roman"/>
          <w:sz w:val="28"/>
          <w:szCs w:val="28"/>
          <w:lang w:eastAsia="el-GR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заслужава да бъде изследван </w:t>
      </w:r>
      <w:r>
        <w:rPr>
          <w:rFonts w:cs="Times New Roman" w:ascii="Times New Roman" w:hAnsi="Times New Roman"/>
          <w:sz w:val="28"/>
          <w:szCs w:val="28"/>
          <w:lang w:eastAsia="el-GR"/>
        </w:rPr>
        <w:t>подробно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. Това е именно опита в тази посока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и с разработването на дисертацият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ас Гакопул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се опитва да достигне до повече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изследователски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направления в тази </w:t>
      </w:r>
      <w:r>
        <w:rPr>
          <w:rFonts w:cs="Times New Roman" w:ascii="Times New Roman" w:hAnsi="Times New Roman"/>
          <w:sz w:val="28"/>
          <w:szCs w:val="28"/>
          <w:lang w:eastAsia="el-GR"/>
        </w:rPr>
        <w:t>област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l-GR"/>
        </w:rPr>
        <w:t>Целта дисертационна разработка е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: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се ​​провери дали ефективното управление на предучилищното образование влияе положително върху икономическото и образователното състояние на страната и обратно </w:t>
      </w:r>
      <w:r>
        <w:rPr>
          <w:rFonts w:cs="Times New Roman" w:ascii="Times New Roman" w:hAnsi="Times New Roman"/>
          <w:sz w:val="28"/>
          <w:szCs w:val="28"/>
          <w:lang w:eastAsia="el-GR"/>
        </w:rPr>
        <w:t>чрез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мнението на специалистите, ангажирани с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обучение на деца в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предучилищна възра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За тази цел докторантът си поставя следнит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1.Да се ​​дефинират и изследват теоретично въпросите, свързани с темата на нашата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дисертационна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те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  <w:t>2.</w:t>
      </w:r>
      <w:r>
        <w:rPr>
          <w:rFonts w:cs="Times New Roman" w:ascii="Times New Roman" w:hAnsi="Times New Roman"/>
          <w:sz w:val="28"/>
          <w:szCs w:val="28"/>
          <w:lang w:eastAsia="el-GR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а се направят изводи </w:t>
      </w:r>
      <w:r>
        <w:rPr>
          <w:rFonts w:cs="Times New Roman" w:ascii="Times New Roman" w:hAnsi="Times New Roman"/>
          <w:sz w:val="28"/>
          <w:szCs w:val="28"/>
          <w:lang w:eastAsia="el-GR"/>
        </w:rPr>
        <w:t>на базата на проведените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теоретични изслед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3.Да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използва</w:t>
      </w:r>
      <w:r>
        <w:rPr>
          <w:rFonts w:cs="Times New Roman" w:ascii="Times New Roman" w:hAnsi="Times New Roman"/>
          <w:sz w:val="28"/>
          <w:szCs w:val="28"/>
          <w:lang w:eastAsia="el-GR"/>
        </w:rPr>
        <w:t>т пълноцоенно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теоретичните констатации като основа за нашето емпирично изследв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  <w:t>4.Да се ​​</w:t>
      </w:r>
      <w:r>
        <w:rPr>
          <w:rFonts w:cs="Times New Roman" w:ascii="Times New Roman" w:hAnsi="Times New Roman"/>
          <w:sz w:val="28"/>
          <w:szCs w:val="28"/>
          <w:lang w:eastAsia="el-GR"/>
        </w:rPr>
        <w:t>планир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експерименталната част на нашата </w:t>
      </w:r>
      <w:r>
        <w:rPr>
          <w:rFonts w:cs="Times New Roman" w:ascii="Times New Roman" w:hAnsi="Times New Roman"/>
          <w:sz w:val="28"/>
          <w:szCs w:val="28"/>
          <w:lang w:eastAsia="el-GR"/>
        </w:rPr>
        <w:t>разработк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- да се разработят два въпросника за целевите ни групи - директори на детски градини и учители в детските гради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  <w:t>5.</w:t>
      </w:r>
      <w:r>
        <w:rPr>
          <w:rFonts w:cs="Times New Roman" w:ascii="Times New Roman" w:hAnsi="Times New Roman"/>
          <w:sz w:val="28"/>
          <w:szCs w:val="28"/>
          <w:lang w:eastAsia="el-GR"/>
        </w:rPr>
        <w:t>Да се проведе изследването - включително първо да се осъществи личен контакт с участниците, да се представи пред тях концепцията на изследването, да им се обяснят целите на изследването и да се отправи лична покана към тях да участват анонимно в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6.Да се анализират резултатите от проведеното проучв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7.Да се оформят изводите и заключението на база на проведеното изследване и обобщението от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Хипотезите на изследването </w:t>
      </w:r>
      <w:r>
        <w:rPr>
          <w:rFonts w:cs="Times New Roman" w:ascii="Times New Roman" w:hAnsi="Times New Roman"/>
          <w:sz w:val="28"/>
          <w:szCs w:val="28"/>
          <w:lang w:eastAsia="el-GR"/>
        </w:rPr>
        <w:t>са: Хипотеза 1 – Предполага се, че колкото по-опитни и квалифицирани са мениджърите, ангажирани в предучилищното образование, толкова по-добри ще бъдат ефектите от тях в краткосрочен и в дългосрочен план. Хипотеза 2 – Предполага се, че ако специалистите по управление на предучилищното образование са висококвалифицирани и имат дългогодишен опит в тази област, положителният икономически ефект от усилията им ще бъде отразен в краткосрочен и в дългосрочен план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Извършеният анализ е валиден и представителен.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Двете водещи хипотези са потвърдени от резултатите от изследванет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мас Гакопулос. </w:t>
      </w:r>
      <w:r>
        <w:rPr>
          <w:rFonts w:cs="Times New Roman" w:ascii="Times New Roman" w:hAnsi="Times New Roman"/>
          <w:b/>
          <w:sz w:val="28"/>
          <w:szCs w:val="28"/>
          <w:lang w:val="ru-RU" w:eastAsia="el-GR"/>
        </w:rPr>
        <w:t>Извод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>ите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по темата на изследването, са конкрет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1.Управлението на предучилищното образование е много крехка тема, защото е пряко свързана с нашите деца и тяхното бъдеще. Всички ангажирани професионалисти са наясно с това и се опитват да постигнат най-доброто, за да могат децата да получат най-добрите възможности за бъдещо</w:t>
      </w:r>
      <w:r>
        <w:rPr>
          <w:rFonts w:cs="Times New Roman" w:ascii="Times New Roman" w:hAnsi="Times New Roman"/>
          <w:sz w:val="28"/>
          <w:szCs w:val="28"/>
          <w:lang w:eastAsia="el-GR"/>
        </w:rPr>
        <w:t>то си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2.Важно е да се </w:t>
      </w:r>
      <w:r>
        <w:rPr>
          <w:rFonts w:cs="Times New Roman" w:ascii="Times New Roman" w:hAnsi="Times New Roman"/>
          <w:sz w:val="28"/>
          <w:szCs w:val="28"/>
          <w:lang w:eastAsia="el-GR"/>
        </w:rPr>
        <w:t>потърси мнението н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професионалистите, които са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пряко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професионално ангажирани в областта и са запознати с всички закони и практики </w:t>
      </w:r>
      <w:r>
        <w:rPr>
          <w:rFonts w:cs="Times New Roman" w:ascii="Times New Roman" w:hAnsi="Times New Roman"/>
          <w:sz w:val="28"/>
          <w:szCs w:val="28"/>
          <w:lang w:eastAsia="el-GR"/>
        </w:rPr>
        <w:t>към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момента на изследването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– така, както направихме ние в представеното изследване в настоящата дисертация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3.Директорите са дълбоко свързани с административната и правна</w:t>
      </w:r>
      <w:r>
        <w:rPr>
          <w:rFonts w:cs="Times New Roman" w:ascii="Times New Roman" w:hAnsi="Times New Roman"/>
          <w:sz w:val="28"/>
          <w:szCs w:val="28"/>
          <w:lang w:eastAsia="el-GR"/>
        </w:rPr>
        <w:t>та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 xml:space="preserve"> страна на управлението на предучилищното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4.Икономическите ефекти от управлението на предучилищното образование се дължат на различни причини и последици от настоящите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l-G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l-GR"/>
        </w:rPr>
        <w:t>5.Образователните ефекти от управлението на предучилищното образование се дължат на различни причини и последици от настоящите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ади гореизложеното, убедено давам своята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телн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за проведеното изследване, представено от рецензираните по-горе дисертационен труд, автореферат, постигнати резултати и приноси, 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м на почитаемото научно ж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ъди образователната и научна степен ‘доктор’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ас Георгиус Гакопулос</w:t>
      </w:r>
      <w:r>
        <w:rPr>
          <w:rFonts w:cs="Times New Roman" w:ascii="Times New Roman" w:hAnsi="Times New Roman"/>
          <w:sz w:val="28"/>
          <w:szCs w:val="28"/>
        </w:rPr>
        <w:t xml:space="preserve"> в област на висше образовани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едагогически науки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ионално направ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 Педагоги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9 г.                                                 проф.дн Лучия Мали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l-GR"/>
        </w:rPr>
      </w:r>
    </w:p>
    <w:p>
      <w:pPr>
        <w:pStyle w:val="Normal"/>
        <w:tabs>
          <w:tab w:val="clear" w:pos="708"/>
          <w:tab w:val="right" w:pos="8296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</w:t>
      </w:r>
    </w:p>
    <w:p>
      <w:pPr>
        <w:pStyle w:val="Normal"/>
        <w:tabs>
          <w:tab w:val="clear" w:pos="708"/>
          <w:tab w:val="right" w:pos="8296" w:leader="dot"/>
        </w:tabs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8296" w:leader="dot"/>
        </w:tabs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tabs>
          <w:tab w:val="clear" w:pos="708"/>
          <w:tab w:val="right" w:pos="8296" w:leader="dot"/>
        </w:tabs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</w:r>
    </w:p>
    <w:p>
      <w:pPr>
        <w:pStyle w:val="Normal"/>
        <w:tabs>
          <w:tab w:val="clear" w:pos="708"/>
          <w:tab w:val="right" w:pos="8296" w:leader="dot"/>
        </w:tabs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sz w:val="28"/>
          <w:szCs w:val="28"/>
          <w:lang w:val="ru-RU" w:eastAsia="el-GR"/>
        </w:rPr>
      </w:r>
    </w:p>
    <w:p>
      <w:pPr>
        <w:pStyle w:val="Normal"/>
        <w:tabs>
          <w:tab w:val="clear" w:pos="708"/>
          <w:tab w:val="right" w:pos="8296" w:leader="dot"/>
        </w:tabs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18:00Z</dcterms:created>
  <dc:creator>1</dc:creator>
  <dc:description/>
  <cp:keywords/>
  <dc:language>en-US</dc:language>
  <cp:lastModifiedBy>1</cp:lastModifiedBy>
  <dcterms:modified xsi:type="dcterms:W3CDTF">2019-09-18T10:21:00Z</dcterms:modified>
  <cp:revision>31</cp:revision>
  <dc:subject/>
  <dc:title>СТАНОВИЩЕ</dc:title>
</cp:coreProperties>
</file>