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ТАНОВИЩ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оф. дн Божидар Михайлов Ангелов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ФНОИ, СУ "Св. Климент Охридски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дисертационен труд за придобиване на образователна и научна степ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"доктор" в област на висше образование 1. Педагогически науки, професионално направление 1.3 Педагогика на обучението по  (Методика на обучението по чужд ез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тема: РАЗВИТИЕ НА МЕТАЛИНГВИСТИЧНИ И СПЕЦИФИЧНИ КОМУНИКАТИВНИ КОМПЕТЕНЦИИ ПРИ СТУДЕНТИ ОТ СПЕЦИАЛНОСТ „ПРЕДУЧИЛИЩНА ПЕДАГОГИКА С ЧУЖД ЕЗИ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втор: Христина Николаева Белев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учен ръководител: проф.дн Божидар Михайлов Анге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Вербалното поведение в предучилищното детство е свързано с развиването и изявата на собствената личностна идентичност на детето. Езиковата креативност в този възрастов период е важен етап в общото когнитивно развитие на детето, съпътстващ формирането на специфични ментални умения като творческо въображение, асоциативно мислене, емпатични нагласи и др., които са необходими за изграждането на кохерента картина на света и за разбирането на собствената идентично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гровото преобръщане на норми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и вербалното поведение в детството има своите осн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амото естество на езиковата система, която генерира значения както при следване на езиковите конвенции, така и при тяхното нарушаван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ова разбиране за способността за игра и манипулиране на езика в периода на предучилищното детство, както и необходимостта от насърчаване на детската езикова креативност, обосновав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Христина Бел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очертава педагогическите перспективи, които този аспект на детското вербално поведение открива в областта на ранното чуждоезиково обучение. В дисертационния труд убедително е проследена и ролята на смисловата и звукова пластичност на художествената словесност и нейните експресивни инструменти за развиване на творческото въображение у децата, стимулиране на детската себеизява чрез езика и култивирането на асоциативно мислене, което е фундаментът за изграждането на кохерента картина на свет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този контекст и като асистент по дисциплината „Практически английски език“ на студентите от специалност „Предучилищна педагогика с чужд език“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Христина Бел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вежда на преден план необходимостта от развиване на металингвистични познания и умения у бъдещите детски учители по чужд език. От широкото поле на металингвистичните знания тя извежда на преден план разбирането на пластичните възможности на езика, проявени в образността и мелодиката на художественото слово, и аргументирано очертава нуждата от чуждоезиково обучение на студентите с този педагогически профил, което да бъде съобразено с тяхната бъдеща реализация като детски учители. Именно с цел развиване на металингвистичните знания на студентите-педагоз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Христина Бел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разработва и самостоятелен едносеместриален модул в рамките на дисциплината „Практически английски език“, който се фокусира върху работата със съвременни литературни текстов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мпиричното изследване, представено в дисертационния труд, проследява в подробности дизайна на литературния англоезичен модул, развиваните в неговите рамки металингвистични познания и изследователските инструменти, коит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Христина Бел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ползва за категоричното доказване на своите хипотези. Данните от проучването са анализирани обективно и детайлно, а направените изводи са полезни за практиката на чуждоезиковото обучение на студентите от педагогически специалности. Потвърждаването на първата хипотеза на изследването, свързана с наличието на значима връзка между прилагането на метакогнитивни и когнитивни стратегии за учене при бъдещите детски педагози и уменията им за писмена комуникация, има практическа стойност като индикатор за нагласите на бакалаврите от специалност „Предучилищна педагогика с чужд език“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твърждаването на втората хипотеза, отнасяща се до ролята на работата с литературни текстове за подобряването на уменията на студентите за писмена комуникация по отношение на богатството на изказа и смисловата завършеност на създадените от тях есеистични текстове, също има своите практически измерения в полето на чуждоезиковата педагоги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актическата насоченост на изследването се потвърждава и от проведения последващ експеримент, фокусиран върху специфични комуникативни умения на детския учител, каквито са уменията за самостоятелен дизайн на игрова дейност, базирана върху езика; умения за подбор на художествени материали, около които да бъде развита педагогическата ситуация по чужд език; умения за преценка на ефекта от игровата дейност върху участващите в нея деца; и, не на последно място, умения за самооценка на проведената игрова педагогическа ситуация. Последващият експеримент е проведен със студентите в реална педагогическа среда и е свързан с разбирането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Христина Бел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ролята на метакогнитивната рефлексия на педагога и на общата метакогнитивна насоченост на съвременните практики в чуждоезиковото обуче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Дисертационният труд е с обем от 221 страници, от които 142 страници са изложение, а 79 страници - приложения. Структурата на дисертацията включва увод, три глави и заключение. Библиографията обхваща 147 заглавия, от които 37 източници на кирилица (33 на български и 4 на руски език)  и 110 на латиница (от които 108 на английски и 2 на френски език). В дисертационния труд са включени общо 44 таблици и 25 диаграми, които илюстрират резултатите по отделните елементи на основното емпирично изследване и последващия експеримент. Формулираните научни приноси са обективни и отразяват реално стойностните аспекти на изследванет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ключение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Предложеният дисертационен труд показва задълбочен и зрял изследователски интерес, иновативен и съобразен със специфичните нужди на обучаемите подход към педагогическата практика, както и способности за прецизен анализ. Прави впечатление богатият теоретичен контекст на изследването, както и изразителният език, с който е поднесен. Подкрепям препоръките за разширяване на изследването в посоките, очертани в самия дисертационен труд, тъй като те имат пряко отношение към високото качество на обучението на студентите, което е доказан приоритет в нашия факултет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исертационният труд, както и приложения към него автореферат, отговарят на изискванията на ЗРАСРБ, Правилника за неговото приложение, както и на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ника за условията и реда за придобиване на научни  степени и заемане на академични длъжности на СУ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ъз основа на всичко казано дотук, предлагам на научното жури да присъди на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Христина Николаева Белев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бразователната и научна степен „доктор” в област на висшето образование 1. Педагогически науки; професионално направление 1.3. Педагогика на обучението по  (Методика на обучението по чужд ези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7.09.2019 г.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g-BG"/>
        </w:rPr>
        <w:t>Соф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роф. дн Божидар Ангелов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8:00Z</dcterms:created>
  <dc:creator>My</dc:creator>
  <dc:description/>
  <cp:keywords/>
  <dc:language>en-US</dc:language>
  <cp:lastModifiedBy>1</cp:lastModifiedBy>
  <dcterms:modified xsi:type="dcterms:W3CDTF">2019-09-17T19:56:00Z</dcterms:modified>
  <cp:revision>6</cp:revision>
  <dc:subject/>
  <dc:title>СТАНОВИЩЕ</dc:title>
</cp:coreProperties>
</file>