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Класиче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9.08. – 05.09.2019 г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ебна 2018/2019 година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126"/>
        <w:gridCol w:w="2410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ласическата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Виолета Гердж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атинското език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настас Гердж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.2019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  <w:r>
              <w:rPr>
                <w:lang w:val="bg-BG"/>
              </w:rPr>
              <w:t xml:space="preserve">ауд. 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латинския език и анализ на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настас Гердж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3.09.2019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  <w:r>
              <w:rPr>
                <w:lang w:val="bg-BG"/>
              </w:rPr>
              <w:t xml:space="preserve">ауд. 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Стария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Юлия Цвет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.2019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 каб. (Исторически факултет, Южно крило, Ректорат, 2 ет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едение в старогръцкия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</w:t>
            </w:r>
            <w:r>
              <w:rPr/>
              <w:t>л. ас. д-р Д</w:t>
            </w:r>
            <w:r>
              <w:rPr>
                <w:lang w:val="bg-BG"/>
              </w:rPr>
              <w:t xml:space="preserve">имитър </w:t>
            </w:r>
            <w:r>
              <w:rPr/>
              <w:t>И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</w:t>
            </w:r>
            <w:r>
              <w:rPr/>
              <w:t>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11.00 </w:t>
            </w:r>
            <w:r>
              <w:rPr/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87 ауд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арогръцка култура – </w:t>
            </w:r>
            <w:r>
              <w:rPr/>
              <w:t xml:space="preserve">I </w:t>
            </w:r>
            <w:r>
              <w:rPr>
                <w:lang w:val="bg-BG"/>
              </w:rPr>
              <w:t xml:space="preserve">ч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общото езикознание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Албена Мир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.09.</w:t>
            </w:r>
            <w:r>
              <w:rPr>
                <w:lang w:val="bg-BG"/>
              </w:rPr>
              <w:t>2019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  <w:r>
              <w:rPr>
                <w:lang w:val="bg-BG"/>
              </w:rPr>
              <w:t>ауд. (ФСл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Античността в съвременната кино и медийна сред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bg-BG"/>
              </w:rPr>
              <w:t>изб.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bg-BG"/>
              </w:rPr>
              <w:t xml:space="preserve"> (от зимен сем.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-р Виолета Герджик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и езици и езикът на философията (изб.)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Невена 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тично и съвременно изкуство (изб.)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лия Мар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9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имска литература и право (изб.) </w:t>
            </w:r>
            <w:r>
              <w:rPr>
                <w:rFonts w:eastAsia="Times New Roman"/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5.09</w:t>
            </w:r>
            <w:r>
              <w:rPr>
                <w:lang w:val="bg-BG"/>
              </w:rPr>
              <w:t>.2019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а епиграфика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5.09</w:t>
            </w:r>
            <w:r>
              <w:rPr>
                <w:lang w:val="bg-BG"/>
              </w:rPr>
              <w:t>.2019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а юридическа терминология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5.09</w:t>
            </w:r>
            <w:r>
              <w:rPr>
                <w:lang w:val="bg-BG"/>
              </w:rPr>
              <w:t>.2019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br/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кадемично писане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Невена П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08.2019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ауд.</w:t>
            </w:r>
            <w:r>
              <w:rPr>
                <w:bCs/>
              </w:rPr>
              <w:t xml:space="preserve"> (Ректорат, Южно крил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мелия Ли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21.08.2019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bg-BG"/>
              </w:rPr>
              <w:t>.00</w:t>
            </w:r>
            <w:r>
              <w:rPr/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ични философски школи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Иван Х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огословски факултет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б. 6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Старогръцка култура – </w:t>
            </w:r>
            <w:r>
              <w:rPr>
                <w:bCs/>
              </w:rPr>
              <w:t xml:space="preserve">II </w:t>
            </w:r>
            <w:r>
              <w:rPr>
                <w:bCs/>
                <w:lang w:val="bg-BG"/>
              </w:rPr>
              <w:t>част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-р Виолета Гердж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интаксис на латинския език и анализ на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н Анастас Гердж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.2019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  <w:r>
              <w:rPr>
                <w:lang w:val="bg-BG"/>
              </w:rPr>
              <w:t xml:space="preserve">ауд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bg-BG"/>
              </w:rPr>
              <w:t>Морфология</w:t>
            </w:r>
            <w:r>
              <w:rPr>
                <w:bCs/>
                <w:color w:val="000000"/>
              </w:rPr>
              <w:t xml:space="preserve"> на старогръцкия език</w:t>
            </w:r>
            <w:r>
              <w:rPr>
                <w:bCs/>
                <w:color w:val="000000"/>
                <w:lang w:val="bg-BG"/>
              </w:rPr>
              <w:t xml:space="preserve"> и анализ на текст – </w:t>
            </w:r>
            <w:r>
              <w:rPr>
                <w:bCs/>
                <w:color w:val="000000"/>
              </w:rPr>
              <w:t xml:space="preserve">I </w:t>
            </w:r>
            <w:r>
              <w:rPr>
                <w:bCs/>
                <w:color w:val="000000"/>
                <w:lang w:val="bg-BG"/>
              </w:rPr>
              <w:t xml:space="preserve">и </w:t>
            </w:r>
            <w:r>
              <w:rPr>
                <w:bCs/>
                <w:color w:val="000000"/>
              </w:rPr>
              <w:t xml:space="preserve">II </w:t>
            </w:r>
            <w:r>
              <w:rPr>
                <w:bCs/>
                <w:color w:val="000000"/>
                <w:lang w:val="bg-BG"/>
              </w:rPr>
              <w:t>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. дфн </w:t>
            </w:r>
            <w:r>
              <w:rPr>
                <w:bCs/>
                <w:color w:val="000000"/>
                <w:lang w:val="bg-BG"/>
              </w:rPr>
              <w:t>Мирена Слав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3.09.2019 </w:t>
            </w:r>
            <w:r>
              <w:rPr>
                <w:rFonts w:eastAsia="Times New Roman"/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bg-BG"/>
              </w:rPr>
              <w:t>.00</w:t>
            </w:r>
            <w:r>
              <w:rPr>
                <w:rFonts w:eastAsia="Times New Roman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8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ински език и автори - І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Елия Мар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 каб.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Старогръцка литература - 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доц. д-р Николай Гоче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Невена 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bg-BG"/>
              </w:rPr>
              <w:t>.09.2019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lang w:val="bg-BG"/>
              </w:rPr>
              <w:t xml:space="preserve">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Римска култура - 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-р Виолета Гердж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а епиграфика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5.09</w:t>
            </w:r>
            <w:r>
              <w:rPr>
                <w:lang w:val="bg-BG"/>
              </w:rPr>
              <w:t>.2019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bg-BG"/>
              </w:rPr>
              <w:t xml:space="preserve">Електронна обработка на епиграфски паметници с </w:t>
            </w:r>
            <w:r>
              <w:rPr>
                <w:rFonts w:eastAsia="Times New Roman"/>
                <w:color w:val="000000"/>
              </w:rPr>
              <w:t>XML (</w:t>
            </w:r>
            <w:r>
              <w:rPr>
                <w:rFonts w:eastAsia="Times New Roman"/>
                <w:color w:val="000000"/>
                <w:lang w:val="bg-BG"/>
              </w:rPr>
              <w:t>изб.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lang w:val="bg-BG"/>
              </w:rPr>
              <w:t xml:space="preserve">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л. ас. д-р Димитър Или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</w:t>
            </w:r>
            <w:r>
              <w:rPr/>
              <w:t>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11.00 </w:t>
            </w:r>
            <w:r>
              <w:rPr/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87 ауд. 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Старобългарски ез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Анета Дими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30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6 Б каб.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bg-BG"/>
              </w:rPr>
              <w:t xml:space="preserve">Античността в произведенията на художествената литература и естетическата теория в Европа </w:t>
            </w:r>
            <w:r>
              <w:rPr>
                <w:rFonts w:eastAsia="Times New Roman"/>
                <w:color w:val="000000"/>
              </w:rPr>
              <w:t xml:space="preserve">XVI-XX </w:t>
            </w:r>
            <w:r>
              <w:rPr>
                <w:rFonts w:eastAsia="Times New Roman"/>
                <w:color w:val="000000"/>
                <w:lang w:val="bg-BG"/>
              </w:rPr>
              <w:t xml:space="preserve">век (изб.) </w:t>
            </w:r>
          </w:p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ц. д-р Николай Го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bg-BG"/>
              </w:rPr>
              <w:t>.09.2019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lang w:val="bg-BG"/>
              </w:rPr>
              <w:t xml:space="preserve"> каб.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Психология (изб.) </w:t>
            </w:r>
          </w:p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псн Соня Карабель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1 ауд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(Ректорат, Южно крило, ет. 1)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08.2019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ауд.</w:t>
            </w:r>
            <w:r>
              <w:rPr>
                <w:bCs/>
              </w:rPr>
              <w:t xml:space="preserve"> (Ректорат, Южно крило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</w:rPr>
              <w:t xml:space="preserve">I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гръцка литература - ІІ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 xml:space="preserve">доц. д-р Николай Гочев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Невена 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bg-BG"/>
              </w:rPr>
              <w:t>.09.2019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lang w:val="bg-BG"/>
              </w:rPr>
              <w:t xml:space="preserve">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мска култура - ІІ ч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bg-BG"/>
              </w:rPr>
              <w:t>проф</w:t>
            </w:r>
            <w:r>
              <w:rPr>
                <w:bCs/>
                <w:color w:val="000000"/>
              </w:rPr>
              <w:t>. д-р Виолета Гердж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2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 xml:space="preserve">Римска литература – І </w:t>
            </w:r>
            <w:r>
              <w:rPr/>
              <w:t xml:space="preserve">част </w:t>
            </w:r>
            <w:r>
              <w:rPr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Елия Мар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04.09.2019 г.,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мска литература – </w:t>
            </w:r>
            <w:r>
              <w:rPr/>
              <w:t>ІІ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Елия Мар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05.09.2019 г.,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тински език и втори – II</w:t>
            </w:r>
            <w:r>
              <w:rPr>
                <w:bCs/>
                <w:color w:val="000000"/>
                <w:lang w:val="bg-BG"/>
              </w:rPr>
              <w:t xml:space="preserve"> и </w:t>
            </w:r>
            <w:r>
              <w:rPr>
                <w:bCs/>
                <w:color w:val="000000"/>
              </w:rPr>
              <w:t xml:space="preserve">III ч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. ас. д-р Люба Ра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5.09</w:t>
            </w:r>
            <w:r>
              <w:rPr>
                <w:lang w:val="bg-BG"/>
              </w:rPr>
              <w:t>.2019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12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гръцки език и автори – I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. ас. д-р Димитър И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</w:t>
            </w:r>
            <w:r>
              <w:rPr/>
              <w:t>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11.00 </w:t>
            </w:r>
            <w:r>
              <w:rPr/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87 ауд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а епиграфика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5.09</w:t>
            </w:r>
            <w:r>
              <w:rPr>
                <w:lang w:val="bg-BG"/>
              </w:rPr>
              <w:t>.2019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Психология (изб.) </w:t>
            </w:r>
          </w:p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псн Соня Карабель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1 ауд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(Ректорат, Южно крило, ет. 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08.2019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ауд.</w:t>
            </w:r>
            <w:r>
              <w:rPr>
                <w:bCs/>
              </w:rPr>
              <w:t xml:space="preserve"> (Ректорат, Южно крило)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AF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V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арогръцки език и автори – </w:t>
            </w:r>
            <w:r>
              <w:rPr/>
              <w:t xml:space="preserve">VII </w:t>
            </w:r>
            <w:r>
              <w:rPr>
                <w:lang w:val="bg-BG"/>
              </w:rPr>
              <w:t>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Мирена Слав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03.09.2019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Старогръцки език и автори –</w:t>
            </w:r>
            <w:r>
              <w:rPr/>
              <w:t>V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оротея Та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Латински език и автори – </w:t>
            </w:r>
            <w:r>
              <w:rPr/>
              <w:t xml:space="preserve">VII </w:t>
            </w:r>
            <w:r>
              <w:rPr>
                <w:lang w:val="bg-BG"/>
              </w:rPr>
              <w:t xml:space="preserve">и </w:t>
            </w:r>
            <w:r>
              <w:rPr/>
              <w:t>VIII</w:t>
            </w:r>
            <w:r>
              <w:rPr>
                <w:lang w:val="bg-BG"/>
              </w:rPr>
              <w:t xml:space="preserve"> ч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Цветан Вас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02.09.2019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ът: диалог между теория и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ана Сир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.08.</w:t>
            </w:r>
            <w:r>
              <w:rPr>
                <w:lang w:val="bg-BG"/>
              </w:rPr>
              <w:t>2019 г.,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8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омна педагогическа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Глория Бакърдж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.08.2019</w:t>
            </w:r>
            <w:r>
              <w:rPr>
                <w:rFonts w:eastAsia="Times New Roman"/>
                <w:lang w:val="bg-BG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bg-BG"/>
              </w:rPr>
              <w:t>.00</w:t>
            </w:r>
            <w:r>
              <w:rPr>
                <w:rFonts w:eastAsia="Times New Roman"/>
              </w:rPr>
              <w:t xml:space="preserve">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1</w:t>
            </w:r>
            <w:r>
              <w:rPr>
                <w:rFonts w:eastAsia="Times New Roman"/>
                <w:lang w:val="bg-BG"/>
              </w:rPr>
              <w:t xml:space="preserve">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нтернет-информационни технологии </w:t>
            </w:r>
            <w:r>
              <w:rPr>
                <w:lang w:val="bg-BG"/>
              </w:rPr>
              <w:t xml:space="preserve">в чуждоезиковото обучение </w:t>
            </w:r>
            <w:r>
              <w:rPr/>
              <w:t>(из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с. Николина Искър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lang w:val="bg-BG"/>
              </w:rPr>
              <w:t>.08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bg-BG"/>
              </w:rPr>
              <w:t>.00</w:t>
            </w:r>
            <w:r>
              <w:rPr>
                <w:rFonts w:eastAsia="Times New Roman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5:00Z</dcterms:created>
  <dc:creator>User</dc:creator>
  <dc:description/>
  <cp:keywords/>
  <dc:language>en-US</dc:language>
  <cp:lastModifiedBy>French library 1</cp:lastModifiedBy>
  <cp:lastPrinted>2016-07-29T10:57:00Z</cp:lastPrinted>
  <dcterms:modified xsi:type="dcterms:W3CDTF">2019-07-18T14:02:00Z</dcterms:modified>
  <cp:revision>25</cp:revision>
  <dc:subject/>
  <dc:title>Септемврийска изпитна сесия 24</dc:title>
</cp:coreProperties>
</file>