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3"/>
        <w:gridCol w:w="2808"/>
        <w:gridCol w:w="3668"/>
        <w:gridCol w:w="1383"/>
      </w:tblGrid>
      <w:tr>
        <w:trPr/>
        <w:tc>
          <w:tcPr>
            <w:tcW w:w="102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НЖЕНЕРНА ФИЗИКА</w:t>
            </w:r>
          </w:p>
          <w:p>
            <w:pPr>
              <w:pStyle w:val="Normal"/>
              <w:jc w:val="center"/>
              <w:rPr/>
            </w:pPr>
            <w:r>
              <w:rPr/>
              <w:t>Септвемврийска изпитна сесия 2018/2019 г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02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</w:t>
            </w:r>
          </w:p>
          <w:p>
            <w:pPr>
              <w:pStyle w:val="Normal"/>
              <w:rPr/>
            </w:pPr>
            <w:r>
              <w:rPr/>
              <w:t>една променлив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доц.д-р </w:t>
            </w:r>
            <w:r>
              <w:rPr>
                <w:rFonts w:eastAsia="TimesNewRomanPSMT;MS Mincho"/>
                <w:lang w:val="en-US"/>
              </w:rPr>
              <w:t>O</w:t>
            </w:r>
            <w:r>
              <w:rPr>
                <w:rFonts w:eastAsia="TimesNewRomanPSMT;MS Mincho"/>
              </w:rPr>
              <w:t>. Христ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1.08.2019 г. 10.00 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205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</w:t>
            </w:r>
          </w:p>
          <w:p>
            <w:pPr>
              <w:pStyle w:val="Normal"/>
              <w:rPr/>
            </w:pPr>
            <w:r>
              <w:rPr/>
              <w:t>много променлив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оц.д-р А.  Живк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.09..2019 г. 09.00 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20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 А А 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Д. Радков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19 г., 1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А 20</w:t>
            </w:r>
            <w:r>
              <w:rPr>
                <w:b w:val="false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М.Георгиев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19  г. 10.00 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 20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на физи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М.Георгиев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  <w:r>
              <w:rPr>
                <w:lang w:val="en-US"/>
              </w:rPr>
              <w:t>08</w:t>
            </w:r>
            <w:r>
              <w:rPr/>
              <w:t>.2019  г. 10.00 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 20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Ф 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Ст. Лалковск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Т И 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Т. Авджиев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19 г. 10.00 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 246</w:t>
            </w:r>
          </w:p>
        </w:tc>
      </w:tr>
      <w:tr>
        <w:trPr/>
        <w:tc>
          <w:tcPr>
            <w:tcW w:w="102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 М Ф 1 (ВТА, К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Д.Младенов,</w:t>
            </w:r>
          </w:p>
          <w:p>
            <w:pPr>
              <w:pStyle w:val="Normal"/>
              <w:rPr/>
            </w:pPr>
            <w:r>
              <w:rPr/>
              <w:t>гл.ас.д-р К. Стайк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 09..2019 г.  10.00 ч.</w:t>
            </w:r>
          </w:p>
          <w:p>
            <w:pPr>
              <w:pStyle w:val="Normal"/>
              <w:jc w:val="center"/>
              <w:rPr/>
            </w:pPr>
            <w:r>
              <w:rPr/>
              <w:t>04.09.2019 г.   15.00 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30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М Ф - 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П. Недкова</w:t>
            </w:r>
          </w:p>
          <w:p>
            <w:pPr>
              <w:pStyle w:val="Normal"/>
              <w:rPr/>
            </w:pPr>
            <w:r>
              <w:rPr/>
              <w:t>гл.ас.д-р Г. Гюлче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9..2019 г.  10.00 ч.</w:t>
            </w:r>
          </w:p>
          <w:p>
            <w:pPr>
              <w:pStyle w:val="Normal"/>
              <w:jc w:val="center"/>
              <w:rPr/>
            </w:pPr>
            <w:r>
              <w:rPr/>
              <w:t>05 09..2019 г.  14.00 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30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ти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.д-р С. Иван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9  г. 10.00 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20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Електричество и магнетизъ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Атана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19 г. 10.00 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 30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иране и изчислителна физи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Ив. Христоск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9 г. 10.00 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 335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 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Ж. Кисьовск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 428</w:t>
            </w:r>
          </w:p>
        </w:tc>
      </w:tr>
      <w:tr>
        <w:trPr/>
        <w:tc>
          <w:tcPr>
            <w:tcW w:w="102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а на атомното  ядро елементарните </w:t>
            </w:r>
          </w:p>
          <w:p>
            <w:pPr>
              <w:pStyle w:val="Normal"/>
              <w:rPr/>
            </w:pPr>
            <w:r>
              <w:rPr/>
              <w:t>частиц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.дфзн В. Русан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вантова механи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 Н. Витанов</w:t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NewRomanPSMT;MS Mincho"/>
              </w:rPr>
              <w:t>д-р Л. Симеон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/>
              <w:t>04 09..2019 г.  1</w:t>
            </w:r>
            <w:r>
              <w:rPr>
                <w:lang w:val="en-US"/>
              </w:rPr>
              <w:t>0</w:t>
            </w:r>
            <w:r>
              <w:rPr/>
              <w:t>.00 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 44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оретична механи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л.ас.д-р Д. Арнауд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8.2019 г. 10.00 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44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и технологии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.дфзн Ст. Русе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изическо материалозн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Р. Бездушни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на физика основ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Ив. Хълтък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19 г. 9.15 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 428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на физика: видове лазер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Ив. Хълтък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9 г. 9.15 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 428</w:t>
            </w:r>
          </w:p>
        </w:tc>
      </w:tr>
      <w:tr>
        <w:trPr/>
        <w:tc>
          <w:tcPr>
            <w:tcW w:w="102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С 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В. Поп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9 г. 10.00 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44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и технологии в МЕ  </w:t>
            </w:r>
          </w:p>
          <w:p>
            <w:pPr>
              <w:pStyle w:val="Normal"/>
              <w:rPr/>
            </w:pPr>
            <w:r>
              <w:rPr/>
              <w:t>(и за 3-ти кур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..дфн Ст. Русе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 20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икационни технолог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Е. Владк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 428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нелинейната опти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Ив. Стефан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48:00Z</dcterms:created>
  <dc:creator>LVV</dc:creator>
  <dc:description/>
  <dc:language>en-US</dc:language>
  <cp:lastModifiedBy>Viktor Gushterov</cp:lastModifiedBy>
  <cp:lastPrinted>2018-06-07T10:21:00Z</cp:lastPrinted>
  <dcterms:modified xsi:type="dcterms:W3CDTF">2019-08-16T13:48:00Z</dcterms:modified>
  <cp:revision>2</cp:revision>
  <dc:subject/>
  <dc:title>Специалност Физика</dc:title>
</cp:coreProperties>
</file>