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ИЗПИТНА СЕСИЯ НА КАТЕДРА ЯПОНИСТИК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8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9</w:t>
      </w:r>
      <w:r>
        <w:rPr>
          <w:b/>
          <w:color w:val="000000"/>
          <w:lang w:eastAsia="ja-JP"/>
        </w:rPr>
        <w:t xml:space="preserve"> </w:t>
      </w:r>
      <w:r>
        <w:rPr>
          <w:b/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340"/>
        <w:gridCol w:w="1440"/>
        <w:gridCol w:w="144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Японски език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B0F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Вяра Николова, </w:t>
            </w:r>
            <w:r>
              <w:rPr>
                <w:sz w:val="22"/>
                <w:szCs w:val="22"/>
                <w:lang w:val="ru-RU"/>
              </w:rPr>
              <w:t>ас. д-р Цветомира Иванова, Ева Николова, Паулина Цар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 w:eastAsia="ja-JP"/>
              </w:rPr>
              <w:t>1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од в японскот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Антон Андр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Японски език: Фонетика, графика, лекси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Антон Андр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вековна история на Яп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Мартин Дим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7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 xml:space="preserve">"Проф. Емил Боев", </w:t>
            </w:r>
            <w:r>
              <w:rPr>
                <w:b/>
                <w:sz w:val="20"/>
                <w:szCs w:val="20"/>
                <w:lang w:val="bg-BG" w:eastAsia="ja-JP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зикова култура </w:t>
            </w:r>
            <w:r>
              <w:rPr>
                <w:b/>
                <w:sz w:val="22"/>
                <w:szCs w:val="22"/>
                <w:lang w:val="bg-BG"/>
              </w:rPr>
              <w:t xml:space="preserve"> /изб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Стефка Фетвадж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3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 w:eastAsia="ja-JP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  <w:t>"Проф. Емил Боев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bg-BG"/>
              </w:rPr>
              <w:t xml:space="preserve">История на калиграфското изкуство в Китай </w:t>
            </w:r>
            <w:r>
              <w:rPr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Евелина Х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Китаи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ja-JP"/>
              </w:rPr>
              <w:t>Факулт</w:t>
            </w:r>
            <w:r>
              <w:rPr>
                <w:bCs/>
                <w:color w:val="000000"/>
                <w:sz w:val="22"/>
                <w:szCs w:val="22"/>
                <w:lang w:val="bg-BG" w:eastAsia="ja-JP"/>
              </w:rPr>
              <w:t>. - Японски език – надграждащи техники, II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гл. ас. д-р Вяра Ни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1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0.30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асическа японска литература - I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</w:t>
            </w:r>
            <w:r>
              <w:rPr>
                <w:sz w:val="22"/>
                <w:szCs w:val="22"/>
                <w:lang w:val="ru-RU"/>
              </w:rPr>
              <w:t xml:space="preserve"> дфн </w:t>
            </w:r>
            <w:r>
              <w:rPr>
                <w:sz w:val="22"/>
                <w:szCs w:val="22"/>
                <w:lang w:val="bg-BG"/>
              </w:rPr>
              <w:t>Бойка Ци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Японски език - морфология, синтаксис. II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Анто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Андр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Японски език –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ja-JP"/>
              </w:rPr>
            </w:pPr>
            <w:r>
              <w:rPr>
                <w:sz w:val="22"/>
                <w:szCs w:val="22"/>
                <w:lang w:val="bg-BG" w:eastAsia="ja-JP"/>
              </w:rPr>
              <w:t>ас. д-р Цветомира Иванова, д-р Мартин Димитров, Фуми Осан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ja-JP"/>
              </w:rPr>
              <w:t xml:space="preserve">Етнография на Япония – </w:t>
            </w:r>
            <w:r>
              <w:rPr>
                <w:sz w:val="22"/>
                <w:szCs w:val="22"/>
                <w:lang w:eastAsia="ja-JP"/>
              </w:rPr>
              <w:t>II</w:t>
            </w:r>
            <w:r>
              <w:rPr>
                <w:sz w:val="22"/>
                <w:szCs w:val="22"/>
                <w:lang w:val="bg-BG" w:eastAsia="ja-JP"/>
              </w:rPr>
              <w:t xml:space="preserve">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Гергана Пет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27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bg-BG"/>
              </w:rPr>
              <w:t xml:space="preserve">История на калиграфското изкуство в Китай </w:t>
            </w:r>
            <w:r>
              <w:rPr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Евелина Х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Китаи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 w:eastAsia="ja-JP"/>
              </w:rPr>
            </w:pPr>
            <w:r>
              <w:rPr>
                <w:sz w:val="22"/>
                <w:szCs w:val="22"/>
                <w:lang w:eastAsia="ja-JP"/>
              </w:rPr>
              <w:t>Япония и нейната "мека сила</w:t>
            </w:r>
            <w:r>
              <w:rPr>
                <w:sz w:val="22"/>
                <w:szCs w:val="22"/>
                <w:lang w:val="bg-BG" w:eastAsia="ja-JP"/>
              </w:rPr>
              <w:t>"</w:t>
            </w:r>
            <w:r>
              <w:rPr>
                <w:sz w:val="22"/>
                <w:szCs w:val="22"/>
                <w:lang w:eastAsia="ja-JP"/>
              </w:rPr>
              <w:t>: концепцията "Кул Джапан"</w:t>
            </w:r>
            <w:r>
              <w:rPr>
                <w:sz w:val="22"/>
                <w:szCs w:val="22"/>
                <w:lang w:val="bg-BG" w:eastAsia="ja-JP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изб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Стела Жив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 w:eastAsia="ja-JP"/>
              </w:rPr>
              <w:t>Японският пазар на труда</w:t>
            </w:r>
            <w:r>
              <w:rPr>
                <w:sz w:val="22"/>
                <w:szCs w:val="22"/>
                <w:lang w:val="ru-RU"/>
              </w:rPr>
              <w:t xml:space="preserve"> – теория и практика 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изб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с. д-р Цветомир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ja-JP"/>
              </w:rPr>
              <w:t>Факулт</w:t>
            </w:r>
            <w:r>
              <w:rPr>
                <w:bCs/>
                <w:color w:val="000000"/>
                <w:sz w:val="22"/>
                <w:szCs w:val="22"/>
                <w:lang w:val="bg-BG" w:eastAsia="ja-JP"/>
              </w:rPr>
              <w:t xml:space="preserve">. </w:t>
            </w: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 xml:space="preserve">- </w:t>
            </w:r>
            <w:r>
              <w:rPr>
                <w:bCs/>
                <w:sz w:val="22"/>
                <w:szCs w:val="22"/>
                <w:lang w:val="bg-BG"/>
              </w:rPr>
              <w:t>Японски език – надграждащи техники, IV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я Бауренска, Ивелина Минчева-Боб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ja-JP"/>
              </w:rPr>
            </w:pPr>
            <w:r>
              <w:rPr>
                <w:sz w:val="22"/>
                <w:szCs w:val="22"/>
                <w:lang w:val="bg-BG" w:eastAsia="ja-JP"/>
              </w:rPr>
              <w:t>Старояпонски език на средновековните писмени паметници, Час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Гергана Пектова, Валентина Благо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27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понски език - VI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Стела Живкова, Валентина Благоева, Сатору Ямаг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bg-BG" w:eastAsia="ja-JP"/>
              </w:rPr>
              <w:t>Нова япон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 w:eastAsia="ja-JP"/>
              </w:rPr>
              <w:t>гл. ас. д-р Вяра Ни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2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циолингвистика на японския език </w:t>
            </w:r>
            <w:r>
              <w:rPr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фсн Нако Стеф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Японското изкуство от древността до периода Едо </w:t>
            </w:r>
            <w:r>
              <w:rPr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Бойка Ци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25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Съвременни японски автори – публицистика и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ас. д-р Цветомир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21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ja-JP"/>
              </w:rPr>
              <w:t>Факулт</w:t>
            </w:r>
            <w:r>
              <w:rPr>
                <w:bCs/>
                <w:color w:val="000000"/>
                <w:sz w:val="22"/>
                <w:szCs w:val="22"/>
                <w:lang w:val="bg-BG" w:eastAsia="ja-JP"/>
              </w:rPr>
              <w:t>. -</w:t>
            </w: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Японски език – надграждащи техники, IV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я Бауренска, Ивелина Минчева-Боб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2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ja-JP"/>
              </w:rPr>
            </w:pPr>
            <w:r>
              <w:rPr>
                <w:sz w:val="22"/>
                <w:szCs w:val="22"/>
                <w:lang w:val="bg-BG" w:eastAsia="ja-JP"/>
              </w:rPr>
              <w:t xml:space="preserve">Практически японски език. Част </w:t>
            </w:r>
            <w:r>
              <w:rPr>
                <w:sz w:val="22"/>
                <w:szCs w:val="22"/>
                <w:lang w:eastAsia="ja-JP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Стела Живкова, Сатору Ямаг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2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ни проблеми на съвременната японска кул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Бойка Ци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ория и практика на превода. Част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Антон Андр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8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ка по специалност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Вяра Никол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д-р Цветомир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1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П "Японски език и култура"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276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Gender Studies. Ролята на пола в литерату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оц. д-р Гергана Петкова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</w:rPr>
              <w:t>гл. ас. д-р Вяра</w:t>
            </w:r>
            <w:r>
              <w:rPr>
                <w:sz w:val="22"/>
                <w:szCs w:val="22"/>
                <w:lang w:val="bg-BG"/>
              </w:rPr>
              <w:t xml:space="preserve">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Съвременен японски език - Бизнес япо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ас. д-р Цветомир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вропейската езикова рамка и стандартите на японската фонд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оц. д-р Гергана Петкова</w:t>
            </w:r>
            <w:r>
              <w:rPr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Вяра Николова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Стела Жив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2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56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10:00Z</dcterms:created>
  <dc:creator>maya</dc:creator>
  <dc:description/>
  <cp:keywords/>
  <dc:language>en-US</dc:language>
  <cp:lastModifiedBy>Katya</cp:lastModifiedBy>
  <cp:lastPrinted>2018-05-21T15:25:00Z</cp:lastPrinted>
  <dcterms:modified xsi:type="dcterms:W3CDTF">2019-06-05T07:50:00Z</dcterms:modified>
  <cp:revision>125</cp:revision>
  <dc:subject/>
  <dc:title>Г  Р  А  Ф  И  К</dc:title>
</cp:coreProperties>
</file>