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Н О В И Щ Е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дисертацията на докторанта в катедрата по нова и съвременна история на Историческия факултет на СУ „Св. Климент Охридски” </w:t>
      </w:r>
      <w:r>
        <w:rPr>
          <w:sz w:val="28"/>
          <w:szCs w:val="28"/>
          <w:lang w:val="ru-RU"/>
        </w:rPr>
        <w:t>Самуил Стойков Шивачев</w:t>
      </w:r>
      <w:r>
        <w:rPr>
          <w:sz w:val="28"/>
          <w:szCs w:val="28"/>
        </w:rPr>
        <w:t xml:space="preserve"> на тема „Съветско-германски отношения (1918-1939 г.)” за присъждане на образователната и научната степен “доктор по история”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проф. д-р Искра Баева, преподавателка по съвременна история в Историческия факултет на СУ „Св. Климент Охридски”</w:t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ъй като съм научна ръководителка на Самуил Стойков Шивачев, ще започна своето становище с кратко представяне на пътя, изминат от Самуил Шивачев като докторант през последните три години. Тук е моментът да обърна внимание върху обстоятелството, че Самуил Шивачев е след малкото докторанти, които са успели да подготвят своята дисертация в рамките на отредения им от закона тригодишен период. Това обстоятелство, разбира се, може да се оценява по различен начин, но при всички случаи е забележител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ото при Самуил Шивачев е, че той не е възпитаник на Историческия факултет на СУ „Св. Климент Охридски”, а на Пловдивския университет, но напълно убедително спечели докторантския конкурс и избра за своята дисертация тема, която показва голямата му амбиция да се намеси в споровете, водени в световната историография по едни от най-важните двустранни отношения в междувоенната европейска история – тези между победена Германия и претърпялата крах след две революции Русия, превърнала се в Съветски съю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зи тема е широко разработена, което изправи Самуил Шивачев пред проблема да потърси своя гледна точка, която да бъде възможно най-отдалечена от позициите на двете разглеждани държави и да не върви по утъпканите от своите предходници изследователски пътища. Най-важно условие за реализиране на тази задача е документалната основа на изследването. За целта Самуил Шивачов съумя да прояви упоритост и изобрателност, за да достигне до първични източници за своята дисертация, по-специално за германската външна политика. Всичко това се превърна в предпоставка за успешна дисер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ертацията на Самуил Шивачев е разработена в класическата структура от три глави и е с обем от 344 маш. стр., в които влизат и приложенията, съставени от снимки, карти, илюстрации, карикатури, факсимилета на документи. Структурата е подчинена на хронологичния подход, като следва трите основни периода в политическото развитие на двете страни: първият се характеризира с оформянето на новата републиканска държавност на Ваймарската република, както и на борбата на Съветска Русия за европейско признаване и завръщане в международните отношения (1918–1922); вторият е десетилетието на най-близките отношения и сътрудничество, съпроводили утвърждаването на двете държави (1922–1932); докато третият сякаш връща две държави в периода отпреди нормализирането, защото с поемането на властта в Германия от Адолф Хитлер и трансформацията ѝ в Трети райх, прагматичните двустранни отношения стават жертва на идеологическото противопоставяне, за да преживеят в края на периода нов главоломен завой, предизвикан от геополитическите промени в подготовката за нова голяма война (1933–1939). Още структурата показва умението на Самуил Шивачев да оценява вярно тенденциите в развитието на всяка от двете държави поотделно, на двустранните им отношения и да ги поставя в контекста на европейското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подството на хронологичния подход в дисертацията не е пълно, тъй като във вътрешната подредба на главите Самуил Шивачев е използвал и проблемния подход, като особен интерес в това отношение представляват страниците, посветени на военните и икономическите аспекти в двустранните отно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оровата и историографската основа на дисертацията е сериозна. За написването ѝ са използвани архивни документи от български, руски и немски архиви, някои от които са публикувани документи, без това да намалява значението им; спомени на някои от основните действащи лица; периодика от същите страни (плюс България) и достатъчно на брой и като подходи научни изследвания. Както вече отбелязах, темата е широко разработвана в световната историография, което е накарало докторантът да търси своята гледна точка, за което донякъде му е помогнало използването на съвременната на събитията преса, включително и на българска, макар че това не е довело да обособяване и на българската гледна точка по двустранните отно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ъй като целта на становището не е да се представи цялостен преглед на дисертацията, а само да се оценят нейните качества като самостоятелен научен на труд на млад историк, няма да влизам в подробности по отделните глави, а ще посоча моментите, които показват изследоветелските качества на докторанта Самуил Шивачев. За мен това на първо място е анализът на сложната германска политика през 20-те години, както и на борбата между икономическите и политическите кръгове във Ваймарска Германия за отношението към Съветския съюз. Тези страници, както и опитите на докторанта да покаже своето виждане по отделни елементи в двустранните отношения през призмата на ролята на личността в историята, ме убеждават в неговите качества на истор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от дисертацията са публикувани, което е дало възможност за проверка на тезите на докторанта пред научната общност в България. В тази посока вървят и неговите немалобройни участия в научни конференции. При това публикциите и докладите на Самуил Шивачев на различни научни форуми са на теми, значително по-широки от проблемно-хронологичните рамки на дисерта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вторефератът отговаря на структурата и съдържанието на дисертацията, както и на изискванията за самопредставяне на научните прино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ертацията изпълнява научните изисквания за дисертационен труд, като авторът успешно е реализирал поставените цели. Впечатлението, което оставя дисертацията, е, че Самуил Шивачев се е опитал да потърси своята гледна точка в проблематика, която е par exellance световна история. Това понякога не му е било лесно, но усилията му при всички случаи заслужават ува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уил Шивачев доказва със своята работа умението си да търси и намира документални източници по избраната тема, да прилага индивидуален подход към документалния материал и събитията, да прави оригинални изводи и да предлага свои позиции по външната и вътрешната политика на толкова важни европейски държави като Германия и Съветския съюз. Тези качества на докторанта, както и публикациите му по изследваната тема ми дават основание убедено да гласувам на Самуил Шивачев да бъде присъдена образователната и научната степен „доктор по история”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8 април 2019 г.</w:t>
        <w:tab/>
        <w:tab/>
        <w:tab/>
        <w:tab/>
        <w:tab/>
        <w:t>проф. д-р Искра Баева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11:00Z</dcterms:created>
  <dc:creator>Iskra Baeva</dc:creator>
  <dc:description/>
  <dc:language>en-US</dc:language>
  <cp:lastModifiedBy>Iskra Baeva</cp:lastModifiedBy>
  <dcterms:modified xsi:type="dcterms:W3CDTF">2019-04-18T19:11:00Z</dcterms:modified>
  <cp:revision>2</cp:revision>
  <dc:subject/>
  <dc:title/>
</cp:coreProperties>
</file>