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ЦЕНЗ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дисертационния труд на Теодор Иванов Борисов</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 xml:space="preserve">Спортът като политика и пропаганда в България </w:t>
      </w:r>
      <w:r>
        <w:rPr>
          <w:rFonts w:cs="Times New Roman" w:ascii="Times New Roman" w:hAnsi="Times New Roman"/>
          <w:sz w:val="24"/>
          <w:szCs w:val="24"/>
          <w:lang w:val="ru-RU"/>
        </w:rPr>
        <w:t>(</w:t>
      </w:r>
      <w:r>
        <w:rPr>
          <w:rFonts w:cs="Times New Roman" w:ascii="Times New Roman" w:hAnsi="Times New Roman"/>
          <w:sz w:val="24"/>
          <w:szCs w:val="24"/>
        </w:rPr>
        <w:t xml:space="preserve">60-те – 80-те години на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мата за спорта в годините на социализма в България е интересна и актуална, а политическите му аспекти и ролята му като инструмент за пропаганда по времето на Студената война е особено важна. Именно тези аспекти са и най-слабо проучени в българската историография. Хронологичните граници на изследването също са добре подбрани и обосновани </w:t>
      </w:r>
      <w:r>
        <w:rPr>
          <w:rFonts w:cs="Times New Roman" w:ascii="Times New Roman" w:hAnsi="Times New Roman"/>
          <w:sz w:val="24"/>
          <w:szCs w:val="24"/>
          <w:lang w:val="ru-RU"/>
        </w:rPr>
        <w:t>–</w:t>
      </w:r>
      <w:r>
        <w:rPr>
          <w:rFonts w:cs="Times New Roman" w:ascii="Times New Roman" w:hAnsi="Times New Roman"/>
          <w:sz w:val="24"/>
          <w:szCs w:val="24"/>
        </w:rPr>
        <w:t xml:space="preserve"> това са годините, в които Тодор Живков е утвърдил властта си, тоталитарната държава е наложила своя контрол върху всички сфери на обществения живот, а чрез спорта разкрива голяма част от арсенала си от пропагандни средства. Тези години са определяни и като „златните“ на българския спорт. Темата позволява българският случай да бъде поставен в европейски и световен контекст, не само в страните от Източния блок, но и в международен план, чрез световни спортни форуми и събития, като Олимпийските игри и Световното първенство по футбол. Футболът, като най-масов, най-популярен, най-достъпен до хората и най-гледан спорт, заема централно място в текста на дисертационния тру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ите и задачите на изследването са коректно поставени </w:t>
      </w:r>
      <w:r>
        <w:rPr>
          <w:rFonts w:cs="Times New Roman" w:ascii="Times New Roman" w:hAnsi="Times New Roman"/>
          <w:sz w:val="24"/>
          <w:szCs w:val="24"/>
          <w:lang w:val="ru-RU"/>
        </w:rPr>
        <w:t>–</w:t>
      </w:r>
      <w:r>
        <w:rPr>
          <w:rFonts w:cs="Times New Roman" w:ascii="Times New Roman" w:hAnsi="Times New Roman"/>
          <w:sz w:val="24"/>
          <w:szCs w:val="24"/>
        </w:rPr>
        <w:t xml:space="preserve">  да се проследи политиката на Българската комунистическа партия към спорта и механизмите й за контрол върху тази сфера, да се анализира на какво се дължат високите постижения на българските спортисти в този период и как те са използвани от властта за идеологическа пропаганда. За целта е изяснен съветският спортен модел, характерните му особености и внедряването му в страните от Източния блок, както и наблягането на масовата физкултура и спорт. Едновременно с това са разкрити българските специфики, конкретната политика на БКП и съпоставянето й със спортните политики в останалите страни от социалистическия лаг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 написването на дисертационния труд дисертантът е използвал първични източници и архивни материали от Централния държавен архив, Регионалните архиви във Велико Търново и Габрово, Архива на Министерство на външните работи, Архива на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Централния държавен архив на Хърватия в Загреб и Архива на Югославия в Белград. Авторът демонстрира отлично познаване и на наличната библиография по въпроса, научните, публицистичните и популярните публикации по темата. Широко е използвал и специализирана информация от официалните издания на БСФС, БОК, спортно-технически анализи, брошури, справочници и др. Сериозно застъпен е и периодичният печат, като са използвани 5 издания със спортна тематика и 6 от централния печат. Аудио и видео материалите са представени предимно с документални филми, свързани със спортни събития или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руктурата на дисертацията е базирана на тематичния подход и съдържа увод, пет глави, заключение, библиография и списък на съкращенията, общо 310 страници.</w:t>
      </w:r>
    </w:p>
    <w:p>
      <w:pPr>
        <w:pStyle w:val="Normal"/>
        <w:spacing w:lineRule="auto" w:line="360"/>
        <w:jc w:val="both"/>
        <w:rPr/>
      </w:pPr>
      <w:r>
        <w:rPr>
          <w:rFonts w:cs="Times New Roman" w:ascii="Times New Roman" w:hAnsi="Times New Roman"/>
          <w:sz w:val="24"/>
          <w:szCs w:val="24"/>
        </w:rPr>
        <w:t>В увода е направен кратък теоретичен преглед на мястото, което спортът заема в политиката на тоталитарните държави и ролята му на инструмент за идеологическа пропаганда. Като примери са взети режимите на Бенито Мусолини в Италия и на Адолф Хитлер в Германия, които отреждат централна роля във физическата подготовка на населението, на масовия спорт и на определени пропагандни послания, които той носи. Постиженията в спорта са използвани не само като повод за национална гордост, но и за изтъкване на превъзходството над останалите народи. Посочена е и ролята на младежките спортни организации като казионни и подкрепящи режима, както и използването на гимнастическите дружества за придобиване на военна подгот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ървата глава от дисертацията резонно е посветена на съветския спортен модел, тъй като той оказва сериозно влияние върху формирането и функционирането на спорта в останалите страни от Източния блок. Той е проследен от началото на формирането му през 20-те и 30-те години на </w:t>
      </w:r>
      <w:r>
        <w:rPr>
          <w:rFonts w:cs="Times New Roman" w:ascii="Times New Roman" w:hAnsi="Times New Roman"/>
          <w:sz w:val="24"/>
          <w:szCs w:val="24"/>
          <w:lang w:val="en-US"/>
        </w:rPr>
        <w:t>XX</w:t>
      </w:r>
      <w:r>
        <w:rPr>
          <w:rFonts w:cs="Times New Roman" w:ascii="Times New Roman" w:hAnsi="Times New Roman"/>
          <w:sz w:val="24"/>
          <w:szCs w:val="24"/>
        </w:rPr>
        <w:t xml:space="preserve"> век, програмните му документи, дефинирането на основните задачи на физическото възпитание на трудещите се, формирането на Доброволните спортни организации, Всесъюзния физкултурен комплекс „готов за труд и отбрана“ и Единната всесъюзна спортна класификация, критериите за придобиване на званията „майстор на спорта“ и „заслужил майстор на спорта“. След това е разгледан вторият етап от формирането на съветския спортен модел, а именно в годините след Втората световна война. Тогава той придобива и нови пропагандни функции и задачи, като основна цел е да се покаже превъзходството на Съветския съюз във всички сфери на спорта над САЩ и западните държави. Надпреварата в спорта в периода на Студената война придобива изключително важно значение. В тази връзка дисертантът разглежда и „съветизирането“ на спортните системи в държавите от социалистическия лагер, като откроява и техните специфики. В тази глава намира място и състоянието на българския спорт до края на 50-те години. Проследени са административните реформи в тази област от 1944 до края 50-те години и многото държавни органи, които се опитват да управляват спорта в този период.</w:t>
      </w:r>
    </w:p>
    <w:p>
      <w:pPr>
        <w:pStyle w:val="Normal"/>
        <w:spacing w:lineRule="auto" w:line="360"/>
        <w:jc w:val="both"/>
        <w:rPr/>
      </w:pPr>
      <w:r>
        <w:rPr>
          <w:rFonts w:cs="Times New Roman" w:ascii="Times New Roman" w:hAnsi="Times New Roman"/>
          <w:sz w:val="24"/>
          <w:szCs w:val="24"/>
        </w:rPr>
        <w:t>Втората глава от дисертационния труд е посветена на учредяването на Българския съюз за физическа култура и спорт (БСФС) и развитието на масовата физическа култура и спорт, каквато е основната задача на този орган. Освен дейността на БСФС е проследена и тази на релевантни организации като Народния ловно-рибарски съюз, Доброволната организация за съдействие за отбраната, Димитровския съюз на народната младеж и др. Важен акцент тук е отразяването на спортните теми в средствата за масова информация, популяризирането на спорта в детски телевизионни предавания, провеждането на Спартакиада и рекламирането на физкултурата и спорта по разнообразни начини. Авторът стига до заключението, че въпреки тези усилия и официалните статистики, до масово включване на населението в спортните занимания през този период, не се сти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етата глава поставя акцента върху основната цел на БКП в спортната сфера, а именно постигането на високо спортно майсторство. Въпреки че партийната реторика говори за първостепенна важност на масовия спорт, реално високите спортни постижения са целта на управляващите. Само те могат да бъдат използвани ефективно като средство за пропаганда, издигане на националното самочувствие и демонстриране на превъзходство над западните съперници. Поради тази причина фокусът е насочен към големите международни спортни състезания, а именно световните първенства и Олимпийските игри. На тази арена се разгарят истински политически битки между двата противостоящи си блока, като залогът е толкова голям, че всякакви непозволени средства и субстанции са използвани и от двете стра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екста намира място и подготовката на българските спортисти още от ученическа възраст, грижата на държавата, създаването на специални спортни училища и бази, средствата, които се отделят за спорта и издигането му в държавен приоритет. Разкрито е и тясното сътрудничеството между българския спорт и този на другите социалистически държави, предимно на ГДР, обмяната на опит, но също така и заимстването на употребата на допинг от германските спортисти. Акцент е поставен и върху изключително важния въпрос за изграждането, поддържането и развитието на материалната база на българския спорт (стадиони, спортни бази, игрища и др.) и създаването на благоприятни условия за подготовка на спортистите. Дисертантът  достига до изводите, че това е подплатено и с изпращането на български треньори и специалисти на обмен или работа в чужбина, където да придобият международен опит. Това от своя страна поддържа българския спорт на международно ниво и в крак с актуалните методи и тенденции. По отношение на международното спортно движение страната следва политиката на останалите страни от блока, а именно съгласуване, посредством съвещания на ръководните спортни органи и смесени комисии. България е активна в тези дейности и успешно домакинства среща на МОК, както и олимпийски конгрес. За доброто място, което страната заема на международната спеца, свидетелства и фактът, че за разглеждания период 89 българи заемат различни постове в 36 международни организации, което дипломантът правилно определя като предпоставка за създаване на сериозно лоби. В подкрепа на тези свои твърдения авторът привежда значителни дан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твъртата глава от дисертацията се спира на особено важния проблем за използването на спорта като пропаганда. Проследени са идеологическата обработка и контрол на спортистите, пропагандният идеален образ на спортиста в изкуството, връзката между спорта и „култа към личността“ и спортът като инструмент в българската външна политика. Идеологическата подготовка на спортистите заема централно място, тъй като те непрекъснато пътуват в чужбина, имат досег със света отвъд „Желязната завеса“ и биха могли да се поддадат на изкушения, „вражеска пропаганда“, а в някои случаи да се стигне и до бягство. При тяхната обработка се набляга на патриотичния дух и дълг, националната гордост, както и на това, че те са идеал, пример за подражание на цялото общество. В тази насока работи и изкуството – литература, кино, изобразително изкуство, които представят един идеализиран и героичен образ на българския спортист. Това понякога граничи с култ към определена личност, но в спорта това е доста популярно дори и в съвременния свят. В тази картина присъства и образът на партийния ръководител като „покровител“ на спорта и едва ли не първопричина за високите постижения. Тези явления успешно са разкрити и анализирани от дисертанта в добре подредения и поднесен в добър стил текст. Специално внимание е отделено и на използването на спорта като част от българската външна политика и на популярността на българските спортисти, която неведнъж е използвана като разменна монета от българските дипломати, особено при подписването на двустранни договори, в които се включват и спортни клаузи. В това отношение се търсят възможности както за подпомагане на обмена на спортисти и спортни специалисти с по-развити държави, така и на подпомагането на по-изостанали таки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тата глава от дисертационния труд е посветена на футбола, тъй като този най-популярен в света спорт разкрива масовата спортна емоция и съответно е най-използван в сферата на пропагандата. Въпреки че не е индивидуален спорт, където високите спортни постижения личат най-ясно, футболът добива най-голямо обществено значение. България не прави изключение в това отношение. Дисертантът показва задълбочения знания и вещи умения в анализа на българския футбол. Той проследява детайлно неговото развитие от края на Втората световна война – институционално, клубно, административно, спортно и статистическо. Множеството успехи на българския футбол са проследени внимателно и изчерпателно, като за читателя не остава скрита личната емоция и страст на дисертанта към този спорт. Обективният му поглед обаче не пропуска и проблемите и отрицателните явления, намесата на политиката и пряко на партийните функционери в лични и отборни казуси, както и упражняването на тесен държавен и партиен контрол върху спор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кстът на дисертацията е поднесен в добре структуриран вид, следвана е определена логика и са постигнати заложените цели и задачи на изследването. Демонстрирано е задълбочено познаване на фактологията, личи си многогодишният интерес към темата и натрупване на знания и опит в боравенето със спортна информация. Едновременно с това дисертантът показва добра историческа култура и познаване на механизмите на управление и контрол на Българската комунистическа партия и на тоталитарната държава. Изводите, до които той достига и в заключението на своята дисертация, както и в самия текст, са аргументирани и обосновани. Теодор Борисов достига до следните обобщения: след края на Втората световна война се налага съветският спортен модел в страните от Източния блок, но сам по себе си той не води до положителни резултати и се налага съобразяване и адаптиране към местите специфики; въпреки че през целия период управляващите декларират като приоритет масовия спорт, на практика акцентът е поставен върху високото спортно майсторство, тъй като то най-добре обслужва пропагандата; най-сериозната намеса на БКП е във футбола, тъй като той се налага като най-масовият спорт, с най-голямо обществено значение; българският спорт през 60-те и 70-те години бележи особени успехи, като за това заслуга има специалната грижа на държавата, която подпомага и адаптирането на спортната система на ГДР на местна почва; въпреки редица свои недостатъци, политиката на БКП към спорта е успешна, в резултат на което българският спорт в разглеждания период се отваря към света и заема достойно място на международната спортна сцена. Изводите на дисертанта са подплатени със сериозни фактологични данни, факти и статистики, както и със задълбочени анализ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ъм текста на дисертационни труд биха могли да бъдат отправени и някои препоръки, най-вече с оглед на бъдещите академични занимания на автора. На първо място, в текста би могло да намери място кратка информация за състоянието на спорта преди 1944 г., за да може да се направи сравнение и да се проследи динамиката и развитието на процеса. Тук би могло да се спомене ролята на Дирекцията на националната пропаганда. Малко повече биографични данни за някои ключови фигури в спорта, като например Владимир Стойчев, Крум Лекарски и др., също биха допринесли за пълнотата на изследването и особено за информираността на читателите, които не са детайлно запознати с темата. Личните истории на хората, които влизат в спорта и се издигат до различни позиции или достигат до високото спортно майсторство, биха внесли личен елемент и биха обогатили текста. Чрез мемоарите и личните истории би могло да се види как преките участници са гледали на своята роля в този процес, на намесата на партията, дали са чувствали работата си като кауза или като задължение, дали са възприемали търсения от властта пропаганден характер или са възприемали само професионалния. Като цяло, добрият наратив на дисертационния труд би могъл да се вкара в един по-широк исторически контекст, където да се открои връзката между процесите в спорта и тези в други сфери на политическия и на обществения жив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правените към текста на Теодор Борисов препоръки в никакъв случай не накърняват цялостното отлично впечатление от неговия труд. Той е структуриран и написан аргументирано, грамотно, в добър стил. Целите и задачите на изследването са постигнати, изводите са обосновани. Архивните материали, документите и публикуваните изследвания са използвани и цитирани коректно. Трудът е оформен и представен в необходимия академичен и технически вид и отговаря на всички изисквания за дисертационен труд. Изложеното до тук ми дава основание убедено да дам най-висока оценка и да препоръчам придобиването от Теодор Иванов Борисов на образователната и научна степен „доктор“.</w:t>
      </w:r>
    </w:p>
    <w:p>
      <w:pPr>
        <w:pStyle w:val="Normal"/>
        <w:spacing w:lineRule="auto" w:line="360"/>
        <w:jc w:val="both"/>
        <w:rPr/>
      </w:pPr>
      <w:r>
        <w:rPr>
          <w:rFonts w:cs="Times New Roman" w:ascii="Times New Roman" w:hAnsi="Times New Roman"/>
          <w:sz w:val="24"/>
          <w:szCs w:val="24"/>
        </w:rPr>
        <w:t>5 март 2019</w:t>
        <w:tab/>
        <w:tab/>
        <w:tab/>
        <w:tab/>
        <w:tab/>
        <w:t>Рецензент:</w:t>
      </w:r>
    </w:p>
    <w:p>
      <w:pPr>
        <w:pStyle w:val="Normal"/>
        <w:spacing w:lineRule="auto" w:line="360" w:before="0" w:after="160"/>
        <w:ind w:left="4956" w:hanging="0"/>
        <w:jc w:val="both"/>
        <w:rPr>
          <w:rFonts w:ascii="Times New Roman" w:hAnsi="Times New Roman" w:cs="Times New Roman"/>
          <w:sz w:val="24"/>
          <w:szCs w:val="24"/>
        </w:rPr>
      </w:pPr>
      <w:r>
        <w:rPr>
          <w:rFonts w:cs="Times New Roman" w:ascii="Times New Roman" w:hAnsi="Times New Roman"/>
          <w:sz w:val="24"/>
          <w:szCs w:val="24"/>
        </w:rPr>
        <w:t>/доц. д-р Румяна Маринова-Христиди/</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1:00Z</dcterms:created>
  <dc:creator>Румяна Маринова</dc:creator>
  <dc:description/>
  <dc:language>en-US</dc:language>
  <cp:lastModifiedBy>Admin</cp:lastModifiedBy>
  <dcterms:modified xsi:type="dcterms:W3CDTF">2019-03-06T15:51:00Z</dcterms:modified>
  <cp:revision>3</cp:revision>
  <dc:subject/>
  <dc:title/>
</cp:coreProperties>
</file>