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С Т А Н О В И Щ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процедурата за избор на доцент по история на българската етнология по професионално направление Социология, антропология и науки за културата, по обявен конкурс на Катедра “Етнология” към ИФ на СУ “Св. Климент Охридски”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 xml:space="preserve">в Държавен вестник бр. 50 от 15. 06. 2018 г.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sz w:val="32"/>
          <w:szCs w:val="32"/>
        </w:rPr>
        <w:tab/>
        <w:tab/>
        <w:tab/>
        <w:t>Автор на становището</w:t>
      </w:r>
      <w:r>
        <w:rPr>
          <w:sz w:val="28"/>
          <w:szCs w:val="28"/>
        </w:rPr>
        <w:t>: проф. дин Рачко Попов</w:t>
      </w:r>
    </w:p>
    <w:p>
      <w:pPr>
        <w:pStyle w:val="Normal"/>
        <w:tabs>
          <w:tab w:val="clear" w:pos="720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 Единствен кандидат в обявения конкурс за доцент е главен асистент Илия Стоянов Илиев, чиято научна и преподавателска дейност е по мое мнение на особено високо равнище. Той е автор на една монография и на двадесет и две студии и статии, голяма част от които са публикувани на английски и други езици, сред които важно място заема унгарският език. Осъществил е над 10 самостоятелно разработени лекционни курсове по множество бакалавърски и магистърски програми, част от които са проведени в чужбина. Участвал е и в много национални и международни научни проекти в различни сфери на съвременната етнология, свързани с екосредата, със социалния песимизъм у нас, с моделите на тревожност, със световния доклад за бедността на българите и с достъпа им до образование, със съвремието на балканските народи и на ромското и помашкото население в нашите земи. Това са само част от изследваните теми по различни проек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воизлязлата от печат през тази година монография на гл. асистент Илия Илиев на тема “Строители на общности и професионални чужденци” е едно наистина интересно и новаторско изследване по проблема. Монографията е структурирана сполучливо: състои се от шест глави, заключение и списък на използваната литуратура, включващ повече от 220 цитирани заглавия. В нея, по мое мнение, за първи път се поставя и разглежда въпросът за изследавателските и теоретични позиции и отношения на българските етнолози с техните колеги от други  европейски и американски държави.Този процес е изследван и анализиран в един твърде широк исторически период от време, започващ с годините на нашето Възраждане и стигащ до нашето съвремие. В този смисъл особен интерес представляват представените от автора мнения на наши видни исторически личности и изследователи, сред които са Васил Априлов, Георги Сава Раковски, Иван Шишманов, Димитър Маринов, Михаил Арнаудов. Подробно са описани и мненията по проблема в нашето съвремие, изразени от изследователи като Петър Динеков, Тодор Иванов Живков, Живко Ошавков, Райна Пешева, Милена Беновска, Виктор Гусев. Според цитираните данни на Иван Шишманов първите научни срещи и дискусии между наши и чуждестранни учени в сферата на етнологията се провеждат през далечната 1844 г. Обсъден е дебатът между Васил Априлов и Виктор Григорович, независимо от факта, че често двамата изказват различни становища по дискутираните въпроси. Анализирана и подчертана е ключовата роля на чуждестранните етнолози и антрополози при формирането на академичната дисциплина у нас в годините след Освобождението. В началото на социалистическия период е подчертано влиянието на съветските учени в нашата етнографска научна и изследователска сфера.  След демократичните промени общуването на нашите учени с колеги от Западна Европа и Америка, предимно от САЩ, става особено силно изявено. Доказателство за това множество издания на учени като Джералд Крийд, Кристен Годсий, Жан Кюйзение, Михаил Буховски, Клод-Леви Строс и много други, чиито монографии по различни проблеми са многократно използвани и цитирани от нашите изследовате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Всичко това ми дава достатъчно основание да гласувам положително за присъждането на научното звание “доцент” на гл. асистент Илия Илиев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32"/>
          <w:szCs w:val="32"/>
        </w:rPr>
        <w:t xml:space="preserve">11 октомври 2018 г.                                 </w:t>
      </w:r>
      <w:r>
        <w:rPr>
          <w:sz w:val="28"/>
          <w:szCs w:val="28"/>
        </w:rPr>
        <w:t>проф. дин Рачко Попов</w:t>
      </w:r>
    </w:p>
    <w:p>
      <w:pPr>
        <w:pStyle w:val="BodyText2"/>
        <w:rPr>
          <w:sz w:val="32"/>
          <w:szCs w:val="32"/>
        </w:rPr>
      </w:pPr>
      <w:r>
        <w:rPr>
          <w:lang w:val="en-US"/>
        </w:rPr>
        <w:tab/>
        <w:t xml:space="preserve"> 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BodyTextIndent2"/>
        <w:ind w:left="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Footnote"/>
        <w:ind w:left="360" w:hanging="0"/>
        <w:jc w:val="both"/>
        <w:rPr/>
      </w:pPr>
      <w:r>
        <w:rPr/>
        <w:tab/>
        <w:tab/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2520" w:right="117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jc w:val="both"/>
      <w:outlineLvl w:val="6"/>
    </w:pPr>
    <w:rPr>
      <w:b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bg-BG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left="-630" w:firstLine="63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21:03:00Z</dcterms:created>
  <dc:creator>xxxx</dc:creator>
  <dc:description/>
  <cp:keywords/>
  <dc:language>en-US</dc:language>
  <cp:lastModifiedBy>Home</cp:lastModifiedBy>
  <cp:lastPrinted>2005-07-18T16:53:00Z</cp:lastPrinted>
  <dcterms:modified xsi:type="dcterms:W3CDTF">2018-10-04T16:22:00Z</dcterms:modified>
  <cp:revision>352</cp:revision>
  <dc:subject/>
  <dc:title>СВЕТИ ДИМИТЪР  И ВЪЛЦИТЕ</dc:title>
</cp:coreProperties>
</file>