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Ц Е Н З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проф. д-р Красимир Стоилов Стоил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норуван преподавател в катедра „Етнология” при ИФ на С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“</w:t>
      </w:r>
      <w:r>
        <w:rPr>
          <w:sz w:val="28"/>
          <w:szCs w:val="28"/>
        </w:rPr>
        <w:t>Св. Климент Охридс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документите, представени за участие в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 заемане на академичната длъжност </w:t>
      </w:r>
      <w:r>
        <w:rPr>
          <w:b/>
          <w:sz w:val="28"/>
          <w:szCs w:val="28"/>
        </w:rPr>
        <w:t>„доцен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фийския университет „ Св. Климент Охридск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ионално направление:</w:t>
      </w:r>
      <w:r>
        <w:rPr>
          <w:sz w:val="28"/>
          <w:szCs w:val="28"/>
        </w:rPr>
        <w:t xml:space="preserve"> 3.1. социология, антрополог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уки за култура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а специалност:</w:t>
      </w:r>
      <w:r>
        <w:rPr>
          <w:sz w:val="28"/>
          <w:szCs w:val="28"/>
        </w:rPr>
        <w:t xml:space="preserve"> етнология – история на българската ет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ът за „доцент” е обявен в </w:t>
      </w:r>
      <w:r>
        <w:rPr>
          <w:b/>
          <w:sz w:val="28"/>
          <w:szCs w:val="28"/>
        </w:rPr>
        <w:t>ДВ, бр. 50 от 15. 06.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уждите на катедра „Етнология” при Историческия факултет на СУ „Св. Климент Охридс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 участие в обявения конкурс е подал документи един кандидат:      </w:t>
      </w:r>
      <w:r>
        <w:rPr>
          <w:b/>
          <w:sz w:val="28"/>
          <w:szCs w:val="28"/>
        </w:rPr>
        <w:t xml:space="preserve">гл. ас. д-р Илия Стоянов Илиев </w:t>
      </w:r>
      <w:r>
        <w:rPr>
          <w:sz w:val="28"/>
          <w:szCs w:val="28"/>
        </w:rPr>
        <w:t>– преподавател в катедра „Етнология” при ИФ на 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еният от Илия Илиев комплект материали е в съответствие със Закона за развитие на академичния състав и Правилника на СУ, като са приложени </w:t>
      </w:r>
      <w:r>
        <w:rPr>
          <w:sz w:val="28"/>
          <w:szCs w:val="28"/>
          <w:lang w:val="en-US"/>
        </w:rPr>
        <w:t>следните, нужни за целта, документи</w:t>
      </w:r>
      <w:r>
        <w:rPr>
          <w:sz w:val="28"/>
          <w:szCs w:val="28"/>
        </w:rPr>
        <w:t xml:space="preserve">: автобиография, диплома за висше образование и приложение към нея, диплома за образователна и научна степен </w:t>
      </w:r>
      <w:r>
        <w:rPr>
          <w:b/>
          <w:sz w:val="28"/>
          <w:szCs w:val="28"/>
        </w:rPr>
        <w:t>доктор,</w:t>
      </w:r>
      <w:r>
        <w:rPr>
          <w:sz w:val="28"/>
          <w:szCs w:val="28"/>
        </w:rPr>
        <w:t xml:space="preserve"> допълнително споразумение към трудов договор за заемане на длъжността </w:t>
      </w:r>
      <w:r>
        <w:rPr>
          <w:b/>
          <w:i/>
          <w:sz w:val="28"/>
          <w:szCs w:val="28"/>
        </w:rPr>
        <w:t>главен асистент,</w:t>
      </w:r>
      <w:r>
        <w:rPr>
          <w:sz w:val="28"/>
          <w:szCs w:val="28"/>
        </w:rPr>
        <w:t xml:space="preserve"> удостоверение за трудов стаж по специалността, списък на публикации: а) списък на всички публикации (33 библ. ед.), б) списък на публикации, представени за участие в конкурса (23 библ. ед.), в) списък на публикации (с участия в конференции и проекти), генериран в с-та “Авторите”, авторска справка за приносния характер на трудовете, уверение от Университетската библиотека на СУ за намерени индиксирани и цитирани публикации на автора (16 индиксирани публика-ции, 63 цитирани публикации, плюс 29 цитирания, установени от автора – общо 92) и 69 публикации, отразени в библиотечни каталози, медицинско свидетелство, удостоверяващо психичното и физическото здраве – 2 бр., свидетелство за съдимост, научните трудове, представени за участието в конкурса и копие от ДВ (бр. 50 от 15. 06. 2018 г., с обявата за конкурса за </w:t>
      </w:r>
      <w:r>
        <w:rPr>
          <w:b/>
          <w:i/>
          <w:sz w:val="28"/>
          <w:szCs w:val="28"/>
        </w:rPr>
        <w:t>доцент</w:t>
      </w:r>
      <w:r>
        <w:rPr>
          <w:sz w:val="28"/>
          <w:szCs w:val="28"/>
        </w:rPr>
        <w:t xml:space="preserve"> по професионално направление: 3.1. социология, антропология и науки за културата </w:t>
      </w:r>
      <w:r>
        <w:rPr>
          <w:b/>
          <w:sz w:val="28"/>
          <w:szCs w:val="28"/>
        </w:rPr>
        <w:t>(етнология – история на българската етнолог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цитираните 33 публикации, кандидатът е приложил за рецензиране 23 бр. научни труда, от които (7 на английски и 2 на немски ез.): 22 статии и една монография (като хабилитационен труд). Освен това самостоятелно издание, всички останали са публикувани както следва: в научни сборници (включително от конференции и реализирани проекти – 12; останалите 10 статии са в български (5) и чужди списания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. Кратки биографични данни за кандид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лия Ст. Илиев е роден в гр. София на 27 април 1966 год. Средното си образование завършва през 1985 год. в Националната гимназия за древни езици и култури (гр. София) , а висше образование през 1991 г. – в СУ „Св. Кл. Охридски” (Исторически факултет) като </w:t>
      </w:r>
      <w:r>
        <w:rPr>
          <w:b/>
          <w:i/>
          <w:sz w:val="28"/>
          <w:szCs w:val="28"/>
        </w:rPr>
        <w:t>магистър по история</w:t>
      </w:r>
      <w:r>
        <w:rPr>
          <w:sz w:val="28"/>
          <w:szCs w:val="28"/>
        </w:rPr>
        <w:t xml:space="preserve"> (със  специализация по етнология). През 1998 г. (като докторант на катедрата по Етнология при ИФ на СУ - с научен ръководител професор дин Иваничка Георгиева) – защитава дисертационен труд на тема “Русалии и калушари. Историческа етнология на един ритуал” за присъждане на образователната и научната степен </w:t>
      </w:r>
      <w:r>
        <w:rPr>
          <w:b/>
          <w:i/>
          <w:sz w:val="28"/>
          <w:szCs w:val="28"/>
        </w:rPr>
        <w:t xml:space="preserve">„доктор”. </w:t>
      </w:r>
      <w:r>
        <w:rPr>
          <w:sz w:val="28"/>
          <w:szCs w:val="28"/>
        </w:rPr>
        <w:t>Като аспирант надгражда образованието си и във Висшето училище по социални науки (</w:t>
      </w:r>
      <w:r>
        <w:rPr>
          <w:sz w:val="28"/>
          <w:szCs w:val="28"/>
          <w:lang w:val="en-US"/>
        </w:rPr>
        <w:t>EHESS) – Фр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Преподавателската кариера на И. Илиев в катедрата по Етнология при СУ започва през 1999 г. като ст. асистент. От 2001 г. е гл. асист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то преподавател в СУ кандидатът е гост-изследовател в Института за науките за човека (Виена – 2000 г.); в Института за отворена политика в Будапеща (Унгария – 2004/2005); в Харвардския университет (САЩ – 2011) по програмата Фулбрайт; и в Института за науките за човека (Виена – 2014). В периода от 1999 г. до 2017 г. участва в 11 международни и 8 национални научни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. Учебно-педагогическа дено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. асистент д-р И. Илиев води упражнения по: Българска етнология; Етнология и съвременност; Теория и история на етнологията, а също и по Извъневропейска етнология. В бакалавърската степен на обучение чете и лекции по: История на българската етнология; уводен курс по Българска етнология за студенти от специалност “История и география”; разработва и собствен курс по История и теория на етнологията. В магистърската степен на обучение чете лекции по: Приложна антропология. Всекидневен живот в постсоциалистическа България (и на анг ез.); Етнография на социализма и Съвременни дебати в антропологията. Освен това в лятното училище по антропология в Коница (Гърция) през 2006 г. изнася лекции по Етн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изма; през 2008 – Материална култура и потребление (съвместно с доц. Е. Кръстева; през 2009 – Етнология и антропология в Югоизточна Европа (съвместно с проф. Л. Ристечки и доц. Сл. Наумови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подавателската дейност на гл. ас. И. Илиев изпъква широкия тематичен диапазон на водените от него упражнения и лекции. Познава в детайли теорията на етноложката наука, представящ я умело в исторически контекст и увлекателно за студентите, сред които има репутация на добър преподавател и перспективен млад учен. Това проличава и в качеството му на научен ръководител на курсови и магистърски те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. Науч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заното по-горе изпъква и широкия проблемен диапазон в научните интереси на гл. ас. д-р И. Илиев. Това се вижда и в научната му продукция, която подлежи на рецензиране в настоящия конкурс за доцент (22 статии и 1 монография, представена като хабилитационен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зи научен обем изпъкват следните проблемни области, към които е насочено научното дирене на кандидата: 1. </w:t>
      </w:r>
      <w:r>
        <w:rPr>
          <w:i/>
          <w:sz w:val="28"/>
          <w:szCs w:val="28"/>
        </w:rPr>
        <w:t>Българс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на култура</w:t>
      </w:r>
      <w:r>
        <w:rPr>
          <w:sz w:val="28"/>
          <w:szCs w:val="28"/>
        </w:rPr>
        <w:t xml:space="preserve"> - № 1,2 и 6 (3 статии); 2. </w:t>
      </w:r>
      <w:r>
        <w:rPr>
          <w:i/>
          <w:sz w:val="28"/>
          <w:szCs w:val="28"/>
        </w:rPr>
        <w:t>Проблеми на народната култура в съвременност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№ 3, 4, 5, 13, 15, 16, 20 и 22 (8 статии); 3. </w:t>
      </w:r>
      <w:r>
        <w:rPr>
          <w:i/>
          <w:sz w:val="28"/>
          <w:szCs w:val="28"/>
        </w:rPr>
        <w:t>Теория на етнология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№ 10, 19 и 21 (3 статии); 4. </w:t>
      </w:r>
      <w:r>
        <w:rPr>
          <w:i/>
          <w:sz w:val="28"/>
          <w:szCs w:val="28"/>
        </w:rPr>
        <w:t>Етносоциолог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№ 7, 8, 9, 11, 12, 14, 17 и 18 (8 статии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ен тематичната широта, следва да се подчертае, че обединително звено в представените от кандидата трудове за рецензиране е разнородния теренен материал, събиран от него близо 30 години. Приносния характер на тези трудове се дължи най-много на ясната им структура и теоретичната подготовка на д-р И. Ил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да се спирам поотделно на подлежащите за рецензиране статии, в научните приноси на кандидата изпъкват най-вече следните: допълване на представите за човешката природа, битуващи в медицински ръкописи от късното средновековие (№1); анализът на спорове между хора с различен социален статус за миналото и традицията, предизвикани от възстановката на калушарската обредност в съвременността (№3,15); сравнението между българската, румънската и сръбската етноложка наука (и фолклористика) по време на социализма – в търсене на примери за индивидуалния избор на учения, както и обвиненията в национализъм, дължащи се на неразбиране на местни научни традиции (№11,12); сравнението между традиционното българско право (отреждащо допълнителен дял от наследството за децата, грижещи се за родителите си) и днешното (писано) българско право, което изравнява всички наследници и от което прозират недостатъчните грижи за възрастните хора (№18); сравнението на професионални диалози между етнолози от България и западна Европа днес и преди един век – в защита на тезата, че по-рано те са били неравностойни и йерархични, но възможни (на фона, когато от България към световните научни центрове предимно са се движели теренни материали, а в обратната посока – теории, докато днес диалогът става изключително труден (от момента на появата на очаквания от западния антрополог сам да събира теренните си материали у н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зи теза е доразвита от д-р И. Илиев и в хабилитационния му труд, посветен на историята на българската етнология. Монографията е наречена “</w:t>
      </w:r>
      <w:r>
        <w:rPr>
          <w:i/>
          <w:sz w:val="28"/>
          <w:szCs w:val="28"/>
        </w:rPr>
        <w:t>Строители на общности и професионални чужденци</w:t>
      </w:r>
      <w:r>
        <w:rPr>
          <w:sz w:val="28"/>
          <w:szCs w:val="28"/>
        </w:rPr>
        <w:t>” и е издадена през 2018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а шест глави (подчинени на ясна структура и хронология), чието съдържание е разпределено както следва. В уводната гл. I е отделено място на Възрожденската епоха и нейни представители (с акцент върху творб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. Раковски). Това логично начало е белязано от последователен анализ, целящ да докаже, че през тази епоха няма противопоставяне между нашата интелектуална традиция (и народна култура) и европейската. Следващата (втора) глава идва да покаже една противоположна структура, появила се след Освобожданието, когато модерната западна наука се противопоставя на българската научна мисъл, а европейската цивилизация – на народната ни култура. Според автора тези обстоятелства водят до изграждането на няколко огледални йерархии в нашата етнографска наука. Показва се също разделянето на научното познание на емпирично и теоретично, водещо до появата на етнографи (теренни изследователи) и учени, които са предимно теоретици. На този фон изпъкват ясно посредниците между академичните западни центрове и българската наука. В гл. III е показан изход именно от това йерархично деление, показващ примери, при които наши историци и етнографи изпъкват с важни и оригинални научни достижения в своите трудове. Гл. IV пренася читателя в средата на ХХ в., когато се наблюдава и друга “тактика” (рожба на социализма). Тогава се наблюдава как западните теории биват адаптирани към родната наука, без да се стига до съществени научни приноси. Гл. V отделя внимание и на 70-те години на ХХ в., когато редица автори вече изтъкват теоретичните си пробиви и открито настояват за авторство върху нови аналитични инструменти (оттук и за равностойни отношения и съпоставяне с колегите им от чужбина). Последната VI глава разглежда съвременните отношения между българската етноложка наука и антропологията в Европа и САЩ. Авторът предлага обяснение на причини, които водят до там, че американски антрополози не признават българските си колеги и избягват активен научен диалог с тях. И все пак, обратно на тази ситуация (въз основа и на собственото си кариерно развитие), авторът показва (в заключението), че с професионален диалог може да се стигне и до равнопоставеност между представители на българската и западната (в това число и американска) наука.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 по себе си рецензираното съчинение е принос в изследването на историята на българската етнология и изпълнява напълно своята роля на хабилитационен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ключение следва да се отбележи също, че всички документи и материали, представени от гл. ас. д-р И. Илиев отговарят на изискванията на Закона за развитие на академичния състав, Правилника за прилагането му и съответния Правилник на СУ „Св. Климент Охридски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ндидатът в конкурса за доцент е представил напълно достатъчен брой трудове, публикувани след материалите, използвани при защитата на ОНС „доктор”. В работите на кандидата има оригинални научни приноси, публикувани в български и чужди списания и сборници. Много от тях са представени на научни форуми у нас и в чужбина. Прави впечатление и големия брой цитирани публикации. Теоретично обосновани, трудовете на кандидата намират практическата си приложимост и в преподавателската му работа в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ата и преподавателска квалификация на гл. ас д-р И. Илиев не подлежи на съмнение. Постигнатите от него резултати в учебната и в научно-изследователската дейност съответстват напълно на изискванията на ЗРАСРБ и Правилниците за прилагането 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 запознаване с представените в конкурса материали и трудове (със съдържащите се в тях научни приноси), намирам за основателно да дам своята </w:t>
      </w:r>
      <w:r>
        <w:rPr>
          <w:b/>
          <w:i/>
          <w:sz w:val="28"/>
          <w:szCs w:val="28"/>
        </w:rPr>
        <w:t xml:space="preserve">положителна оценка </w:t>
      </w:r>
      <w:r>
        <w:rPr>
          <w:sz w:val="28"/>
          <w:szCs w:val="28"/>
        </w:rPr>
        <w:t xml:space="preserve">и да препоръчам на Научното жури да изготви Доклад-предложение до Факултетния съвет на ИФ </w:t>
      </w:r>
      <w:r>
        <w:rPr>
          <w:b/>
          <w:i/>
          <w:sz w:val="28"/>
          <w:szCs w:val="28"/>
        </w:rPr>
        <w:t>за избор на гл. ас. д-р Илия Стоянов Илиев</w:t>
      </w:r>
      <w:r>
        <w:rPr>
          <w:sz w:val="28"/>
          <w:szCs w:val="28"/>
        </w:rPr>
        <w:t xml:space="preserve"> на академичната длъжност </w:t>
      </w:r>
      <w:r>
        <w:rPr>
          <w:b/>
          <w:i/>
          <w:sz w:val="28"/>
          <w:szCs w:val="28"/>
        </w:rPr>
        <w:t>„доцент”</w:t>
      </w:r>
      <w:r>
        <w:rPr>
          <w:sz w:val="28"/>
          <w:szCs w:val="28"/>
        </w:rPr>
        <w:t xml:space="preserve"> в СУ „Св. Кл. Охридски” </w:t>
      </w:r>
      <w:r>
        <w:rPr>
          <w:b/>
          <w:i/>
          <w:sz w:val="28"/>
          <w:szCs w:val="28"/>
        </w:rPr>
        <w:t>по професионално направление 3.1. Антропология, социология и науки за културата, специалност етнолог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10. 2018 г.                     </w:t>
      </w:r>
      <w:r>
        <w:rPr>
          <w:b/>
          <w:sz w:val="28"/>
          <w:szCs w:val="28"/>
        </w:rPr>
        <w:t xml:space="preserve">                                            Рецензент:</w:t>
      </w:r>
      <w:r>
        <w:rPr>
          <w:sz w:val="28"/>
          <w:szCs w:val="28"/>
        </w:rPr>
        <w:t>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роф. д-р Кр. Стоилов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0"/>
      <w:jc w:val="both"/>
    </w:pPr>
    <w:rPr>
      <w:rFonts w:ascii="TmsCyr;Times New Roman" w:hAnsi="TmsCyr;Times New Roman" w:cs="TmsCyr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8:00Z</dcterms:created>
  <dc:creator>my</dc:creator>
  <dc:description/>
  <dc:language>en-US</dc:language>
  <cp:lastModifiedBy>Windows User</cp:lastModifiedBy>
  <dcterms:modified xsi:type="dcterms:W3CDTF">2018-10-08T07:48:00Z</dcterms:modified>
  <cp:revision>2</cp:revision>
  <dc:subject/>
  <dc:title/>
</cp:coreProperties>
</file>