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 А Н О В И Щ Е</w:t>
      </w:r>
    </w:p>
    <w:p>
      <w:pPr>
        <w:pStyle w:val="Normal"/>
        <w:ind w:left="21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ф. д-р Тодор Илиев Мишев</w:t>
      </w:r>
    </w:p>
    <w:p>
      <w:pPr>
        <w:pStyle w:val="Normal"/>
        <w:ind w:left="21" w:firstLine="141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факултет, СУ „Св. Климент Охридски“</w:t>
      </w:r>
      <w:r>
        <w:rPr>
          <w:rFonts w:cs="Courier New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ind w:left="21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катедра „Архивистика и методика на обучението по история“</w:t>
      </w:r>
    </w:p>
    <w:p>
      <w:pPr>
        <w:pStyle w:val="Normal"/>
        <w:ind w:left="21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териали по конкурс за академичната длъжност „професор” в  СУ  “Св. Климент Охридски”  в професионално направление   2.2 История и археология (архивистика и документалистика – институции и документално наслед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ът за професор по архивистика  за нуждите на катедра „Архивистика и методика на обучението по история” на Историческия факултет на СУ „Св. Климент Охридски” е обявен в Държавен вестник,  бр. 24/16 март 2018 г. и в интернет страницата на университет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участие в конкурса е подала документи доц. д-р Анна Костадинова Кочанкова, доцент в катедра „Архивистика и методика на обучението по история”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оц. д-р Анна Костадинова Кочанкова  работи вече 36 години в Историческия факултет на СУ „Св. Климент Охридски“ и е преминала успешно пътя от асистент (1990 г.) до доцент (2006 г.). От 1994 г. до 1999 г. работи в музея на СУ „Св. Климент Охридски“, а след това в катедра  „Архивистика и методика на обучението по история“. След 2002 г., когато е създадена специалност  „Архивистика и документалистика“, тя е неизменен титуляр в бакалавърската, магистърската степен, както и в докторантските програми. Нейните лекционни курсове и останалата натовареност с академични часове напълно отговарят за кандидатстване за академичната длъжност „професор“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дложените документи отговарят на изискванията  на СУ „Св. Климент Охридски“ за участие в обявения конкурс. Общия брой на публикациите на кандидата е 44, а конкретно за конкурса – 29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ите трудове са две монографии и един документален сборник, който са логичен завършек на досегашните творчески усилия в областта на архивистиката и документалистиката. Първата представена монография е „Българското документално наследство: архиви и институции на паметта“, с. 2013 г. с обем 327 страници. Изследването е обобщаващо по темата с висока научна стойност. В оборот е включен нов архивен материал, анализирана и творчески е надградена цялата досегашна литература. Направен е критичен поглед и оценка на дейността на институции като ЦДА, НА-БАН, БИА-НБКМ, НИМ и останалите институции, свързани с движението и съхранението на документите. Направена е връзка между дейността на архивните институции и тези в сфератана културата – музеи и библиотеки, Комитета за изкуство и култура, Министерствто на културата, Национален исторически музей, движението „Народната памет разказва“. Втората монография е озаглавена „Български институции и документално наследство. Изследвания и анализи“, В.Т., 2018 г. в обем 340 страници. Монографията е продължение на предишни изследвания на авторката с обогатена фактология и продължена хронология.  Доц. Анна Кочанкова е съставител на изключително ценният сборник „Еврейският въпрос (1939-1944 г.). Документи от българския дипломатически архив“. Публикувани и достъпни за всички интересуващи се са 253 документа от Ф.176 К. (Министерство на външните работи и изповеданията в ЦДА). Приносен характер има историографския преглед на досегашните изследвания, авторовите изследвания по темата и обработката на архивните материали за публикац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убликациите на доц. Анна Кочанкова (статиите, студиите и монографиите) имат не само висока академична стойност, но и качества на учебно-приложни помагала, подходящи за ежедневната преподавателска дейност в академичните специалности. Те са и ценно практически помагало в текущата работа на държавните институции, общините, учрежденията. Значителен е приносът на доц. Кочанкова за откриването, обработването и най-вече анализирането на лични архиви на обществени дейци, репресирани след 1944 г. Особен интерес представляват статиите на доц. Кочанкова за известни и не толква известни на широката публика историци и политици, имащи принос в развитието на архивознанието и историческата наука в България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печатляващи като брой са цитиранията на трудовете на доц. Анна Кочанкова. Общият им брой е 134 като 14 от тях са индексирани. Монографиите и сборникът статии са рецензирани и високо оценени в български и чужди издания. Кандидатът за професор е ръководител на докторанти, участник в проекти. Доцент Анна Кочанкова е ръководител на четири проекта по фонд „Научни изследвания“ и участва в проекти на други факултети в СУ „Св. Климент Охридски“. Тя участва в редакционната колегия на сп. „Историческо бъдеще“ (1997-2011) и в издателския съвет на Историческия факултет на СУ „Св. Климент Охридски“ (2011-2015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заключение може да се каже, че цялостното научно творчество и преподавателската дейност на доц. Анна Кочанкова отговаря на изискванията за заемане на академичната длъжност „професор“ към катедра „Архивистика и методика на обучението  по история“ в Историческия факултет на СУ „Св. Климент Охридски“. С това мое становище подкрепям нейната кандидатура и предлагам на уважаемото жури да присъди длъжността „професор“ на доц. д-р Анна Кочанкова.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7.07. 2018 г.                         </w:t>
        <w:tab/>
        <w:tab/>
        <w:t xml:space="preserve">                 Проф. д-р Тодор Миш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 xml:space="preserve">      </w:t>
        <w:tab/>
        <w:tab/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Текст под линия Знак"/>
    <w:basedOn w:val="1"/>
    <w:qFormat/>
    <w:rPr/>
  </w:style>
  <w:style w:type="character" w:styleId="Style17">
    <w:name w:val="Знаци за бележки под линия"/>
    <w:qFormat/>
    <w:rPr>
      <w:vertAlign w:val="superscript"/>
    </w:rPr>
  </w:style>
  <w:style w:type="character" w:styleId="Style18">
    <w:name w:val="Текст на бележка в края Знак"/>
    <w:basedOn w:val="1"/>
    <w:qFormat/>
    <w:rPr/>
  </w:style>
  <w:style w:type="character" w:styleId="Style19">
    <w:name w:val="Знаци за бележки в кра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Указател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8:00Z</dcterms:created>
  <dc:creator>Windows User</dc:creator>
  <dc:description/>
  <dc:language>en-US</dc:language>
  <cp:lastModifiedBy>Malina</cp:lastModifiedBy>
  <dcterms:modified xsi:type="dcterms:W3CDTF">2018-07-19T07:08:00Z</dcterms:modified>
  <cp:revision>2</cp:revision>
  <dc:subject/>
  <dc:title/>
</cp:coreProperties>
</file>