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9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/>
        <w:ind w:left="1983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От Доц.  д н   Милкана Бошнакова </w:t>
      </w:r>
    </w:p>
    <w:p>
      <w:pPr>
        <w:pStyle w:val="Normal"/>
        <w:spacing w:lineRule="auto" w:line="240"/>
        <w:ind w:left="1983" w:firstLine="141"/>
        <w:rPr/>
      </w:pPr>
      <w:r>
        <w:rPr>
          <w:rFonts w:cs="Times New Roman" w:ascii="Times New Roman" w:hAnsi="Times New Roman"/>
          <w:sz w:val="24"/>
          <w:szCs w:val="24"/>
        </w:rPr>
        <w:t>Национална библиотека „Св. св. Кирил и Методий”</w:t>
      </w:r>
    </w:p>
    <w:p>
      <w:pPr>
        <w:pStyle w:val="Normal"/>
        <w:spacing w:lineRule="auto" w:line="240"/>
        <w:ind w:left="198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ски исторически архив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ab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и по конкурс за академичната длъжност „професор” в  СУ  “Св. Климент Охридски”  в професионално направление   2.2 История и археология (архивистика и документалистика – институции и документално наследство), обявен в ДВ, бр. 24/16 март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ът за професор по архивистика  за нуждите на катедра „Архивистика и методика на обучението по история” на Историческия факултет на СУ „Св. Климент Охридски” е обявен в Държавен вестник,  бр. 24/16 март 2018 г. и в интернет страницата на университе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конкурса е подала документи доц. д-р Анна Костадинова Кочанкова, доцент в катедра „Архивистика и методика на обучението по история”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1275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фесионално израстване на кандидат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Доц. д-р Анна Костадинова Кочанкова е единствен кандидат на обявения конкурс от  СУ „Св. Климент Охридски” за академичната длъжност „професор” в професионално направление 2.2 История и археология (архивистика и документалистика – институции и документално наследство), обявен в ДВ, бр. 24/16 март 2018 г. Тя е родена в София през 1959 г., завършва специалност „История”  в ИФ на СУ „Св. Климент Охридски” през 1980 г., придобива научната степен „доктор” през 1993 г., с тема ”Министерският съвет в държавно-политическата структура на България (дек. 1945 – дек. 1947 г.)” и се хабилитира като доцент през 2006 г. с труда „Български институции: устройствена практика и документално наследство (1879 – 1912 г.)”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Целият трудов стаж на доц. д-р А. Кочанкова (над 36 години, според издадения документ на сектор „Администриране на персонала в СУ) преминава в Софийския университет „Св. Климент Охридски”, в Историческия му факултет. Първите няколко години след дипломирането си Анна Кочанкова е асистент в катедра „История на БКП”, а от 1990 г. е на същата академична длъжност в катедра „Архивистика и методика на обучението по история”, където работи и днес и където израства като преподавател и учен, заемайки последователно академичните длъжности от асистент (1990 г.) до доцент по архивистика и документалистика (2006 г.). През периода 1994–1999 г. тя заема длъжността „Организатор на музейната сбирка и на научния архив в музея на СУ „Св. Климент Охридски” и изготвя опис на „Научен архив и Музей на Софийския университет”, който има приносен характер и практическа приложимост. По същото време, по решение на Академичния съвет на Софийския университет тя се занимава с  издирване на документи в ЦДА и в Архива на МВР по темата „Репресирани преподаватели и студенти на Софийския университет през 40-те и 50-те години на ХХ век”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 Анна Кочанкова е един от основателите на специалността „Архивистика и документалистика” в Историческия факултет на СУ „Св. Климент Охридски” през 2002 г. , а пет години по-късно – през 2007 г. става член на Комисията за подготовка на документите за акредитацията на специалността към Националната агенция за оценяване и  акредитация към МС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ед приложената документац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одените от Кочанкова занятия със студенти са в контекста на обявената тема на конкурса за професор (Архивистика и документалистика  - институции и национално наследство). Преподавателската ú дейност обхваща лекционни курсове за </w:t>
      </w:r>
      <w:r>
        <w:rPr>
          <w:rFonts w:cs="Times New Roman" w:ascii="Times New Roman" w:hAnsi="Times New Roman"/>
          <w:b/>
          <w:sz w:val="24"/>
          <w:szCs w:val="24"/>
        </w:rPr>
        <w:t>докторантски програми</w:t>
      </w:r>
      <w:r>
        <w:rPr>
          <w:rFonts w:cs="Times New Roman" w:ascii="Times New Roman" w:hAnsi="Times New Roman"/>
          <w:sz w:val="24"/>
          <w:szCs w:val="24"/>
        </w:rPr>
        <w:t xml:space="preserve"> „Архивни и документални източници” и „Институции и документални източници” (2013-2018 г.); </w:t>
      </w:r>
      <w:r>
        <w:rPr>
          <w:rFonts w:cs="Times New Roman" w:ascii="Times New Roman" w:hAnsi="Times New Roman"/>
          <w:b/>
          <w:sz w:val="24"/>
          <w:szCs w:val="24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</w:rPr>
        <w:t xml:space="preserve">  „Документални и архивни ресурси” (2007–2018); </w:t>
      </w:r>
      <w:r>
        <w:rPr>
          <w:rFonts w:cs="Times New Roman" w:ascii="Times New Roman" w:hAnsi="Times New Roman"/>
          <w:b/>
          <w:sz w:val="24"/>
          <w:szCs w:val="24"/>
        </w:rPr>
        <w:t>бакалавърска степен -</w:t>
      </w:r>
      <w:r>
        <w:rPr>
          <w:rFonts w:cs="Times New Roman" w:ascii="Times New Roman" w:hAnsi="Times New Roman"/>
          <w:sz w:val="24"/>
          <w:szCs w:val="24"/>
        </w:rPr>
        <w:t xml:space="preserve"> лекционни курсове, посветени на връзката културно наследство и училищно историческо образование, история на институциите, архиви на политически партии и пр. (1997-2018 г.)  Кочанкова е ръководител на двама докторанти на Катедра „Архивистика и методика на обучението по история”, първият успешно защитил докторат през 2013 г., а вторият е зачислен миналата 2017 г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на трудовете на кандидата:</w:t>
      </w:r>
    </w:p>
    <w:p>
      <w:pPr>
        <w:pStyle w:val="Normal"/>
        <w:ind w:left="70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документите по конкурса  са представени два списъка с трудове на доц. д-р Анна Кочанкова. Първият от тях обхваща всички нейни публикации (44 на брой), а вторият – тези, които са създадени  след хабилитацията ú за доцент през 2006 г. (29 на брой) и с които тя реално участва в обявения конкурс за професор. 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тория списък доц. Кочанкова представя две монографии и сборник с публикация на документи. Първата монография  “</w:t>
      </w:r>
      <w:r>
        <w:rPr>
          <w:rFonts w:cs="Times New Roman" w:ascii="Times New Roman" w:hAnsi="Times New Roman"/>
          <w:b/>
          <w:sz w:val="24"/>
          <w:szCs w:val="24"/>
        </w:rPr>
        <w:t>Българско документално наследство: архиви и институции на паметта”,</w:t>
      </w:r>
      <w:r>
        <w:rPr>
          <w:rFonts w:cs="Times New Roman" w:ascii="Times New Roman" w:hAnsi="Times New Roman"/>
          <w:sz w:val="24"/>
          <w:szCs w:val="24"/>
        </w:rPr>
        <w:t xml:space="preserve"> (С., Университетско издателство, 2013, 327 стр.) е посветена на историята на архивното дело в България от 1878 г. до наши дни и е първото обобщаващо изследване по темата след основополагащия труд на Мария Кузманова от 1966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пециално внимание е отделено на периода след създаването на централизирана система на държавните архиви у нас през 1951 г. Кочанкова не само надгражда труда на Кузманова по отношение на времето след 60-те години на 20 в., но използва за написването на монографията си архивни източници, до които по разбираеми причини учените от предишните поколения са нямали достъп. Изследването е изградено на основата на значителен документален материал, извлечен от архивните фондове на Централния държавен архив (ЦДА), Научния архив на Българската академия на науките (НА-БАН), Български исторически архив при Националната библиотека “Св. Св. Кирил и Методий” (БИА-НБКМ), Министерство на културата, Комитета за култура, Националния исторически музей  (НИМ) и др. Разбира се, не всички, а само част от тези извори се въвеждат за пръв път в научно обращение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от акцентите в изследването е анализът на  взаимоотношенията между различните центрове на „институциите на паметта”, както авторката нарича библиотеките, музеите и архивите през годините на социализма: конфликтните линии между държавната Архивна служба, Националната библиотека „Св. Св. Кирил и Методий” и управлението на музеите, предизвикани от управленския натиск за централизацията на архивното дело. Тези проблеми са разработени и от други изследователи (</w:t>
      </w:r>
      <w:r>
        <w:rPr>
          <w:rFonts w:cs="Times New Roman" w:ascii="Times New Roman" w:hAnsi="Times New Roman"/>
          <w:i/>
          <w:sz w:val="24"/>
          <w:szCs w:val="24"/>
        </w:rPr>
        <w:t>Вж напр. Калайджиева, К. Материали за историята на Народната библиотека 1944-1978 г. С., 2003, 660 с.</w:t>
      </w:r>
      <w:r>
        <w:rPr>
          <w:rFonts w:cs="Times New Roman" w:ascii="Times New Roman" w:hAnsi="Times New Roman"/>
          <w:sz w:val="24"/>
          <w:szCs w:val="24"/>
        </w:rPr>
        <w:t xml:space="preserve">). Заслуга на Кочанкова е, че ги изследва на по-високо ниво, като при това анализира и влиянието на социални фактори като политическа конюнктура и идеологическа среда върху архивната система. От друга страна е проследено и въздействието на държавните проекти в областта на историческите изследвания (многотомната история на България, многотомна история на БКП, 100 годишнина от Освобождението на България, 1300 годишнината от основаването на българската държава, движението „Народната памет разказва” и др.) върху развитието на архивната практика. Оценявайки един от най-динамичните периоди от развитието на архивите – 70-те години на 20 век, тя стига до извода, че </w:t>
      </w:r>
      <w:r>
        <w:rPr>
          <w:rFonts w:cs="Times New Roman" w:ascii="Times New Roman" w:hAnsi="Times New Roman"/>
          <w:i/>
          <w:sz w:val="24"/>
          <w:szCs w:val="24"/>
        </w:rPr>
        <w:t xml:space="preserve">„предприетите мерки тогава по профилиране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 архив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не успяха да решат един от най-значимите проблеми пред националната архивна система  - този за условията, при които се съхраняват и използват архивните колекции...”. </w:t>
      </w:r>
      <w:r>
        <w:rPr>
          <w:rFonts w:cs="Times New Roman" w:ascii="Times New Roman" w:hAnsi="Times New Roman"/>
          <w:sz w:val="24"/>
          <w:szCs w:val="24"/>
        </w:rPr>
        <w:t>(с. 216)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архивист с 30 години стаж в БИА-НБКМ мога да споделя собственото си мнение и убеждението на колегите архивисти в БИА преди мен: инициативата на ЦУА за профилиране на архивите от Държавния архивен фонд (ДАФ), в изпълнение на която става мащабно прехвърляне на фондове и части от фондове между различните архиви в страната е наистина нецелесъобразна, още повече, когато съответният архивен фонд е влязъл в научно обращение. Като резултат в отделните архивни центрове се налага преномерация на фондове, създаване на  свободни сигнатури и още ред обърквания, чиито окончателни решения се отлагат с години.  А истинско профилиране така и не се постиг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но в монографията е отделеното внимание на проблемите на съвременното ни архивно дело през 21 век – съобразяването на българската архивна практика с дългосрочните стратегии на Европейския съюз за създаване на европейски информационни ресурси. Анализиран е натрупаният скромен опит в България по дигитализацията на архивните източници, включването на нашите архиви и музеи в политиката на отворени врати и пр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 монография на кандидатката получава висока оценка сред професионалнат общност  – тя е представена на престижен международен форум в Софийския университет през 2014 г. и е отразена в каталозите на над 15 европейски и американски библиотеки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ind w:left="70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та монография на доц. Кочанкова е озаглавена </w:t>
      </w:r>
      <w:r>
        <w:rPr>
          <w:rFonts w:cs="Times New Roman" w:ascii="Times New Roman" w:hAnsi="Times New Roman"/>
          <w:b/>
          <w:sz w:val="24"/>
          <w:szCs w:val="24"/>
        </w:rPr>
        <w:t>„Български институции и документално наследство. Изследвания и анализи</w:t>
      </w:r>
      <w:r>
        <w:rPr>
          <w:rFonts w:cs="Times New Roman" w:ascii="Times New Roman" w:hAnsi="Times New Roman"/>
          <w:sz w:val="24"/>
          <w:szCs w:val="24"/>
        </w:rPr>
        <w:t>”. (В. Търново, изд. Фабер, 2018 г., 340 с.) В нея предмет на анализ е историята на българските институции и тяхното документално наследство. Въпросът е твърде важен за архивознанието, защото „</w:t>
      </w:r>
      <w:r>
        <w:rPr>
          <w:rFonts w:cs="Times New Roman" w:ascii="Times New Roman" w:hAnsi="Times New Roman"/>
          <w:i/>
          <w:sz w:val="24"/>
          <w:szCs w:val="24"/>
        </w:rPr>
        <w:t>историята на институциите фактически изучава историята на основните фондообразуватели и структурата на фондообразуването</w:t>
      </w:r>
      <w:r>
        <w:rPr>
          <w:rFonts w:cs="Times New Roman" w:ascii="Times New Roman" w:hAnsi="Times New Roman"/>
          <w:sz w:val="24"/>
          <w:szCs w:val="24"/>
        </w:rPr>
        <w:t>”. Според мен, обаче, равнопоставени с институционалните по важност са и личните архивни фондове, най-вече за по-ранните периоди от нашата история, когато много често те са и единствени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ъв поглед темата се покрива с тази на хабилитационния труд на кандидатката, но всъщност анализираният исторически период в монографията е двойно по-дълъг – повече от 70 години. Основната част на изложението обхваща времето на Третото българско царство (1879–1947 г.), когато устройството на българските държавни институции почива върху Търновската конституция и създадената в рамките на нейното действие административна традиция. Не случайно на подробен анализ са подложени институциите Централна администрация и Монархически институт (Глав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на труда). Авторката отдавна се занимава с проблема и повече от 10 години публикува редица материали върху различни страни на връзката между институциите и произлезлите от тяхната дейност документи. „Архивистика и методика на обучението по история Разработва и тезата, че за архивистите знанието за това как функционират институциите е задължително условие за добра професионална работа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ази убеденост на авторката произлиза основната особеност и значимост на  изследването - общата информация за представените в текста политически и държавни институции е подбрана с учебна цел, във връзка с преподаване на институционална история на студентите от специалност „Архивистика и документалистика” на ИФ на СУ ”Св. Климент Охридски”. За тях са и подбраните характерни примери от документалното наследство  в Централния държавен архив.  Накратко казано – монографията има и учебно-приложен характер. </w:t>
      </w:r>
    </w:p>
    <w:p>
      <w:pPr>
        <w:pStyle w:val="Normal"/>
        <w:ind w:left="70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ind w:left="783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лното наименование на документалния сборник, представен от кандидатката е </w:t>
      </w:r>
      <w:r>
        <w:rPr>
          <w:rFonts w:cs="Times New Roman" w:ascii="Times New Roman" w:hAnsi="Times New Roman"/>
          <w:b/>
          <w:sz w:val="24"/>
          <w:szCs w:val="24"/>
        </w:rPr>
        <w:t>„Еврейският въпрос (1939-1944). Документи от българския дипломатически архив</w:t>
      </w:r>
      <w:r>
        <w:rPr>
          <w:rFonts w:cs="Times New Roman" w:ascii="Times New Roman" w:hAnsi="Times New Roman"/>
          <w:sz w:val="24"/>
          <w:szCs w:val="24"/>
        </w:rPr>
        <w:t xml:space="preserve">. (С., 2014, Издателство „Херон прес”, 263 с. Съставителство, коментар и бележки Анна Кочанкова). Поздравявам  доц. Кочанкова за избора на тема за документалния сборник – еврейският въпрос и българите са актуална тема днес, по която се изказват и много неподготвени лица, а обнародването на документи е най-добрият начин дискусията да се издигне професионално. </w:t>
      </w:r>
    </w:p>
    <w:p>
      <w:pPr>
        <w:pStyle w:val="Normal"/>
        <w:ind w:left="783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та включва преписката между Министерството на външните работи и изповеданията и българските царски легации в Европа  и САЩ по еврейския въпрос от начарото на 1939 г., когато са първите  дипломатически сведения за намерението на Хитлер за разправа с евреите в Европа - до края на 1944 г., когато след настъпилия обрат в хода на Втората световна война политиката към евреите в европейски план е променена и постепенно се възстановяват техните права. Включени са общо 253 документа от Ф. 176 К (Министерство на външните работи и изповеданията) в ЦДА, които добре очертават развитието на еврейския въпрос в годините на войната. Сред тях има и материали, засягащи темата за спасението на българските евреи от границите на Царство България, а също и сведения за отношението на българските власти към евреите от Македония и Беломорието. Част от най-интересните документи по тези въпроси са известни от двутомника на проф. Н. Данова и Р. Аврам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от 2013 г., факт, който Кочанкова коректно отбелязва и едновременно с това обосновава необходимостта от присъствието им в съставения от нея документален сборник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ът от публикувани документи е придружен от увод, в който доц. Кочанкова прави подробен историографски преглед на изследванията по еврейския въпрос в България и обнародваните документи по темата до момента. Като отделни части в увода са оформени историческите статии: „Антисемитизмът в Европа през погледа на българските дипломати” (</w:t>
      </w:r>
      <w:r>
        <w:rPr>
          <w:rFonts w:cs="Times New Roman" w:ascii="Times New Roman" w:hAnsi="Times New Roman"/>
          <w:i/>
          <w:sz w:val="24"/>
          <w:szCs w:val="24"/>
        </w:rPr>
        <w:t>Според мен най-точното заглавие на целия сборник</w:t>
      </w:r>
      <w:r>
        <w:rPr>
          <w:rFonts w:cs="Times New Roman" w:ascii="Times New Roman" w:hAnsi="Times New Roman"/>
          <w:sz w:val="24"/>
          <w:szCs w:val="24"/>
        </w:rPr>
        <w:t>), „Обратът във войната и еврейската емиграция към Палестина”, „Евреите чужди поданици в България, евреите български поданици зад граница” и „Какво е било известно на българските дипломати за концентрационните лагери” – разработки, които спомагат за изясняването не само на публикуваните документи в сборника, но и са принос за осветляване на голямата тема „Евреите  през Втората световна война”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са представени според съвременните изисквания за научна публикация на архивни документи: по хронология, като всеки отделен документ е снабден с редакционно заглавие с обща характеристика за неговото съдържание, автор, дата и място на създаване и степен на поверителност. Там, където е необходимо са приложени и обяснителни бележки за лица и събития. Изданието е придружено с именен показалец. Несъмнена е неговата ценност за историческата наука и практическата му приложимост за широк кръг от читатели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ът е рецензиран от Н. Поппетров в сп. „Историческо бъдеще”, кн. 1-2, от 2016 г. и е отразен в каталозите на над 25 библиотеки в Европейския съюз, САЩ и Израе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70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-голямата част от 26-те студии и статии, които доц. д-р Анна Кочанкова публикува в научни списания и сборници след хабилитацията си през 2006 г., са свързани с проблеми, които се анализират в дълбочина в двете нейни монографии; няколко от статиите са посветени на дейността на заслужили учени и общественици като проф. Иван Дуйчев, проф. Стефан Консулов, Тома Васильов и др. Интересна и стойностна е публикацията на ръкописните бележки на Първан Драганов, бивш министър на външните работи и изповеданията в правителството на Иван Багрянов, подготвени за защитата му пред Народния съдия съд от януари 1945 г. 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ят брой на цитиранията на трудовете на доц. Анна Кочанкова в български и чужди научни издания е 134, от които индексираните нейни публикации са 14 на брой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ндидатката е активен участник в национални, международни и други научни форуми - за 12 години след 2006 г. тя изнася доклади в 32 научни конференции, посветени най-вече на проблемите на архивистиката. Едновременно с това е член и ръководител на изследователски и образователни проекти по фонд „Научни изследвания” на Софийския университет при участие на студенти от магистърската програма „Архивен и документален мениджмънт” и от докторанската програма по „Документалистика, архивистика, палеография”.</w:t>
      </w:r>
    </w:p>
    <w:p>
      <w:pPr>
        <w:pStyle w:val="Normal"/>
        <w:ind w:left="708" w:firstLine="7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лючение: </w:t>
      </w:r>
    </w:p>
    <w:p>
      <w:pPr>
        <w:pStyle w:val="Normal"/>
        <w:ind w:left="708" w:firstLine="702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те и материалите, представени от доц. д-р Анна Костадинова Кочанкова отговарят на изискванията на Закона за развитие на академичния състав в Република България (ЗРАСРБ), Правилника за прилагане на ЗРАСРБ и Правилника за условията и реда за придобиване на научни степени и заемане на академични длъжности в СУ „Св. Климент Охридски”. Кандидатката е представила достатъчен брой научни трудове, публикувани след хабилитацията ú за доцент по архивистика през 2006 г. В изследванията ú има оригинални научни и приложни приноси, като част от тях са пряко ориентирани към учебната работа. Преподавателската дейност на кандидатката е по дисциплини, които изцяло се вписват в темата на обявения конкурс за професор. 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защо, аз подкрепям нейната кандидатура и убедено предлагам на членовете на почитаемото научно жури да присъдят на доц. д-р Анна Костадинова Кочанкова академичната длъжност „професор” към катедра  „Архивистика и методика на обучението по история” на СУ „Св. Климент Охридски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Юни 2018 г.                         Рецензен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 xml:space="preserve">      </w:t>
        <w:tab/>
        <w:tab/>
        <w:t>Доц   д н   Милкана Бошнакова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70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зманова, М.</w:t>
      </w:r>
      <w:r>
        <w:rPr>
          <w:rFonts w:cs="Times New Roman" w:ascii="Times New Roman" w:hAnsi="Times New Roman"/>
        </w:rPr>
        <w:t xml:space="preserve">  История на архивите и организация на архивното дело в България. С., 1966, 258 с.</w:t>
      </w:r>
    </w:p>
  </w:footnote>
  <w:footnote w:id="3">
    <w:p>
      <w:pPr>
        <w:pStyle w:val="Footnote"/>
        <w:spacing w:before="0" w:after="200"/>
        <w:ind w:left="70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ортирането на евреите от Вардарска Македония, Беломорска Тракия и Пирот. Март 1943. Документи от българските архиви. 2 тома, Състав.: Н. Данова, Р. Аврамов. С., Обединени издатели, 2013 ,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том – 1134 с.,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 xml:space="preserve">том – 867 с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Текст под ли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на бележка в края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7:00Z</dcterms:created>
  <dc:creator>Windows User</dc:creator>
  <dc:description/>
  <dc:language>en-US</dc:language>
  <cp:lastModifiedBy>Malina</cp:lastModifiedBy>
  <dcterms:modified xsi:type="dcterms:W3CDTF">2018-07-03T09:07:00Z</dcterms:modified>
  <cp:revision>2</cp:revision>
  <dc:subject/>
  <dc:title/>
</cp:coreProperties>
</file>