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РЕЦЕНЗИЯ </w:t>
      </w:r>
    </w:p>
    <w:p>
      <w:pPr>
        <w:pStyle w:val="Normal"/>
        <w:rPr>
          <w:sz w:val="24"/>
          <w:szCs w:val="24"/>
        </w:rPr>
      </w:pPr>
      <w:r>
        <w:rPr>
          <w:sz w:val="24"/>
          <w:szCs w:val="24"/>
        </w:rPr>
        <w:t>От проф. д-р Йорданка Гешева от  Институт за исторически изследвания при БАН</w:t>
      </w:r>
    </w:p>
    <w:p>
      <w:pPr>
        <w:pStyle w:val="Normal"/>
        <w:rPr/>
      </w:pPr>
      <w:r>
        <w:rPr>
          <w:sz w:val="24"/>
          <w:szCs w:val="24"/>
        </w:rPr>
        <w:t>За трудовете на доц. д-р Анна Костадинова  Кочанкова от Катедра „Архивистика и методика на обучението по история” към  Исторически факултет на СУ „Св.  Климент Охридски” за участие в конкурс за професор по направление 2.2. История и археология, научна специалност Документалистика, архивистика и палеографика  – институции и документално наследство, обявен в Държавен вестник, бр. 24 от 16 март 2018 г.</w:t>
      </w:r>
    </w:p>
    <w:p>
      <w:pPr>
        <w:pStyle w:val="Normal"/>
        <w:rPr>
          <w:sz w:val="24"/>
          <w:szCs w:val="24"/>
        </w:rPr>
      </w:pPr>
      <w:r>
        <w:rPr>
          <w:sz w:val="24"/>
          <w:szCs w:val="24"/>
        </w:rPr>
      </w:r>
    </w:p>
    <w:p>
      <w:pPr>
        <w:pStyle w:val="Normal"/>
        <w:rPr/>
      </w:pPr>
      <w:r>
        <w:rPr>
          <w:sz w:val="24"/>
          <w:szCs w:val="24"/>
        </w:rPr>
        <w:t>Доц. д-р Анна Кочаннкова е единствен кандидат по обявения конкурс за професор. Родена е в София на 22 февруари 1959 г. Средно образование завършва в 7 ЕСПУ в София през 1976 г. През 1980 г. се дипломира в Историческия факултет на СУ „Св. Климент Охридски” със специализация по етнография. От 1982 г. работи в Историческия факултет на СУ, като най-напред в продължение на 8 години е асистент в катедра „История на БКП” , а след това още 7 години е асистент в катедра „Архивистика и помощни исторически дисциплини”; от 1997 до 2006 г. е главен асистент в същата катедра. През 1993 г. защитава дисертация на тема „Министерският съвет в държавно-политическата структура на България (декември 1945 – декември 1947 г.) и става доктор по история. През 2006 г.  става доцент по специалността Документалистика, архивистика, палеографика (вкл. изворознание и историография), шифър 05.03.21 с хабилитационен труд на тема  „Български институции: устройствена практика и документално наследство (1879-1912 г.)”, С., 2006, 245 стр.</w:t>
      </w:r>
    </w:p>
    <w:p>
      <w:pPr>
        <w:pStyle w:val="Normal"/>
        <w:rPr>
          <w:sz w:val="24"/>
          <w:szCs w:val="24"/>
        </w:rPr>
      </w:pPr>
      <w:r>
        <w:rPr>
          <w:sz w:val="24"/>
          <w:szCs w:val="24"/>
        </w:rPr>
        <w:t xml:space="preserve">В конкурса за професор доц. д-р Анна Кочанкова участва с две монографии и с един документален сборник. Освен това тя представя и 24 студии и статии, отпечатани в различни сборници и списания. За времето след хабилитацията А. Кочанкова е участвала в 25 национални  конференции, конгреси, симпозиуми, кръгли маси и в 7 международни и с международно участие форума. Работила е по научни и образователни проекти на СУ „Св. Климент Охридски” и на фонд „Научни изследвания”. В периода 2010-2018 г. е била ръководител на 4 образователни и изследователски проекта. </w:t>
      </w:r>
    </w:p>
    <w:p>
      <w:pPr>
        <w:pStyle w:val="Normal"/>
        <w:rPr>
          <w:sz w:val="24"/>
          <w:szCs w:val="24"/>
        </w:rPr>
      </w:pPr>
      <w:r>
        <w:rPr>
          <w:sz w:val="24"/>
          <w:szCs w:val="24"/>
        </w:rPr>
        <w:t>Доц. д-р Кочанкова има разнообразна преподавателска дейност в областта на архивистиката и документалистиката. В периода 1996-2006 г. е ръководила държавната педагогическа практика в специалностите „История” и „Архивистика и документалистика”, а през 2004-2018 г. ръководи практика в държавния архив със студенти от специалност „Архивистика и документалистика”. Водила е 9 лекционни курса за студенти бакалавърска степен; 3 лекционни курса по магистърски програми; два курса по докторантски програми. Курсовете са с разнообразна тематика. Сред тях могат да бъдат отбелязани: история на институциите; български институции и документално наследство; българско документално наследство в институции от сферата на културата; институции и документална памет; архиви на партийно-политически организации; архивни колекции в музеи и библиотеки и др. Била е ръководител на две докторантки, едната от които е защитила, а другата е в процес на обучение. Участвала е в научни журита по защита на докторски дисертации и хабилитации.</w:t>
      </w:r>
    </w:p>
    <w:p>
      <w:pPr>
        <w:pStyle w:val="Normal"/>
        <w:rPr>
          <w:sz w:val="24"/>
          <w:szCs w:val="24"/>
        </w:rPr>
      </w:pPr>
      <w:r>
        <w:rPr>
          <w:sz w:val="24"/>
          <w:szCs w:val="24"/>
        </w:rPr>
        <w:t>Доц. д-р Кочанкова е съосновател на специалността „Архивистика и документалистика” в Историческия факултет на СУ. Участва в обсъждането на учебните планове и в периодичното актуализиране  и обновяване на учебната документация на специалността „Архивистика и документалистика”. Доц. Кочанкова  е член на редакционния екип на сп. „Историческо бъдеще”, както и на Издателския съвет на Историческия факултет.</w:t>
      </w:r>
    </w:p>
    <w:p>
      <w:pPr>
        <w:pStyle w:val="Normal"/>
        <w:rPr>
          <w:sz w:val="24"/>
          <w:szCs w:val="24"/>
        </w:rPr>
      </w:pPr>
      <w:r>
        <w:rPr>
          <w:sz w:val="24"/>
          <w:szCs w:val="24"/>
        </w:rPr>
        <w:t>Първата книга, с която доц. д-р Анна Кочанкова участва в конкурса за професор е отпечатана през 2013 г. от Университетско издателство  „Св. Климент Охридски” и носи заглавието „Българско документално наследство: архиви и институции на паметта”. Монографията е издадена по проект на Университетски комплекс по хуманитаристика „Алма матер”, одобрен в конкурсна сесия от есента на 2011 г. Представена  е на Третата международна  научна конференция „Архивите, университетите и социалните медии”, организирана от УКХ „Алма матер” , СУ и Държавна агенция „Архиви” на 24 февруари 2014 г. Отразена е в каталозите на повече от  15 европейски и американски библиотеки, сред които са: Конгресната библиотека, Вашингтон; Държавната библиотека, Берлин; Руската държавна библиотека, Националната библиотека на Чехия и др. Монографията се използва в процеса на обучение на студентите от специалността „Архивистика и документалистика” на Софийския университет.</w:t>
      </w:r>
    </w:p>
    <w:p>
      <w:pPr>
        <w:pStyle w:val="Normal"/>
        <w:rPr>
          <w:sz w:val="24"/>
          <w:szCs w:val="24"/>
        </w:rPr>
      </w:pPr>
      <w:r>
        <w:rPr>
          <w:sz w:val="24"/>
          <w:szCs w:val="24"/>
        </w:rPr>
        <w:t>Монографията е в обем 327 стр. и включва: увод, 5 глави, заключение, резюме на английски език, списък на източниците и литературата. Изследването е направено на базата на значителен архивен материал, част от който се въвежда за пръв път в научно обръщение. Периодът на изследване започва  от 1951 г., когато е учредена Държавната архивна служба (държавен архив), чиято основна задача е да създаде централизирана система на издирване и прибиране в архивите на българското документално наследство, съхранявано до тогава в библиотеки, музеи, читалища и др. Основните моменти в книгата се свеждат до: запознаване на читателя с видовете институции на паметта, сред които попадат архивите, библиотеките, музеите, както и различни документационни центрове, възникнали във връзка с документирането, изследването, представянето на националната и регионалната ни история;  поетапно разработване на въпросите за реформирането на институциите, съхраняващи българското документално наследство; промените, настъпващи през 60-70 години на ХХ в. в ранга на Държавната архивна служба, както и прехвърлянето й от една в друга държавни институции и последиците от тези действия.  Специално внимание е отделено на взаимодействието между архивите и другите институции на паметта. В последната глава на книгата е направен преглед на по-важните проблеми, които дигиталното време поставя пред архивите и пред другите институции на паметта. Като дава оценка на постигнатото в областта на дигитализацията на архивното богатство, авторката отбелязва пропуските и недостатъците, които трябва да бъдат преодолени и как евентуално би могло да стане това.</w:t>
      </w:r>
    </w:p>
    <w:p>
      <w:pPr>
        <w:pStyle w:val="Normal"/>
        <w:ind w:firstLine="708"/>
        <w:rPr>
          <w:sz w:val="24"/>
          <w:szCs w:val="24"/>
        </w:rPr>
      </w:pPr>
      <w:r>
        <w:rPr>
          <w:sz w:val="24"/>
          <w:szCs w:val="24"/>
        </w:rPr>
        <w:t>Като принос отбелязвам това, че доц. Кочанкова дава  пълна и прецизна картина на създаваното и развитието на държавния архив като институция, целяща откриването, събирането, запазването и съхранението на документалното наследство за бъдещите поколения. Последователно е представено реформирането на институциите, съхраняващи отделни части от българското документално наследство, както и взаимоотношенията между различните институции. Разгледан е социалният и политическият контекст на отношенията между архивите и различните институции на паметта. Засегнати са различни аспекти на сътрудничеството между архивистите и представителите на сродни професии. Обърнато е внимание на историческите изследвания, оказващи съществено влияние върху развитието на архивната система и на архивната практика у нас. Показани са елементи на променящата се архивна институция, направени са преценки за преодоляване на някои проблеми в архивната система. Авторката остава с надеждата, че преодолявайки трудностите и изправяйки недостатъците, архивната система ще намери своето място в нашето съвремие и ще стане важен сегмент във функционирането на електронното правителство, ще се адаптира и към пазара на информационните услуги (с. 15). А съвременната дигитална революция ще подпомогне интегрирането на българското документално наследство в съвременния живот, в съвременния свят, ще съдейства за включването му във всекидневните  практики на обществото ( с.311).</w:t>
      </w:r>
    </w:p>
    <w:p>
      <w:pPr>
        <w:pStyle w:val="Normal"/>
        <w:rPr>
          <w:sz w:val="24"/>
          <w:szCs w:val="24"/>
        </w:rPr>
      </w:pPr>
      <w:r>
        <w:rPr>
          <w:sz w:val="24"/>
          <w:szCs w:val="24"/>
        </w:rPr>
        <w:t>Втората, представена за участие в конкурса за професор монография е озаглавена „Български институции и документално наследство. Изследвания и  анализи”, 340 стр., издадена от „Фабер”,  Велико Търново през 2018 г. Тя е частично финансирана със средства за научни изследвания, отпуснати на СУ от държавния бюджет.  Макар и близки по заглавие, двете монографии третират различни проблеми от областта на издирване и съхранение на документалното наследство и се отнасят до взаимодействието на архивите с различни държавни и обществени институции.</w:t>
      </w:r>
    </w:p>
    <w:p>
      <w:pPr>
        <w:pStyle w:val="Normal"/>
        <w:rPr>
          <w:sz w:val="24"/>
          <w:szCs w:val="24"/>
        </w:rPr>
      </w:pPr>
      <w:r>
        <w:rPr>
          <w:sz w:val="24"/>
          <w:szCs w:val="24"/>
        </w:rPr>
        <w:t xml:space="preserve">Акцентът в монографията е насочен към историята на част от най-важните български институции и тяхното документално наследство. Обект на изследване са държавни институции в периода 1879-1947 г., главно монархическият институт и  министерства, ведомства и централни държавни органи, осъществявали дейност по времето на Търновската конституция. От различни страни се разглежда връзката между институциите, техните документални масиви и архивите; проследява се образуването, структурата и историята на архивните източници;  показва се необходимостта от опазването и предоставянето на обществото на това ценно документално богатство. </w:t>
      </w:r>
    </w:p>
    <w:p>
      <w:pPr>
        <w:pStyle w:val="Normal"/>
        <w:rPr>
          <w:sz w:val="24"/>
          <w:szCs w:val="24"/>
        </w:rPr>
      </w:pPr>
      <w:r>
        <w:rPr>
          <w:sz w:val="24"/>
          <w:szCs w:val="24"/>
        </w:rPr>
        <w:t>Първа глава на книгата е насочена основно към студенти от специалността „Архивистика и документалистика”  и в известна степен представлява образователна редукция и  развитие на по-стари изследвания на доц. д-р А. Кочанкова. Тук тези по-ранни изследвания са надградени,  представена е цялостна многостранна концепция на обвързаността между отделните институции и техните архиви. Показани са наблюдения, изводи и заключения на авторката, насочени към познанието за институциите и тяхното архивно наследство и богатство, както и необходимостта от използването на това познание във всекидневието на архивната професия и в образователните програми по архивистика. Доц. д-р Кочанкова аргументирано защитава концепцията, че документите и архивите не могат да бъдат интерпретирани извън тяхната институционална принадлежност.</w:t>
      </w:r>
    </w:p>
    <w:p>
      <w:pPr>
        <w:pStyle w:val="Normal"/>
        <w:rPr>
          <w:sz w:val="24"/>
          <w:szCs w:val="24"/>
        </w:rPr>
      </w:pPr>
      <w:r>
        <w:rPr>
          <w:sz w:val="24"/>
          <w:szCs w:val="24"/>
        </w:rPr>
        <w:t>Обект на изследване във втора глава е конституционната рамка на формирането и функционирането на основните държавни институции. Накратко са представени създаването на Търновската конституция и нейните основни принципи, правата и задълженията на монарха, неговите прерогативи; компетенциите на Обикновеното и Великото народно събрание; учредяването на министерския съвет и на отделните министерства, техните функции; централните и местни органи на власт; българската православна църква; съдебната власт. Всичко това е дадено с цел, за да може авторката да подходи към въпроса за разкриване и опазване на първичните документи от създаването на тези институции и документиране на тяхната дейност. Тя се е постарала да събере сведения и да покаже каква е съдбата на  оригиналите на Органическия устав, на Търновската конституция, какво става с архива на Учредителното събрание. Всички тези твърде интересни сведения подпомагат запазването на архивната история на първите ни основополагащи документи и дават любопитна информация на интересуващите се.</w:t>
      </w:r>
    </w:p>
    <w:p>
      <w:pPr>
        <w:pStyle w:val="Normal"/>
        <w:rPr>
          <w:sz w:val="24"/>
          <w:szCs w:val="24"/>
        </w:rPr>
      </w:pPr>
      <w:r>
        <w:rPr>
          <w:sz w:val="24"/>
          <w:szCs w:val="24"/>
        </w:rPr>
        <w:t xml:space="preserve">По периоди е разгледано структурното развитие на държавната администрация, нейното първоначално устройство и последващите промени. Представено е изграждането на отделните министерства, като специално внимание е отделено на Министерството на обществените сгради, земеделието и търговията, формирано с указ на княз Александър I през юни 1882 г. Според авторката учредителните документи на това министерство,  „са прекрасен образец на характерната за периода устройствена практика, а същевременно техният анализ илюстрира много добре възгледите за задълженията на държавата” ( с.78). Доц. Кочанкова се спира и на специалния правилник, в който направено е разделение по ресори (пътно строителство, земеделие, търговия) и са описани всички функции, цели, задачи, задължения. Добре би било тук авторката да отбележи, че макар и с „прекрасни” като форма и образец документи, в действителност  това министерство е създадено в нарушение на конституцията, според която само Великото Народно събрание има права да открива и закрива министерства. </w:t>
      </w:r>
    </w:p>
    <w:p>
      <w:pPr>
        <w:pStyle w:val="Normal"/>
        <w:rPr>
          <w:sz w:val="24"/>
          <w:szCs w:val="24"/>
        </w:rPr>
      </w:pPr>
      <w:r>
        <w:rPr>
          <w:sz w:val="24"/>
          <w:szCs w:val="24"/>
        </w:rPr>
        <w:t xml:space="preserve">Като модел за структурно развитие е разгледано създаденото през 1893 г. по време на заседанията на Третото ВНС и вече по конституционен ред Министерство на търговията и земеделието. Реално в неговата структура влизат ресорите на формираното с княжески указ Министерство на обществените сгради, земеделието и търговията. Подобаващо внимание (относно формирането на архивните фондове) доц. д-р Кочанкова е отделила на устройството на търговско-индустриалните камари, на статистическото бюро, на централната метеорологична станция, на Ветеринарната служба, а също така и на специалното образование, което министерството устройва и поддържа  - това е мрежа от професионални училища, „образцови стопанства”, курсове за учители, практически курсове и демонстрации и др. </w:t>
      </w:r>
    </w:p>
    <w:p>
      <w:pPr>
        <w:pStyle w:val="Normal"/>
        <w:rPr>
          <w:sz w:val="24"/>
          <w:szCs w:val="24"/>
        </w:rPr>
      </w:pPr>
      <w:r>
        <w:rPr>
          <w:sz w:val="24"/>
          <w:szCs w:val="24"/>
        </w:rPr>
        <w:t xml:space="preserve">Специално място е отделено на централната администрация в периода 1919-1947 г. Разгледан е начинът на функциониране на държавните институции, промените, които настъпват след Първата световна война. Обърнато е внимание върху засилването на изпълнителната власт, налагането на  идеологически контрол над обществото, ликвидирането на партийно-парламентарната система след преврата на 19 май 1934 г. Разгледани са създадените от деветнадесетомайците нови специфични институции; проследени са процесите на етатизация в икономиката. Представени са и промените в държавната администрация и в структурата на стопанския живот, които настъпват след  9 септември 1944 г. Информацията, която е включена и начинът, по който е разработена тази глава, показва, че тя е подготвена главно с учебна цел и във връзка с методите на преподаване на институционалната история на студентите от специалността „Архивистика и документалистика”. Затова би било добре в книгата да бъде отбелязано, че в този период  се създават няколко министерства в нарушение на конституцията (през 1934 г., през 1946 г. - с. 116, 139).  Би следвало малко по-прецизно и с малко повече обяснения да се  използват термини като „държавен преврат”, „военнополитически преврат” за събитията  от и след 9 септември 1944 г. и др. (с. 136, 304 и др.) </w:t>
      </w:r>
    </w:p>
    <w:p>
      <w:pPr>
        <w:pStyle w:val="Normal"/>
        <w:rPr>
          <w:sz w:val="24"/>
          <w:szCs w:val="24"/>
        </w:rPr>
      </w:pPr>
      <w:r>
        <w:rPr>
          <w:sz w:val="24"/>
          <w:szCs w:val="24"/>
        </w:rPr>
        <w:t>Обект на изследване в трета глава са структурирането и уредбата на деловодните и архивните служби на различните държавни институции; етапите, през които  преминава обособяването на отделните архивни функции. Разгледана е ролята на архивите като източник на легитимност на  дейността на държавните институции. Проследени са идеите на поне няколко правителства от тридесетте години на ХХ век за създаване на държавен архив като своеобразна част от историята и съществуването на институциите. Специално място е отделено на въпроса за институционалната памет, а също и на връзката между йерархията на институциите и дългосрочното съхранение на техните документи. Отдавайки твърде голямо значение  на създаването на архиви на отделните институции, авторката обръща внимание и на въпроса за  периодичното прочистване на тези архиви, както и за тяхното регулярно унищожаване. Представени са различни правилници и разпоредби от различни периоди,  третиращи този проблем. В края на XIX и в началото на ХХ век дори към министерството на правосъдието се назначава комисия, която да проучи европейския опит при унищожаването на архивите в държавния апарат. Авторката се спира на създадените многобройни документи и на работата на големия брой комисии в продължителен период от време, целящи регулярно прочистване и въвеждане на ред в архивната документация на различните централни, местни и ведомствени органи на държавната власт, като и на основните институции.</w:t>
      </w:r>
    </w:p>
    <w:p>
      <w:pPr>
        <w:pStyle w:val="Normal"/>
        <w:rPr>
          <w:sz w:val="24"/>
          <w:szCs w:val="24"/>
        </w:rPr>
      </w:pPr>
      <w:r>
        <w:rPr>
          <w:sz w:val="24"/>
          <w:szCs w:val="24"/>
        </w:rPr>
        <w:t xml:space="preserve">Интересни и умело подбрани сведения за съдбата на княжеските и царските архиви са поднесени в четвърта глава на книгата. Авторката е положила много усилия да събере информация и да проследи какво става с документацията от княжеската/царската канцеларии, от политическия кабинет, интендантството, военната канцелария и др.; да покаже каква е съдбата на  личната кореспонденция на българските монарси. Показани са и опитите през тридесетте и четиридесетте години да се открие и съхрани архивът на по-ранните владетели княз Александър </w:t>
      </w:r>
      <w:r>
        <w:rPr>
          <w:sz w:val="24"/>
          <w:szCs w:val="24"/>
          <w:lang w:val="en-US"/>
        </w:rPr>
        <w:t>I</w:t>
      </w:r>
      <w:r>
        <w:rPr>
          <w:sz w:val="24"/>
          <w:szCs w:val="24"/>
        </w:rPr>
        <w:t xml:space="preserve"> и цар Фердинанд </w:t>
      </w:r>
      <w:r>
        <w:rPr>
          <w:sz w:val="24"/>
          <w:szCs w:val="24"/>
          <w:lang w:val="en-US"/>
        </w:rPr>
        <w:t>I</w:t>
      </w:r>
      <w:r>
        <w:rPr>
          <w:sz w:val="24"/>
          <w:szCs w:val="24"/>
        </w:rPr>
        <w:t>. Тази дейност по събиране и централизиране на информацията от монархическата институция се засилва през петдесетте години на ХХ век, когато вече започва да действа Държавният архив. Проследявайки състоянието на архивното богатство на монархическия  институт авторката открива редица грешки и пропуски при неговото опазване и съхранение.</w:t>
      </w:r>
    </w:p>
    <w:p>
      <w:pPr>
        <w:pStyle w:val="Normal"/>
        <w:rPr>
          <w:sz w:val="24"/>
          <w:szCs w:val="24"/>
        </w:rPr>
      </w:pPr>
      <w:r>
        <w:rPr>
          <w:rFonts w:eastAsia="Times New Roman"/>
          <w:sz w:val="24"/>
          <w:szCs w:val="24"/>
        </w:rPr>
        <w:t xml:space="preserve">  </w:t>
      </w:r>
      <w:r>
        <w:rPr>
          <w:sz w:val="24"/>
          <w:szCs w:val="24"/>
        </w:rPr>
        <w:t>В противоречие с Търновската конституция е  твърдението на доц.д-р Кочанкова, че назначеният от царя министър-председател „предлага на Народното събрание листа на кабинета, подлежаща на приемане” (с. 264). По действащата от 1879 до 1947 г. конституция министрите се назначават и уволняват само от държавния глава и това е изрично указано в чл. 152. Парламентът няма никакви  права в това отношение. Той може  да отправи към тях питане, запитване или интерпелация, а те са длъжни да дадат обяснения (чл.105, ал. 7, чл. 106). Министрите обаче са отговорни пред държавния глава и пред Народното събрание съвкупно за всички общи мерки, които вземат и лично за всичко, което всеки един е извършил по управлението на поверения му ресор (чл. 153). В правата на събранието е възможността да предава министрите на съд (чл. 155-158). Възможност, която авторката е разгледала в трета глава на книгата (с. 158-162).</w:t>
      </w:r>
    </w:p>
    <w:p>
      <w:pPr>
        <w:pStyle w:val="Normal"/>
        <w:rPr>
          <w:sz w:val="24"/>
          <w:szCs w:val="24"/>
        </w:rPr>
      </w:pPr>
      <w:r>
        <w:rPr>
          <w:sz w:val="24"/>
          <w:szCs w:val="24"/>
        </w:rPr>
        <w:t>Не може да не бъде отбелязана широката документална основа, върху която е изградена монографията. Доц. Кочанкова е използвала  голям масив от документи и фондове на министерства и ведомства, лични фондове, съхранявани в Централен държавен архив и в Българския исторически архив при Национална библиотека „Св. св. Кирил и Методий”. Макар тези фондове по принцип да са добре познати на интересуващите се, част от документите в тях се включват за пръв път в научно обръщение, с което авторката показва на изследователите къде могат да насочат усилията си за разкриване на непознати полета в областта на българската архивистика и документалистика. При написване на книгата са използвани и голям брой публикувани документи, официални и периодични издания, нормативни актове и ръководства, справочни издания. Всичко това е спомогнало за всестранно и многообхватно представяне на проблемите, които авторката поставя за разглеждане в изследването си. Трябва да бъде посочено и доброто познаване на литературата и изследванията по въпросите за издирването, опазването и съхранението на българското документално наследство.</w:t>
      </w:r>
    </w:p>
    <w:p>
      <w:pPr>
        <w:pStyle w:val="Normal"/>
        <w:rPr>
          <w:sz w:val="24"/>
          <w:szCs w:val="24"/>
        </w:rPr>
      </w:pPr>
      <w:r>
        <w:rPr>
          <w:sz w:val="24"/>
          <w:szCs w:val="24"/>
        </w:rPr>
        <w:t>Любопитно и полезно приложение е списъкът на чужденците, заемали българска държавна служба в периода 1900-1911 г., заедно с указите за приемането и назначаването им по „Държавен вестник”, специалността, заплатите, срока на пребиваване. За студентите, ползващи монографията, би било интересно да видят какви са били „дефицитните” професии, от какви специалисти е имала нужда българската държава по времето преди Балканските войни, какво е било нивото на заплащане.</w:t>
      </w:r>
    </w:p>
    <w:p>
      <w:pPr>
        <w:pStyle w:val="Normal"/>
        <w:rPr>
          <w:sz w:val="24"/>
          <w:szCs w:val="24"/>
        </w:rPr>
      </w:pPr>
      <w:r>
        <w:rPr>
          <w:sz w:val="24"/>
          <w:szCs w:val="24"/>
        </w:rPr>
        <w:t>Третата книга, върху която бих искала да обърна внимание е „Еврейският въпрос (1939-1944). Документи от българския дипломатически архив”. София, 2014, Издателство „Херон прес”, 263 стр. Доц. д-р Анна Кочанкова е съставител, автор на уводната статия, на коментара и на бележките. В сборника са включени 235 документа, съхранявани в ЦДА, в Архивния фонд на Министерство на външните работи и изповеданията. Документите представляват инструкции и запитвания от МВРИ от една страна  и телеграми, месечни обзори, рапорти от българските царски легации до министерството, от друга. Основната част от документите се публикуват за първи път. В уводната статия авторката добре е обяснила подбора на документите, обосновала е хронологическия  начин на подреждане. Представен е характерът на документите, начинът на събиране, предназначението им. Според добрата археографска практика всеки документ върви със заглавие, което предоставя данни за автора, за адресата, за вида на документа, както и кратка анотация на съдържанието. Посочен е изходящият номер на документа, мястото на издаване, степента на поверителност и други допълнителни данни.</w:t>
      </w:r>
    </w:p>
    <w:p>
      <w:pPr>
        <w:pStyle w:val="Normal"/>
        <w:rPr>
          <w:sz w:val="24"/>
          <w:szCs w:val="24"/>
        </w:rPr>
      </w:pPr>
      <w:r>
        <w:rPr>
          <w:sz w:val="24"/>
          <w:szCs w:val="24"/>
        </w:rPr>
        <w:t>Сборникът с документи е частично финансиран със средства, отпуснати на СУ „Св. Кл. Охридски” от държавния бюджет за научни изследвания за 2014 г. Книгата е отразена в каталозите на повече от 25 библиотеки в Европа, САЩ и Израел, сред които са: Конгресната библиотека във Вашингтон, Държавният музей на холокоста в Ню Йорк, Националната библиотека на Израел, университетските библиотеки в Харвард и Оксфорд и др. За книгата има публикувана рецензия в сп. „Историческо бъдеще”, кн. 1-2/2016 г.</w:t>
      </w:r>
    </w:p>
    <w:p>
      <w:pPr>
        <w:pStyle w:val="Normal"/>
        <w:rPr>
          <w:sz w:val="24"/>
          <w:szCs w:val="24"/>
        </w:rPr>
      </w:pPr>
      <w:r>
        <w:rPr>
          <w:sz w:val="24"/>
          <w:szCs w:val="24"/>
        </w:rPr>
        <w:t xml:space="preserve">Доц. д-р Анна Кочанкова е представила справка от отдел „Библиотечно-информационно обслужване” на университетска библиотека при СУ за намерени общо 11 индексирани, 61 отразени в библиотечните каталози и 113 цитирани публикации. </w:t>
      </w:r>
    </w:p>
    <w:p>
      <w:pPr>
        <w:pStyle w:val="Normal"/>
        <w:rPr>
          <w:sz w:val="24"/>
          <w:szCs w:val="24"/>
        </w:rPr>
      </w:pPr>
      <w:r>
        <w:rPr>
          <w:sz w:val="24"/>
          <w:szCs w:val="24"/>
        </w:rPr>
        <w:t>Отбелязаните в рецензията дребни пропуски и грешки не накърняват общото ми положително мнение за научната работа на доц. Кочанкова. Активната преподавателска работа, участието в редица национални проекти, в български и в международни научни форуми затвърждават убеждението ми, че доц. д-р Анна Кочанкова притежава качества, отговаря на изискванията и може да бъде избрана за професор.</w:t>
      </w:r>
    </w:p>
    <w:p>
      <w:pPr>
        <w:pStyle w:val="Normal"/>
        <w:rPr>
          <w:sz w:val="24"/>
          <w:szCs w:val="24"/>
        </w:rPr>
      </w:pPr>
      <w:r>
        <w:rPr>
          <w:sz w:val="24"/>
          <w:szCs w:val="24"/>
        </w:rPr>
        <w:t>Изтъкнатите приноси и достойнства на трудовете ми дават основание да направя положителна оценка на цялостната научна продукция и на преподавателската дейност на доц. д-р Анна Кочанкова и да предложа на уважаемото научно жури да гласува утвърдително нейната кандидатура за професор, както и да направи предложение до Факултетния съвет на ИФ на СУ  за избирането й за професор в катедра „Архивистика и методика на обучението по история” по специалността „Документалистика, архивистика, палеограф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фия, 16 юли 2016</w:t>
        <w:tab/>
        <w:tab/>
        <w:tab/>
        <w:tab/>
        <w:t>Подпис:</w:t>
      </w:r>
    </w:p>
    <w:p>
      <w:pPr>
        <w:pStyle w:val="Normal"/>
        <w:rPr>
          <w:sz w:val="24"/>
          <w:szCs w:val="24"/>
        </w:rPr>
      </w:pPr>
      <w:r>
        <w:rPr>
          <w:sz w:val="24"/>
          <w:szCs w:val="24"/>
        </w:rPr>
        <w:tab/>
        <w:tab/>
        <w:tab/>
        <w:tab/>
        <w:tab/>
        <w:tab/>
        <w:tab/>
        <w:t>(Проф. д-р Й. Гешева)</w:t>
      </w:r>
    </w:p>
    <w:sectPr>
      <w:footerReference w:type="default" r:id="rId2"/>
      <w:footerReference w:type="first" r:id="rId3"/>
      <w:type w:val="nextPage"/>
      <w:pgSz w:w="11906" w:h="16838"/>
      <w:pgMar w:left="1417"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8"/>
      <w:szCs w:val="22"/>
    </w:rPr>
  </w:style>
  <w:style w:type="character" w:styleId="Style16">
    <w:name w:val="Долен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5:00Z</dcterms:created>
  <dc:creator>GESHEVA</dc:creator>
  <dc:description/>
  <dc:language>en-US</dc:language>
  <cp:lastModifiedBy>Malina</cp:lastModifiedBy>
  <dcterms:modified xsi:type="dcterms:W3CDTF">2018-07-16T12:05:00Z</dcterms:modified>
  <cp:revision>2</cp:revision>
  <dc:subject/>
  <dc:title/>
</cp:coreProperties>
</file>