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tLeast" w:line="58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С Т А Н О В И Щ Е</w:t>
      </w:r>
    </w:p>
    <w:p>
      <w:pPr>
        <w:pStyle w:val="Normal"/>
        <w:spacing w:lineRule="atLeast" w:line="58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58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от доц. д-р Тодор Попнеделев, </w:t>
      </w:r>
      <w:r>
        <w:rPr>
          <w:rFonts w:eastAsia="Times New Roman" w:cs="Times New Roman" w:ascii="Times New Roman" w:hAnsi="Times New Roman"/>
          <w:color w:val="000000"/>
          <w:sz w:val="28"/>
          <w:lang w:eastAsia="bg-BG"/>
        </w:rPr>
        <w:t>С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„Св. Климент Охридски”,</w:t>
      </w:r>
    </w:p>
    <w:p>
      <w:pPr>
        <w:pStyle w:val="Normal"/>
        <w:spacing w:lineRule="atLeast" w:line="58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Исторически факултет, член на научно жури по конкурс за заемане на академична длъжност професор по 2.2 История и археология (Архивистика и документалистика – институции и документално наследство), публикуван в ДВ, бр. 24 от 16. 03. 2018 г.</w:t>
      </w:r>
      <w:r>
        <w:rPr>
          <w:rFonts w:eastAsia="Times New Roman" w:cs="Times New Roman" w:ascii="Times New Roman" w:hAnsi="Times New Roman"/>
          <w:color w:val="000000"/>
          <w:sz w:val="28"/>
          <w:lang w:eastAsia="bg-BG"/>
        </w:rPr>
        <w:t> </w:t>
      </w:r>
    </w:p>
    <w:p>
      <w:pPr>
        <w:pStyle w:val="Normal"/>
        <w:spacing w:lineRule="atLeast" w:line="58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 </w:t>
      </w:r>
    </w:p>
    <w:p>
      <w:pPr>
        <w:pStyle w:val="Normal"/>
        <w:spacing w:lineRule="atLeast" w:line="58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lang w:eastAsia="bg-BG"/>
        </w:rPr>
        <w:t> кандидатура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lang w:eastAsia="bg-BG"/>
        </w:rPr>
        <w:t> до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. д-р Анна Костадинова Кочанкова </w:t>
      </w:r>
    </w:p>
    <w:p>
      <w:pPr>
        <w:pStyle w:val="Normal"/>
        <w:spacing w:lineRule="atLeast" w:line="58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bg-BG"/>
        </w:rPr>
      </w:r>
    </w:p>
    <w:p>
      <w:pPr>
        <w:pStyle w:val="Normal"/>
        <w:spacing w:lineRule="atLeast" w:line="58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bg-BG"/>
        </w:rPr>
      </w:r>
    </w:p>
    <w:p>
      <w:pPr>
        <w:pStyle w:val="Normal"/>
        <w:spacing w:lineRule="atLeast" w:line="5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bg-BG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lang w:eastAsia="bg-BG"/>
        </w:rPr>
        <w:t xml:space="preserve">андидатът за конкурс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доц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д-р Анна Костадинова Кочанкова се представя с две монографии – „Българско документално наследство: архиви и институции на паметта“ и „Български институции и документално наследство, изследвания и анализи“, а също и с документалния сборник „Еврейският въпрос 1939 – 1944 г. Документи от дипломатическия архив“ и още 26 студии и статии, свързани с научната област на конкурса.</w:t>
      </w:r>
    </w:p>
    <w:p>
      <w:pPr>
        <w:pStyle w:val="Normal"/>
        <w:spacing w:lineRule="atLeast" w:line="5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ървата, спомената монография е структурирана в увод, пет глави, заключение и разглежда хронологически идеята за развитието на архивите в страната от Освобождението до нашата съвременност. На фона на богат изворов материал, научна литература, законова и нормативна база, е проследено виждането за същността на архивите във времето от страна на управляващите, на самите архивисти, историци, интелигенция, а също и обратната връзка за влиянието на институцията „Архив“ върху представите за него и функциите му в съвременния свят. Изследването до голяма степен отговаря на въпроса - как и защо така изглежда съвременното ни архивно дело и маркира немалко проблеми, които трябва да се решат, за да отговорят на изискванията на деня. </w:t>
      </w:r>
    </w:p>
    <w:p>
      <w:pPr>
        <w:pStyle w:val="Normal"/>
        <w:spacing w:lineRule="atLeast" w:line="5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Втората монография - „Български институции и документално наследство, изследвания и анализи“ задълбочава и прецизира проблематиката, разгледана в предходната книга. Тя е структурирана в увод, четири глави, заключение, като отново е заложено на хронологично проблемния подход на изследване. Проследена е ролята на държавата и отделни личности за опазването и експонирането на документалното ни наследство. Потърсена е и пряката връзка между институциите и формирането на архиви. Всичко това е обосновано с необходимата документална база и ползване на литературата по проблема.</w:t>
      </w:r>
    </w:p>
    <w:p>
      <w:pPr>
        <w:pStyle w:val="Normal"/>
        <w:spacing w:lineRule="atLeast" w:line="5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В книгата внимателно са проследени приемствеността в работата на институциите на държавата по обработването и опазването на отложените документи, а също така и как катаклизмите или трансформацията на институциите, влияят на този процес или очертават нови приоритети, централизират или „заключват“ архивите. Акцент, естествено, е поставен върху потенциала за тяхното ползване, активно или пасивно, от различните групи ползватели.</w:t>
      </w:r>
    </w:p>
    <w:p>
      <w:pPr>
        <w:pStyle w:val="Normal"/>
        <w:spacing w:lineRule="atLeast" w:line="5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Засегнати са въпроси от сферата на археографията, нейната приложимост, факт, който прави изследването важен източник за обучението на студентите от специалност „Архивистика и документалистика“. За това допринася поставянето на редица проблеми от методиката и методологията на архивистиката. Представени са като развитие във времето различни архивистични оценителни подходи и практики, а също различни страни от професията на архивиста.</w:t>
      </w:r>
    </w:p>
    <w:p>
      <w:pPr>
        <w:pStyle w:val="Normal"/>
        <w:spacing w:lineRule="atLeast" w:line="5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Достойнство в изследователската работа на доц. Анна Кочанкова, е и фактът, че тя не само теоретично се занимава с архивистичната наука, но и сама се заема с издаването на извори. Това е документалният сборник -„Еврейският въпрос 1939 – 1944 г. Документи от дипломатическия архив“. Той отразява преписката между Министерството на външните работи и изповеданията и българските легации в периода 1939 – 1944 г. В уводната част доц. А. Кочанкова представя виждането си за няколко основни проблема по темата, с оглед натрупаната до момента литература, и анализира публикуваните в сборника документи. След това, съобразно нормите на съвременната архивистика, тя е представила 253-те включени документа. Несъмнено книжното тяло добавя важен щрих към тази многообразна тема</w:t>
        <w:softHyphen/>
        <w:softHyphen/>
        <w:softHyphen/>
        <w:t>.</w:t>
      </w:r>
    </w:p>
    <w:p>
      <w:pPr>
        <w:pStyle w:val="Normal"/>
        <w:spacing w:lineRule="atLeast" w:line="5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Представените за конкурса редица статии и студии на доц. Кочанкова допълват картината за изследовател, навлязъл в същността на архивистиката, говорят за системния й интерес в тази област на историческото познание. За това допринася и нейната преподавателска работа в Катедра Архивистика и методика на обучението по история като асистент (1990 – 2006) и като доцент от 2006 г. От документите за конкурса е видно, че тя е чела и чете редица лекционни курсове пред бакалаври в Исторически факултет на Университета, а също и в магистърската програма „Документални и архивни ресурси“, към специалност „Архивистика и документалистика“.</w:t>
      </w:r>
    </w:p>
    <w:p>
      <w:pPr>
        <w:pStyle w:val="Normal"/>
        <w:spacing w:lineRule="atLeast" w:line="5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Прави впечатление и активното участие на доц. Анна Кочанкова с научни доклади в национални и международни конференции и семинари. Печелила и изследователски проекти в системата на фонд „Научни изследвания“ на Софийския университет, свързани с областта на архивистичните изследвания.</w:t>
      </w:r>
    </w:p>
    <w:p>
      <w:pPr>
        <w:pStyle w:val="Normal"/>
        <w:spacing w:lineRule="atLeast" w:line="5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андидатурата на доц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д-р Анна Костадинова Кочанкова за обявения конкурс представя преподавател и изследовател с изградени качества и умения в сферата на архивистиката. С оглед нуждите на Исторически факултет на СУ и преподаванията в специалност „Архивистика и документалистика“ и нейното развитие си позволявам да предложа на почитаемото научно жури да присъди на доц. Анна Кочанкова академичната длъжност професор по обявения конкурс.</w:t>
      </w:r>
    </w:p>
    <w:p>
      <w:pPr>
        <w:pStyle w:val="Normal"/>
        <w:spacing w:lineRule="atLeast" w:line="5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tLeast" w:line="5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tLeast" w:line="5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tLeast" w:line="58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19.07.2018 г.</w:t>
      </w:r>
    </w:p>
    <w:p>
      <w:pPr>
        <w:pStyle w:val="Normal"/>
        <w:spacing w:lineRule="atLeast" w:line="5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tLeast" w:line="58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Доц. д-р Тодор Попнеделев</w:t>
      </w:r>
    </w:p>
    <w:p>
      <w:pPr>
        <w:pStyle w:val="Normal"/>
        <w:spacing w:lineRule="atLeast" w:line="58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tLeast" w:line="580" w:before="0" w:after="200"/>
        <w:ind w:left="424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Jjk9ejpjvnoc">
    <w:name w:val="j-jk9ej-pjvn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2:00Z</dcterms:created>
  <dc:creator>Ogi</dc:creator>
  <dc:description/>
  <dc:language>en-US</dc:language>
  <cp:lastModifiedBy>Ogi</cp:lastModifiedBy>
  <dcterms:modified xsi:type="dcterms:W3CDTF">2018-07-19T07:42:00Z</dcterms:modified>
  <cp:revision>13</cp:revision>
  <dc:subject/>
  <dc:title/>
</cp:coreProperties>
</file>