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64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sz w:val="32"/>
          <w:szCs w:val="32"/>
        </w:rPr>
        <w:t>х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.3. Педагогика на обучението по ФВС (….)</w:t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overflowPunct w:val="true"/>
        <w:textAlignment w:val="auto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>
          <w:i/>
          <w:i/>
        </w:rPr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Висше училищ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фийски университет „Св. Климент Охридски”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партаментен научен съве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Катедра „Спортни игри и планински спортове” към Департамент по спор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sz w:val="32"/>
          <w:szCs w:val="32"/>
        </w:rPr>
        <w:t>х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7:00Z</dcterms:created>
  <dc:creator>JordanMilev</dc:creator>
  <dc:description/>
  <cp:keywords/>
  <dc:language>en-US</dc:language>
  <cp:lastModifiedBy>Anji Yaneva</cp:lastModifiedBy>
  <cp:lastPrinted>2011-03-19T10:24:00Z</cp:lastPrinted>
  <dcterms:modified xsi:type="dcterms:W3CDTF">2016-12-27T13:07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