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тв. ДС 6.02.2018/Протокол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ческо обучение на студентите в специалност „Социални дейности” – ОКС „бакалавър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по действащ учебен пл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то обучение се осъществява в следните фор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ен практику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на практ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 профи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 прак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ите се провеждат в следните видов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оциални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които предоставят </w:t>
      </w:r>
      <w:r>
        <w:rPr>
          <w:rFonts w:cs="Times New Roman" w:ascii="Times New Roman" w:hAnsi="Times New Roman"/>
          <w:sz w:val="24"/>
          <w:szCs w:val="24"/>
        </w:rPr>
        <w:t>социални услуги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щността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омашен социален патронаж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невен център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ентър за социална рехабилитация и интеграци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оциален учебно-професионален център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вено "Майка и бебе"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ентър за обществена подкреп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ентър за работа с деца на улица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ве за бежанц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езидентен тип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ентър за настаняване от семеен тип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ентър за временно настаняване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ризисен център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еходно жилище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ащитено жилище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аблюдавано жилище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и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ециализирани институции за предоставяне на социални услуги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омове за де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омове за възрастни хора с увреж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дом за възрастни хора с умствена изостанал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дом за възрастни хора с психични раз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дом за възрастни хора с физически увреж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дом за възрастни хора със сетивни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) дом за възрастни хора с деменция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омове за стари х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и </w:t>
      </w:r>
      <w:r>
        <w:rPr>
          <w:rFonts w:cs="Times New Roman" w:ascii="Times New Roman" w:hAnsi="Times New Roman"/>
          <w:sz w:val="24"/>
          <w:szCs w:val="24"/>
          <w:lang w:val="en-US"/>
        </w:rPr>
        <w:t>институции</w:t>
      </w:r>
      <w:r>
        <w:rPr>
          <w:rFonts w:cs="Times New Roman" w:ascii="Times New Roman" w:hAnsi="Times New Roman"/>
          <w:sz w:val="24"/>
          <w:szCs w:val="24"/>
        </w:rPr>
        <w:t xml:space="preserve"> и такива в трудовата сфера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Социално подпомаган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ция Бюро по труда;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ции за подбор на персонал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и Социални дейности към общините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 провеждане на практиките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ният практикум</w:t>
      </w:r>
      <w:r>
        <w:rPr>
          <w:rFonts w:cs="Times New Roman" w:ascii="Times New Roman" w:hAnsi="Times New Roman"/>
          <w:sz w:val="24"/>
          <w:szCs w:val="24"/>
        </w:rPr>
        <w:t xml:space="preserve"> се провежда в избрана от студента организация за „Социална работа” от изброените типове в т. 2 без задължително тя да е базова организация на ФП. Дава се по-голяма свобода и възможности на избор да се провежда и по места в страната. Летен практикум по действащия учебен план се провежда след първата и след втората година от обучението, като организацията, в която се провежда може да бъде една и съща. Възможно е провеждане на практиките и на работни места за работещите студенти при условие че са в някои от типовете представени в т.2. </w:t>
      </w:r>
    </w:p>
    <w:p>
      <w:pPr>
        <w:pStyle w:val="ListParagraph"/>
        <w:widowControl w:val="false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енната практика, практикум по профила и преддипломна практика</w:t>
      </w:r>
      <w:r>
        <w:rPr>
          <w:rFonts w:cs="Times New Roman" w:ascii="Times New Roman" w:hAnsi="Times New Roman"/>
          <w:sz w:val="24"/>
          <w:szCs w:val="24"/>
        </w:rPr>
        <w:t xml:space="preserve"> се провеждат по избор от списък с базови организации на ФП на територията на София-град. Списъкът се актуализира всяка година. Провеждането им е съпроводено от външна и вътрешна супервизия на базови специалисти от организациите и преподаватели от ФП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дипломната практика</w:t>
      </w:r>
      <w:r>
        <w:rPr>
          <w:rFonts w:cs="Times New Roman" w:ascii="Times New Roman" w:hAnsi="Times New Roman"/>
          <w:sz w:val="24"/>
          <w:szCs w:val="24"/>
        </w:rPr>
        <w:t xml:space="preserve"> се провежда само след семестриално завършване (вземане на всички изпити по семестри до тази практика)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и провеждането на всяка една от практиките се прави </w:t>
      </w:r>
      <w:r>
        <w:rPr>
          <w:rFonts w:cs="Times New Roman" w:ascii="Times New Roman" w:hAnsi="Times New Roman"/>
          <w:i/>
          <w:sz w:val="24"/>
          <w:szCs w:val="24"/>
        </w:rPr>
        <w:t>информационна среща</w:t>
      </w:r>
      <w:r>
        <w:rPr>
          <w:rFonts w:cs="Times New Roman" w:ascii="Times New Roman" w:hAnsi="Times New Roman"/>
          <w:sz w:val="24"/>
          <w:szCs w:val="24"/>
        </w:rPr>
        <w:t xml:space="preserve"> със студентите с цел да се разяснят всички други подробности и специфики на провеждането им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зключение може да се провежда лятна практика извън определеното време</w:t>
      </w:r>
      <w:r>
        <w:rPr>
          <w:rFonts w:cs="Times New Roman" w:ascii="Times New Roman" w:hAnsi="Times New Roman"/>
          <w:sz w:val="24"/>
          <w:szCs w:val="24"/>
        </w:rPr>
        <w:t xml:space="preserve"> в учебния план само след внасяне на молба-декларация в свободен текст от страна на студента до Декана на ФП, в която се описват причините за тов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правка на практика</w:t>
      </w:r>
      <w:r>
        <w:rPr>
          <w:rFonts w:cs="Times New Roman" w:ascii="Times New Roman" w:hAnsi="Times New Roman"/>
          <w:sz w:val="24"/>
          <w:szCs w:val="24"/>
        </w:rPr>
        <w:t xml:space="preserve"> се допуска във времето на провеждане на практиката с друг курс от следващата година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на практическото обучение – редовна форм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560"/>
        <w:gridCol w:w="127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кт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 на провеждан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яване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еци в годи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ъ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а от обучениет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ен практику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-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и и четвър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ърва и в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ната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мври-ян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проф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мври-ян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 прак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 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ъ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center"/>
        <w:rPr/>
      </w:pPr>
      <w:r>
        <w:rPr/>
        <w:t>График на практическото обучение – задочна форм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560"/>
        <w:gridCol w:w="127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кт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 на провеждан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яване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еци в годи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ъ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а от обучениет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ен практику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-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и и четвър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ърва и в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ната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мври-ян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ъ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проф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мври-ян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ъ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 прак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ари - 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ети и де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center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9:00Z</dcterms:created>
  <dc:creator>vivacom</dc:creator>
  <dc:description/>
  <cp:keywords/>
  <dc:language>en-US</dc:language>
  <cp:lastModifiedBy>KREMENA</cp:lastModifiedBy>
  <dcterms:modified xsi:type="dcterms:W3CDTF">2018-02-07T07:39:00Z</dcterms:modified>
  <cp:revision>13</cp:revision>
  <dc:subject/>
  <dc:title/>
</cp:coreProperties>
</file>