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ниверситетски Ботанически градин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sz w:val="32"/>
          <w:szCs w:val="32"/>
          <w:lang w:val="bg-BG"/>
        </w:rPr>
      </w:pPr>
      <w:r>
        <w:rPr>
          <w:b/>
          <w:lang w:val="bg-BG"/>
        </w:rPr>
        <w:t>за допустимост и селекция на студенти и докторанти за практическо обучение в Университетски Ботанически градини Варна и Балчки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по проект HEI PLADI (</w:t>
      </w:r>
      <w:r>
        <w:rPr>
          <w:b/>
          <w:color w:val="000000"/>
          <w:kern w:val="2"/>
          <w:lang w:val="en-US"/>
        </w:rPr>
        <w:t>Higher Education Innovation in Plant Diversity: flexible learning paths for emerging labour market</w:t>
      </w:r>
      <w:r>
        <w:rPr>
          <w:b/>
          <w:color w:val="000000"/>
          <w:kern w:val="2"/>
          <w:lang w:val="bg-BG"/>
        </w:rPr>
        <w:t>)</w:t>
      </w:r>
      <w:r>
        <w:rPr>
          <w:b/>
          <w:lang w:val="bg-BG"/>
        </w:rPr>
        <w:t>, по програма „Еразъм+“, Ключова дейност 2: Стратегическо партньорство във висшето образ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допустимост: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трябва да са студенти или докторанти в СУ „Св. Климент Охридск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ите трябва да бъдат записани в ОКС Бакалавър или ОКС Магистър за годината, през която ще участват в практическото обучение, или да са докторанти, (и за трите степени е допустима редовна, задочна или дистанционна форма на обучение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ъм момента на кандидатстването кандидатите следва да имат завършени минимум два семестъра от следването си в ОКС Бакалавъ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андидатите трябва да имат основни познания по ботаника и/или таксономия на растенията, с издържан поне един изпит в областта на ботаниката или таксономията на расте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следва да владеят английски език, на който ще се провежда обучението, съгласно изискванията на проекта.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Кандидатите следва да удостоверят успех от обучението си в Софийски университет до момента на кандидатстването. За новозаписани магистри се взема средния успех от следването от бакалавърската степен и дипломната защита/държавния изпит. За докторанти се взема средния успех от приемните изпи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следва да са се регистрирали в онлайн-платформата на проект HEI PLADI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bg-BG"/>
          </w:rPr>
          <w:t>https://dibt.unimol.it/HEI-PLADI/elearning/</w:t>
        </w:r>
      </w:hyperlink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селе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ще бъдат селектирани на база комплексна оценка на тяхната мотивация, степента на владеене на английски език и средния успех към момента на кандидатстването за практическото обучение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0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bt.unimol.it/HEI-PLADI/elearn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2:00Z</dcterms:created>
  <dc:creator>mbogdanova</dc:creator>
  <dc:description/>
  <dc:language>en-US</dc:language>
  <cp:lastModifiedBy>UBG</cp:lastModifiedBy>
  <cp:lastPrinted>2014-03-06T11:52:00Z</cp:lastPrinted>
  <dcterms:modified xsi:type="dcterms:W3CDTF">2017-03-23T11:12:00Z</dcterms:modified>
  <cp:revision>2</cp:revision>
  <dc:subject/>
  <dc:title/>
</cp:coreProperties>
</file>