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6/2017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Арменистика и кавказология – </w:t>
      </w:r>
      <w:r>
        <w:rPr>
          <w:b/>
          <w:bCs/>
        </w:rPr>
        <w:t xml:space="preserve">I </w:t>
      </w:r>
      <w:r>
        <w:rPr>
          <w:b/>
          <w:bCs/>
          <w:lang w:val="bg-BG"/>
        </w:rPr>
        <w:t>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30770" cy="441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844"/>
                              <w:gridCol w:w="848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9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. 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Зари Танкаран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1 А ауд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. 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Зари Танкаран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1 А ауд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.армен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ски език За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Танкаран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1 А ауд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География на кавказките стра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гл.ас. Николай Поп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 Б каб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.армен- ски език За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Танкаран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1 А ауд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.армен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ски език За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Танкараня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1 А ауд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тория на арм. пис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ц. Голийс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1 А ауд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Езикова кул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уд. „Проф. Емил Боев“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ра арменска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с. Антоанета Ангелова 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1 А ауд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34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844"/>
                        <w:gridCol w:w="848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9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. арменски ези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Зари Танкараня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1 А ауд.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. арменски ези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Зари Танкараня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1 А ауд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.армен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ски език Зар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Танкараня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1 А ауд.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География на кавказките стра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гл.ас. Николай Поп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 Б каб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.армен- ски език Зар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Танкараня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1 А ауд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.армен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ски език Зар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Танкараня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1 А ауд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стория на арм. писм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ц. Голийс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1 А ауд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Езикова кул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уд. „Проф. Емил Боев“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тара арменска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с. Антоанета Ангелова 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21 А ауд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6/2017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Арменистика и кавказология – </w:t>
      </w:r>
      <w:r>
        <w:rPr>
          <w:b/>
          <w:bCs/>
        </w:rPr>
        <w:t xml:space="preserve">II </w:t>
      </w:r>
      <w:r>
        <w:rPr>
          <w:b/>
          <w:bCs/>
          <w:lang w:val="bg-BG"/>
        </w:rPr>
        <w:t>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30770" cy="443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844"/>
                              <w:gridCol w:w="848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9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рм. му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роф.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Артин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турля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1 А ауд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т.на Кав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ц. Цветел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еп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1 А ауд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.армен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ски език Зари Танкараня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1 А ауд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.армен-ски език За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Танкараня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1 А ауд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.армен- ски език За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Танкараня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1 А ау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 xml:space="preserve">Практ.армен-ски ез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ц. Голийс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1 А ауд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.армен-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ц. Голийс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1 А ауд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рф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ри Танкараня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1 А ауд.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тория на Арм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с. Еожени Сакъ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1 А ау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ова арменска литер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ура ас. Антоанета Анге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1 А ауд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34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844"/>
                        <w:gridCol w:w="848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9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рм. муз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роф. </w:t>
                            </w:r>
                            <w:r>
                              <w:rPr>
                                <w:lang w:val="bg-BG"/>
                              </w:rPr>
                              <w:t xml:space="preserve">Артин </w:t>
                            </w:r>
                            <w:r>
                              <w:rPr>
                                <w:lang w:val="ru-RU"/>
                              </w:rPr>
                              <w:t>Потурля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1 А ауд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т.на Кавка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ц. Цветели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еп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1 А ауд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.армен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ски език Зари Танкараня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1 А ауд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.армен-ски език Зар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Танкараня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1 А ауд.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.армен- ски език Зар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Танкараня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1 А ауд.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 xml:space="preserve">Практ.армен-ски език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ц. Голийс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1 А ауд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.армен-ски ез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ц. Голийс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1 А ауд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рф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ри Танкараня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1 А ауд.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тория на Арм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с. Еожени Сакъ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1 А ауд.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ова арменска литера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ура ас. Антоанета Анге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1 А ауд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6/2017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Арменистика и кавказология – </w:t>
      </w:r>
      <w:r>
        <w:rPr>
          <w:b/>
          <w:bCs/>
        </w:rPr>
        <w:t xml:space="preserve">III </w:t>
      </w:r>
      <w:r>
        <w:rPr>
          <w:b/>
          <w:bCs/>
          <w:lang w:val="bg-BG"/>
        </w:rPr>
        <w:t>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30770" cy="4418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843"/>
                              <w:gridCol w:w="852"/>
                              <w:gridCol w:w="855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9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Историческа гра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А. Наджар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читалня 1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ъвременна арменска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с. Антоа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нгелова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20 ауд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.армен-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А.Наджар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ауд.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.армен-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З. Танкаран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1 А ауд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Историческа гра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А.Наджар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1 А ауд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.армен-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А.Наджар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6 А ауд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.армен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А.Наджар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 А ауд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.армен- 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З. Танкараня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1 А ауд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.армен-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А.Наджар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1 А ауд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Литература на Груз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с.А.Анге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1 А ауд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Устен прев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Зари Танкаран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читалня 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ъбот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34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  <w:gridCol w:w="843"/>
                        <w:gridCol w:w="852"/>
                        <w:gridCol w:w="855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9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Историческа гра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А. Наджаря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читалня 13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ъвременна арменска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с. Антоан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Ангелова</w:t>
                            </w:r>
                            <w:r>
                              <w:rPr>
                                <w:lang w:val="bg-BG"/>
                              </w:rPr>
                              <w:t xml:space="preserve"> 20 ауд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.армен-ски ези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А.Наджаря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ауд.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.армен-ски ези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З. Танкараня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1 А ауд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Историческа гра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А.Наджаря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1 А ауд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.армен-ски ези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А.Наджаря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6 А ауд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.армен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ски ези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А.Наджаря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 А ауд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.армен- ски ези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З. Танкараня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1 А ауд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.армен-ски ези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А.Наджаря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1 А ауд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Литература на Груз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с.А.Анге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1 А ауд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Устен прево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Зари Танкараня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читалня 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бот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6/2017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Арменистика и кавказология – </w:t>
      </w:r>
      <w:r>
        <w:rPr>
          <w:b/>
          <w:bCs/>
        </w:rPr>
        <w:t xml:space="preserve">IV </w:t>
      </w:r>
      <w:r>
        <w:rPr>
          <w:b/>
          <w:bCs/>
          <w:lang w:val="bg-BG"/>
        </w:rPr>
        <w:t>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СИЧКИ ЗАНЯТИЯ СЕ ПРОВЕЖДАТ В КАБ. 6 Б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30770" cy="3900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844"/>
                              <w:gridCol w:w="848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9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.арм</w:t>
                                  </w:r>
                                  <w:r>
                                    <w:rPr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- 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Зари Танкаранян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.армен-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Зари Танкаран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еополитика на Кав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ц. Марин Русев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Етнология на Кав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ц. Ру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ейков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ически 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Арам Наджарян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.армен-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Арам 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аджар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евноарм. ез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джарян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.армен-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За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Танкараня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.армен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ски  ез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За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Танкаранян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разе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За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Танкаран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30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844"/>
                        <w:gridCol w:w="848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9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.арм</w:t>
                            </w:r>
                            <w:r>
                              <w:rPr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н- ски ези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Зари Танкаранян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.армен-ски ези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Зари Танкаран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еополитика на Кавка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ц. Марин Русев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тнология на Кавка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ц. Руж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йков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ически арменски ези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Арам Наджарян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.армен-ски ез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рам 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Наджар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евноарм. ез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джарян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.армен-ски ези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Зар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Танкараня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.армен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ски  ези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Зар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Танкаранян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разе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Зар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Танкаран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8:00Z</dcterms:created>
  <dc:creator>arabistika</dc:creator>
  <dc:description/>
  <cp:keywords/>
  <dc:language>en-US</dc:language>
  <cp:lastModifiedBy>Katya</cp:lastModifiedBy>
  <cp:lastPrinted>2012-02-03T10:42:00Z</cp:lastPrinted>
  <dcterms:modified xsi:type="dcterms:W3CDTF">2017-02-20T11:30:00Z</dcterms:modified>
  <cp:revision>10</cp:revision>
  <dc:subject/>
  <dc:title>ПРОГРАМА</dc:title>
</cp:coreProperties>
</file>