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ОВИЩ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дисертационния труд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на доц. д-р 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lang w:val="ru-RU"/>
        </w:rPr>
        <w:t>ГНЯН БОРИСОВ ХРИС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на те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ЛГЕБРИЧНИ, АНАЛИТИЧНИ И ГЕОМЕТРИЧНИ ИЗСЛЕД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ЪРХУ НЯКОИ КРАЙНО И БЕЗКРАЙНО МЕРН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ХАМИЛТОНОВИ СИСТЕ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ридобиване на образователната и научна степе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Доктор на науките”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в направление 4.5 Математика,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аучна специалност 01.01.05 Диференциални уравнен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>т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Проф.  д-р </w:t>
      </w:r>
      <w:r>
        <w:rPr>
          <w:b/>
          <w:sz w:val="26"/>
          <w:szCs w:val="26"/>
        </w:rPr>
        <w:t>ЛЮБЕН ГЕОРГИЕВ ВЪЛ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енски Университет „Ангел Кънчев”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ъс Заповед РД № 38-688 / 25.10.2016  на Ректора на Софийския Университет “Св. Климент Охридский” и Протокол 1 от заседание на научното жури за оценяване на дисертационен труд “</w:t>
      </w:r>
      <w:r>
        <w:rPr>
          <w:i/>
          <w:sz w:val="28"/>
          <w:szCs w:val="28"/>
        </w:rPr>
        <w:t>Алгебрични, аналитични и геометрични изследвания върху някои крайно и безкрайно мерни Хамилтонови системи</w:t>
      </w:r>
      <w:r>
        <w:rPr>
          <w:sz w:val="28"/>
          <w:szCs w:val="28"/>
        </w:rPr>
        <w:t>” на доц. д-р Огнян Борисов Христов за придобиване на научна степен “Доктор на науките” в направление 4.5  Математика, научна специалност 01.01.05 Диференциални уравнения съм определен за член на научното жури. Дисертационният труд е обсъден и насочен за защита от  обединено научно звено, сформирано съгласно заповед № 965/ 25.10.2016 г. на Ректора на Софийски Университет ''Св. Климент Охридский'' на заседание от 27.04.2016 г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b/>
          <w:sz w:val="28"/>
          <w:szCs w:val="28"/>
        </w:rPr>
        <w:t>Задачи на дисертационната работа</w:t>
      </w:r>
    </w:p>
    <w:p>
      <w:pPr>
        <w:pStyle w:val="Normal"/>
        <w:ind w:left="70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6"/>
          <w:szCs w:val="26"/>
        </w:rPr>
        <w:t>Авторът на дисертацията притежава дълбоки познания в няколко области на съвременната математика: Обикновени диференциални уравнения, Частни диференциални уравнения, Хамилтонови системи, Крайномерни динамични системи и др. Това му дава възможност правилно да си подбере трудни съвременни задачи и напълно адекватно да потърси решението им. О.Христов представя изследваните задачи оформени в две основни групи</w:t>
      </w:r>
      <w:r>
        <w:rPr>
          <w:rFonts w:cs="Arial" w:ascii="Arial" w:hAnsi="Arial"/>
          <w:sz w:val="26"/>
          <w:szCs w:val="26"/>
          <w:lang w:val="ru-RU"/>
        </w:rPr>
        <w:t xml:space="preserve"> (части)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ind w:left="142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следване интегруемост в смисъл на Лиувил на крайномерни Хамилтонови системи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следване на важни модели частни диференциални уравнения от механика, физика и др., като общото между тях е че са бихамилтонови системи и следователно интегруеми като безкрайномерни Хамилтонови системи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b/>
          <w:sz w:val="28"/>
          <w:szCs w:val="28"/>
        </w:rPr>
        <w:t>Структура и съдържание на дисертационния труд</w:t>
      </w:r>
    </w:p>
    <w:p>
      <w:pPr>
        <w:pStyle w:val="Normal"/>
        <w:ind w:left="70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6"/>
          <w:szCs w:val="26"/>
        </w:rPr>
      </w:pPr>
      <w:r>
        <w:rPr>
          <w:b/>
          <w:sz w:val="28"/>
          <w:szCs w:val="28"/>
        </w:rPr>
        <w:t xml:space="preserve">2.1 Научна и научно-приложна дейност </w:t>
      </w:r>
    </w:p>
    <w:p>
      <w:pPr>
        <w:pStyle w:val="Normal"/>
        <w:ind w:left="70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Представения дисертационен труд е в обем 206 страници и съдържа </w:t>
      </w:r>
      <w:r>
        <w:rPr>
          <w:rFonts w:cs="Arial" w:ascii="Arial" w:hAnsi="Arial"/>
          <w:i/>
          <w:sz w:val="26"/>
          <w:szCs w:val="26"/>
        </w:rPr>
        <w:t>десет</w:t>
      </w:r>
      <w:r>
        <w:rPr>
          <w:rFonts w:cs="Arial" w:ascii="Arial" w:hAnsi="Arial"/>
          <w:sz w:val="26"/>
          <w:szCs w:val="26"/>
        </w:rPr>
        <w:t xml:space="preserve"> глави и библиография. Цитирани са 233 заглавия, повечето от които са публикувани през последните 20 години. Дисертационният труд е построен върху 12 публикации (9 с импакт фактор, от които 7 над 1). </w:t>
      </w:r>
      <w:r>
        <w:rPr>
          <w:rFonts w:cs="Arial" w:ascii="Arial" w:hAnsi="Arial"/>
          <w:i/>
          <w:sz w:val="26"/>
          <w:szCs w:val="26"/>
        </w:rPr>
        <w:t>Седем</w:t>
      </w:r>
      <w:r>
        <w:rPr>
          <w:rFonts w:cs="Arial" w:ascii="Arial" w:hAnsi="Arial"/>
          <w:sz w:val="26"/>
          <w:szCs w:val="26"/>
        </w:rPr>
        <w:t xml:space="preserve"> от представените работи са самостоятелни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Спазени се Процедурните правила на Софийския университет за представяне на дисертация за Доктор на науките,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По долу правя кратък преглед на основните научни резултати в дисертацията по глави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ърва част: Глави 1 - 5</w:t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В отделните глави се разглеждат въпроси и са получени резултати, както следва : Глава 1 съдържа необходими за част 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  <w:lang w:val="ru-RU"/>
        </w:rPr>
        <w:t xml:space="preserve"> понятия, факти и методи за изследване на интегруемост на Хамилтонови системи с метода на Зиглин-Моралес-Руиз-Рамис. В Глава 2 се изследват интегруемост на нормални форми (на Биркхоф-Густавсон) на Хамилтонови резонанси 1:2:</w:t>
      </w:r>
      <w:r>
        <w:rPr>
          <w:rFonts w:cs="Arial" w:ascii="Arial" w:hAnsi="Arial"/>
          <w:sz w:val="26"/>
          <w:szCs w:val="26"/>
          <w:lang w:val="en-US"/>
        </w:rPr>
        <w:t>w</w:t>
      </w:r>
      <w:r>
        <w:rPr>
          <w:rFonts w:cs="Arial" w:ascii="Arial" w:hAnsi="Arial"/>
          <w:sz w:val="26"/>
          <w:szCs w:val="26"/>
          <w:lang w:val="ru-RU"/>
        </w:rPr>
        <w:t xml:space="preserve">, ограничени до членове от степен 3, w=1,3,4. Глава 3 има принос в изследването на интегруемостта на уравнения на Пенлеве от по-висок ред.  В Глава 4 [9] е изследвана интегруемостта на Хамилтонова система, описваща стационарните решения на Бозе-ферми смеси в едномерна оптична решетка. В Глава 5 [7] са изучени модели на Грос-Невьо в малки размерности, които са Хамилтонови системи, свързани с кореновите системи на прости Ли алгебри. 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ab/>
      </w:r>
      <w:r>
        <w:rPr>
          <w:rFonts w:cs="Arial" w:ascii="Arial" w:hAnsi="Arial"/>
          <w:sz w:val="26"/>
          <w:szCs w:val="26"/>
          <w:lang w:val="en-US"/>
        </w:rPr>
        <w:t>K</w:t>
      </w:r>
      <w:r>
        <w:rPr>
          <w:rFonts w:cs="Arial" w:ascii="Arial" w:hAnsi="Arial"/>
          <w:sz w:val="26"/>
          <w:szCs w:val="26"/>
          <w:lang w:val="ru-RU"/>
        </w:rPr>
        <w:t xml:space="preserve">акто вече отбелязах  главите на част </w:t>
      </w:r>
      <w:r>
        <w:rPr>
          <w:rFonts w:cs="Arial" w:ascii="Arial" w:hAnsi="Arial"/>
          <w:sz w:val="26"/>
          <w:szCs w:val="26"/>
          <w:lang w:val="en-US"/>
        </w:rPr>
        <w:t>II</w:t>
      </w:r>
      <w:r>
        <w:rPr>
          <w:rFonts w:cs="Arial" w:ascii="Arial" w:hAnsi="Arial"/>
          <w:sz w:val="26"/>
          <w:szCs w:val="26"/>
          <w:lang w:val="ru-RU"/>
        </w:rPr>
        <w:t xml:space="preserve"> са посветени на важни модели частни диференциални уравнения от механика, физика и др.  В Глава 6 [10] се изследва интегруемост на системи от пет нелинейни уравнения ОДУ със симетрии, които възникват в механика на флуидите. В Глава 7 [11,12] се изследва уравнението на Дулин-Готвалд-Холм. Разглежда се задачата  за обратно разсейване за това уравнение, като се конструират  законите за запазване  и пресмятат скобките на Поасон за данните за разсейване. Глава 8 [15,13]  изследва фамилия от не-еволюционни уравнения в динамика на флуидите, известни като Холм-Стали в-фамилия [25].  В Глави 9 [16] и 10 [14,17] се изследват т.н. </w:t>
      </w:r>
      <w:r>
        <w:rPr>
          <w:rFonts w:cs="Arial" w:ascii="Arial" w:hAnsi="Arial"/>
          <w:sz w:val="26"/>
          <w:szCs w:val="26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rial" w:ascii="Arial" w:hAnsi="Arial"/>
          <w:sz w:val="26"/>
          <w:szCs w:val="26"/>
          <w:lang w:val="ru-RU"/>
        </w:rPr>
        <w:t xml:space="preserve"> - Хамаса-Холм уравнения. Изследват за различни симетрии, някои от които запазват важни физични интегрални инварианти, например т.н. средното на решението. </w:t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b/>
          <w:sz w:val="28"/>
          <w:szCs w:val="28"/>
        </w:rPr>
        <w:t>2.2 Приноси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</w:rPr>
        <w:t>Приносите</w:t>
      </w:r>
      <w:r>
        <w:rPr>
          <w:rFonts w:cs="Arial" w:ascii="Arial" w:hAnsi="Arial"/>
          <w:sz w:val="26"/>
          <w:szCs w:val="26"/>
        </w:rPr>
        <w:t xml:space="preserve"> в дисертацията са формулирани в Авторска справка на стр. 17 и 18 на Автореферата. Накратко те са: доказателство за интегруемост в смисъл на Лиувил на крайномерни Хамилтонови системи, Глави 2-5, както и важни уравнения от математическата физика, Глави 6-10.  Авторът е показал задълбочено познаване на литературата, както и съвременните методи, които отлично прилага и доразвива в своите изследвания.</w:t>
      </w:r>
      <w:r>
        <w:rPr>
          <w:rFonts w:cs="Arial" w:ascii="Arial" w:hAnsi="Arial"/>
          <w:sz w:val="26"/>
          <w:szCs w:val="26"/>
          <w:lang w:val="ru-RU"/>
        </w:rPr>
        <w:t xml:space="preserve"> Също, на читателя прави много добро впечатление коментарите му за деформацията на Купершмид, свързана с интегр</w:t>
      </w:r>
      <w:r>
        <w:rPr>
          <w:rFonts w:cs="Arial" w:ascii="Arial" w:hAnsi="Arial"/>
          <w:sz w:val="26"/>
          <w:szCs w:val="26"/>
        </w:rPr>
        <w:t>уемост на KdV6</w:t>
      </w:r>
      <w:r>
        <w:rPr>
          <w:rFonts w:cs="Arial" w:ascii="Arial" w:hAnsi="Arial"/>
          <w:sz w:val="26"/>
          <w:szCs w:val="26"/>
          <w:lang w:val="ru-RU"/>
        </w:rPr>
        <w:t>, където откровено е посочил докъде е стигнал, и какви открити въпроси остават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Оценка на личния принос на кандидат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sz w:val="26"/>
          <w:szCs w:val="26"/>
        </w:rPr>
        <w:t>Приемам, че в съвместните работи приносът на авторите е равностоен, а както и вече отбелязах седем от общо 12 публикации са самостоятелни. За решаване на поставените задачи О. Христов е положил дългогодишен труд, творчество, както и старание в подготовка на статиите, автореферата и дисертация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b/>
          <w:sz w:val="28"/>
          <w:szCs w:val="28"/>
        </w:rPr>
        <w:t>3.  Критични бележки и препоръки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ямам съществени критични бележки. Ще си позволя да дам една препоръка: кандидатът да приложи в близко бъдеще някои от получените аналитични резултати в дисертацията, комбинирани с числени методи към конкретни моделни задачи от физика и механика.</w:t>
      </w:r>
    </w:p>
    <w:p>
      <w:pPr>
        <w:pStyle w:val="Normal"/>
        <w:ind w:left="63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6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ични впечатления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знавам Огнян Христов от около преди 30 години, когато дойде на работа в Русе, най-напред в ЦТКА, а след това за кратко асистент в Русенски университет. Той е отговорен баща, добър приятел, последователен и упорит в научните си изследвания математик и резултатите му са налице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ключение:</w:t>
      </w:r>
      <w:r>
        <w:rPr>
          <w:rFonts w:cs="Arial" w:ascii="Arial" w:hAnsi="Arial"/>
          <w:sz w:val="26"/>
          <w:szCs w:val="26"/>
        </w:rPr>
        <w:t xml:space="preserve"> Предвид гореизложеното, може да се направи извода, че дисертационния труд “</w:t>
      </w:r>
      <w:r>
        <w:rPr>
          <w:rFonts w:cs="Arial" w:ascii="Arial" w:hAnsi="Arial"/>
          <w:i/>
          <w:sz w:val="26"/>
          <w:szCs w:val="26"/>
        </w:rPr>
        <w:t>Алгебрични, аналитични и геометрични изследвания върху някои крайно и безкрайно мерни Хамилтонови системи</w:t>
      </w:r>
      <w:r>
        <w:rPr>
          <w:rFonts w:cs="Arial" w:ascii="Arial" w:hAnsi="Arial"/>
          <w:sz w:val="26"/>
          <w:szCs w:val="26"/>
        </w:rPr>
        <w:t>” удовлетворява изискванията на ЗРАС, ППЗРАС, както и специфичните изисквания на Софийски Университет ”Св. Климент Охридский”. Затова убедено препоръчвам научното жури  да присъди научната степен „</w:t>
      </w:r>
      <w:r>
        <w:rPr>
          <w:rFonts w:cs="Arial" w:ascii="Arial" w:hAnsi="Arial"/>
          <w:i/>
          <w:sz w:val="26"/>
          <w:szCs w:val="26"/>
        </w:rPr>
        <w:t>Доктор на науките</w:t>
      </w:r>
      <w:r>
        <w:rPr>
          <w:rFonts w:cs="Arial" w:ascii="Arial" w:hAnsi="Arial"/>
          <w:sz w:val="26"/>
          <w:szCs w:val="26"/>
        </w:rPr>
        <w:t>” на Доц. д-р Огнян Борисов Христов в направление 4.5 Математика, научна специалност „Диференциални уравнения”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sz w:val="26"/>
          <w:szCs w:val="26"/>
        </w:rPr>
        <w:t>по която Софийския университет има акредитация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ru-RU"/>
        </w:rPr>
        <w:t>24.11.2016</w:t>
        <w:tab/>
        <w:tab/>
        <w:tab/>
        <w:tab/>
        <w:tab/>
      </w:r>
      <w:r>
        <w:rPr>
          <w:sz w:val="28"/>
          <w:szCs w:val="28"/>
        </w:rPr>
        <w:t xml:space="preserve">   Подпи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се           </w:t>
        <w:tab/>
        <w:tab/>
        <w:tab/>
        <w:tab/>
        <w:tab/>
        <w:tab/>
        <w:t>/проф. д-р Любен Вълков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</w:r>
    </w:p>
    <w:sectPr>
      <w:type w:val="nextPage"/>
      <w:pgSz w:w="11906" w:h="16838"/>
      <w:pgMar w:left="1411" w:right="141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B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  <w:lvl w:ilvl="1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HebarB;Arial" w:hAnsi="HebarB;Arial" w:cs="HebarB;Arial"/>
      <w:sz w:val="24"/>
      <w:lang w:val="en-GB"/>
    </w:rPr>
  </w:style>
  <w:style w:type="character" w:styleId="Googlesrctext1">
    <w:name w:val="google-src-text1"/>
    <w:basedOn w:val="DefaultParagraphFo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  <w:textAlignment w:val="baseline"/>
    </w:pPr>
    <w:rPr>
      <w:rFonts w:ascii="HebarB;Arial" w:hAnsi="HebarB;Arial" w:cs="HebarB;Arial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40:00Z</dcterms:created>
  <dc:creator>skarakoleva</dc:creator>
  <dc:description/>
  <cp:keywords/>
  <dc:language>en-US</dc:language>
  <cp:lastModifiedBy>lvalkov</cp:lastModifiedBy>
  <dcterms:modified xsi:type="dcterms:W3CDTF">2016-11-28T08:18:00Z</dcterms:modified>
  <cp:revision>3</cp:revision>
  <dc:subject/>
  <dc:title>РЕЦЕНЗИЯ</dc:title>
</cp:coreProperties>
</file>