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51"/>
        <w:gridCol w:w="3400"/>
        <w:gridCol w:w="80"/>
        <w:gridCol w:w="1679"/>
      </w:tblGrid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НФОРМАЦИОННИ И КОМУНИКАЦИОННИ ТЕХНОЛОГИИ В ОБРАЗОВАНИЕТО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РЕДОВНО ОБУЧЕНИЕ – 2 СЕМЕСТЪРА (за 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ЪЛЖИТЕЛ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ория и методология на електронното обуч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ка на педагогическите изслед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и дизайн на електронно обуч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хнологично осигуряване на електронното обуч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помогнато от електронните технологии оценяван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ценяване и подбор на образователен софтуе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здаване на образователна мултимед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чене в контекста на електронните игр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нцептуализация и дизайн на магистърска тез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подаване и учене във виртуална класна ста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разователни функции на социалните мед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и функции на интерактивната бяла дъс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и етични аспекти на онлайн обучениет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хнологиите в обучението на деца със СО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разователни възможности на виртуалните музе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хнологиите в помощ на обучението в началното училищ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хнологиите в помощ на обучението по природни наук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1.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ачество на електронното обуч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2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иберкултура и киберобщуване – образователни и възпитателни аспек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3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презентационни софтуерни прилож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4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ум в детска градин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5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ум в ОУ и СО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6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ум във В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7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рактикум в НПО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8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ум в извънучилищна институц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 xml:space="preserve">ФАКУЛТАТИВН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нглийски език за академични цели – 1-ва час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нглийски език за академични цели – 2-ра час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Учебни практики и 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Курсова рабо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Курсова рабо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ДИПЛОМИРАНЕ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Втора държавна сес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февруар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Djina</dc:creator>
  <dc:description/>
  <cp:keywords/>
  <dc:language>en-US</dc:language>
  <cp:lastModifiedBy>Djina</cp:lastModifiedBy>
  <dcterms:modified xsi:type="dcterms:W3CDTF">2017-12-12T13:56:00Z</dcterms:modified>
  <cp:revision>7</cp:revision>
  <dc:subject/>
  <dc:title/>
</cp:coreProperties>
</file>