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Примерен образец № 1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АДМИНИСТРАТИВНИ СВЕДЕНИЯ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. Адре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. Телефон, фак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. e-mail, интернет адре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. Лице за контакт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Кратко представяне на учас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изпълнение на поръчк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  <w:t>към което, ако е приложимо, се прилага декларация по чл. 33, ал. 4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Обособена позиция № 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565656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565656"/>
          <w:sz w:val="24"/>
          <w:szCs w:val="24"/>
          <w:shd w:fill="FFFFFF" w:val="clear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56565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316E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шето конкретно техническо предложение за изпълнение на поръчката 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овете за изпълнение на конкретна заявка са следните, считано от получаване на артикулит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NormalInden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пално бельо, хавлии – …………………… часа </w:t>
      </w:r>
      <w:r>
        <w:rPr>
          <w:rFonts w:cs="Times New Roman" w:ascii="Times New Roman" w:hAnsi="Times New Roman"/>
          <w:i/>
          <w:sz w:val="24"/>
          <w:szCs w:val="24"/>
        </w:rPr>
        <w:t>(не повече от 24 часа);</w:t>
      </w:r>
    </w:p>
    <w:p>
      <w:pPr>
        <w:pStyle w:val="NormalInden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илими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 ча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не повече от </w:t>
      </w:r>
      <w:r>
        <w:rPr>
          <w:rFonts w:cs="Times New Roman" w:ascii="Times New Roman" w:hAnsi="Times New Roman"/>
          <w:i/>
          <w:sz w:val="24"/>
          <w:szCs w:val="24"/>
        </w:rPr>
        <w:t>7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часа);</w:t>
      </w:r>
    </w:p>
    <w:p>
      <w:pPr>
        <w:pStyle w:val="NormalInden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о останало …………………… часа </w:t>
      </w:r>
      <w:r>
        <w:rPr>
          <w:rFonts w:cs="Times New Roman" w:ascii="Times New Roman" w:hAnsi="Times New Roman"/>
          <w:i/>
          <w:sz w:val="24"/>
          <w:szCs w:val="24"/>
        </w:rPr>
        <w:t>(не повече от 48 часа);</w:t>
      </w:r>
    </w:p>
    <w:p>
      <w:pPr>
        <w:pStyle w:val="NormalInden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за отзоваване в случай на получаване на конкретна заявка …………… часа </w:t>
      </w:r>
      <w:r>
        <w:rPr>
          <w:rFonts w:cs="Times New Roman" w:ascii="Times New Roman" w:hAnsi="Times New Roman"/>
          <w:i/>
          <w:sz w:val="24"/>
          <w:szCs w:val="24"/>
        </w:rPr>
        <w:t>(по повече от 24 часа)</w:t>
      </w:r>
    </w:p>
    <w:p>
      <w:pPr>
        <w:pStyle w:val="NormalInden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отстъпка от услугите от същата група и клас, предлагани от нас и неописани в ценовото предложение: ………………. </w:t>
      </w:r>
      <w:r>
        <w:rPr>
          <w:rFonts w:cs="Times New Roman" w:ascii="Times New Roman" w:hAnsi="Times New Roman"/>
          <w:i/>
          <w:sz w:val="24"/>
          <w:szCs w:val="24"/>
        </w:rPr>
        <w:t>(моля, попълнете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  <w:t>В случай че бъдем избран за изпълнител поемаме следните ангажименти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Ще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представим всички необходими документи и декларации, предвидени в чл. 101е, ал. 2 от ЗОП, и ще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им писмен договор с Възложителя по реда, предвиден в глава 8а от ЗОП, в срок от 7 (седем) работни дни, считано от датата на получаване на протокола на комисията по реда на чл. 101г, ал. 4 от ЗО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то на настоящата обществена поръчка включва следните дейности: пране, дезинфекция, изсушаване, гладене, пакетиране, химическо чистене и транспортиране на спално бельо, хавлии, одеяла, олекотени завивки, покривки, карета, хангали, пердета, пътеки, килими, тоги и други по заявка на Възлож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то включва явяване на от наша страна на място при възложителя, приемане на мръсното бельо и/или друг вид артикул, транспортиране до базата на изпълнителя, изпълняване на заявената услуга и връщане на чистото бельо и/или друг вид артикул при възложителя в определените за това срокове. Транспорта следва да бъде калкулиран в крайната цена. Възложителят няма да дължи отделно цена за транспор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Ще отстраняваме за своя сметка всички щети, причинени виновно от действия на нашите служит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Ще вземем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сички мерки за опазване на околната среда в съответствие с всички нормативни изиск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Ще използваме само перилни препарати и дезинфекционни средства, които отговарят на чл. 20 от Наредба №37/16.10.1995 г. на МЗ Хигиенните изисквания към устройството и експлоатацията на обществените перални, имат почистват, ароматизиращ и антистатичен ефект;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Гладенето ще се извършва на специализирани машини, с които се предава максимално добър вид и форма на прането и има щадящи и предпазващи свойства.</w:t>
      </w:r>
    </w:p>
    <w:p>
      <w:pPr>
        <w:pStyle w:val="ListParagraph"/>
        <w:numPr>
          <w:ilvl w:val="1"/>
          <w:numId w:val="1"/>
        </w:numPr>
        <w:suppressAutoHyphens w:val="tru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Предаването на почистените/изпрани артикули ще става в полиетиленови торбички или по друг подходящ нач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Условията на всички услуги по настоящата обществена поръчка важат и за преподавателите и служителите на Университ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Приемаме срокът на валидност на офертата да бъде </w:t>
      </w:r>
      <w:r>
        <w:rPr>
          <w:rFonts w:cs="Times New Roman" w:ascii="Times New Roman" w:hAnsi="Times New Roman"/>
          <w:color w:val="00316E"/>
          <w:sz w:val="24"/>
          <w:szCs w:val="24"/>
        </w:rPr>
        <w:t>6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0 дни</w:t>
      </w:r>
      <w:r>
        <w:rPr>
          <w:rFonts w:cs="Times New Roman" w:ascii="Times New Roman" w:hAnsi="Times New Roman"/>
          <w:color w:val="00316E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считано от крайния срок за получаване на оферт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документи и декларации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, предвидени в чл. 101е, ал. 2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Примерен образец №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316E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caps/>
          <w:color w:val="00316E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Обособена позиция № …..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316E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  <w:t xml:space="preserve">Предлагана ОБЩА цена в ле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316E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с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Предлаганата обща цена се формира от следните единични цен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(моля, попълнете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.</w:t>
        <w:tab/>
        <w:t>цена в лева с и без ДДС за пране на спално бельо и хавлии на килограм ………………….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2.</w:t>
        <w:tab/>
        <w:t>цена в лева с и без ДДС за пране на покривки на брой…………………………….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3.</w:t>
        <w:tab/>
        <w:t>цена в лева с и без ДДС за пране на карета на брой…………………………………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4.</w:t>
        <w:tab/>
        <w:t>цена в лева с и без ДДС за пране на салфетки на брой……………………………………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5.</w:t>
        <w:tab/>
        <w:t>цена в лева с и без ДДС за пране на голяма банкетна покривка на брой……………………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6.</w:t>
        <w:tab/>
        <w:t>цена в лева с и без ДДС за пране на одеяла на брой……………………………….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7.</w:t>
        <w:tab/>
        <w:t>цена в лева с и без ДДС за пране на пердета на кв. м……………………………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8.</w:t>
        <w:tab/>
        <w:t>цена в лева с и без ДДС за пране на килими на кв.м……………………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9.</w:t>
        <w:tab/>
        <w:t>цена в лева с и без ДДС за химическо чистене на тоги на брой…………………………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0.</w:t>
        <w:tab/>
        <w:t>цена в лева с и без ДДС за химическо чистене на пердета н кв. м…………………………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1.</w:t>
        <w:tab/>
        <w:t>цена в лева с и без ДДС за химическо чистене на покривки на брой…………………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2.</w:t>
        <w:tab/>
        <w:t>цена в лева с и без ДДС за химическо чистене на карета на брой…………………….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3.</w:t>
        <w:tab/>
        <w:t>цена в лева с и без ДДС за химическо чистене на салфетки на брой………………………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4.</w:t>
        <w:tab/>
        <w:t>цена в лева с и без ДДС за химическо чистене на спално бельо на килограм………………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5.</w:t>
        <w:tab/>
        <w:t>цена в лева с и без ДДС за химическо чистене на одеяла на брой……………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цени съответстват на техническото предложение за изпълнение на обществената поръчка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Общата ц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ключв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сички разходи, които предвиждаме да направим във връзка с изпълнението на обществената поръчка, включително разходите за препарати и тран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от нас цени са окончателни, не подлежат на промяна за срока на договора, освен при намаляването им в полза на Възложителя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  <w:t>Отговорност за евентуално допуснати грешки и/или пропуски в изчисленията на предложените цени носим единствено ние като участник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чл. 47, ал. 1, т. 1 и ал. 5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подаване на офер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за ОБЩЕСТВЕНА ПОРЪЧ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ъзла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с 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топанството по чл. 219 - чл. 252 от Н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свързано лице по смисъла на § 1, т. 23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ind w:left="6372" w:right="-142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lineRule="auto" w:line="240" w:before="0" w:after="0"/>
        <w:ind w:left="1704" w:right="169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Представляваното от мен дружество /обединение като участник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ществената поръч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 приема условията на приложения към документацията за участие </w:t>
      </w: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  <w:lang w:val="bg-BG" w:eastAsia="bg-BG"/>
        </w:rPr>
        <w:t>проект на договор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мерен образец №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 чл. 4, ал. 7 от ЗМИ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аричните средства за учредяване на гаранциите за участие и за изпълнение на договора, имат следния произход: ……………………………………………...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мерен образец № 7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по чл.51, ал. 1, т.1 от З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заявлението или на офертата, с посочване на стойностите, датите и получателите, заедно с доказателство за извършената доставка и услуга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, 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И Р А М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2"/>
          <w:szCs w:val="1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е изпълнило следните доставки / услуги, които са еднакви или сходни с предмета на обществената поръчка, през последните три години, считано от датата на подаване на заявлението или на офертата, с посочване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тойностите; датите; получател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доказателство за извършената доставка и услуга (предоставя се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 или услугата – вж. чл. 51, ал. 4 ЗОП)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1"/>
        <w:gridCol w:w="1701"/>
        <w:gridCol w:w="1418"/>
        <w:gridCol w:w="1824"/>
        <w:gridCol w:w="1959"/>
      </w:tblGrid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олучател / възложите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писание на доставките / услугит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йност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а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(период на изпълнение)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оказателство за извършена доставка / услуга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…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…………............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атор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р……………………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80808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u w:val="single"/>
          <w:lang w:val="bg-BG"/>
        </w:rPr>
      </w:pPr>
      <w:r>
        <w:rPr>
          <w:rFonts w:cs="Times New Roman" w:ascii="Times New Roman" w:hAnsi="Times New Roman"/>
          <w:color w:val="80808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200"/>
        <w:jc w:val="both"/>
        <w:rPr/>
      </w:pPr>
      <w:r>
        <w:rPr>
          <w:color w:val="808080"/>
          <w:lang w:val="bg-BG"/>
        </w:rPr>
        <w:t xml:space="preserve">8. в случаите по </w:t>
      </w:r>
      <w:hyperlink r:id="rId1">
        <w:r>
          <w:rPr>
            <w:rStyle w:val="InternetLink"/>
            <w:color w:val="808080"/>
            <w:lang w:val="bg-BG"/>
          </w:rPr>
          <w:t>т. 1 - 7</w:t>
        </w:r>
      </w:hyperlink>
      <w:r>
        <w:rPr>
          <w:color w:val="808080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color w:val="808080"/>
            <w:lang w:val="bg-BG"/>
          </w:rPr>
          <w:t>чл. 7, т. 2</w:t>
        </w:r>
      </w:hyperlink>
      <w:r>
        <w:rPr>
          <w:color w:val="808080"/>
          <w:lang w:val="bg-BG"/>
        </w:rPr>
        <w:t xml:space="preserve"> от ЗО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1 </w:t>
      </w:r>
      <w:r>
        <w:rPr>
          <w:b/>
          <w:color w:val="808080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color w:val="808080"/>
            <w:lang w:val="bg-BG"/>
          </w:rPr>
          <w:t>"Свързани лица"</w:t>
        </w:r>
      </w:hyperlink>
      <w:r>
        <w:rPr>
          <w:color w:val="808080"/>
          <w:lang w:val="bg-BG"/>
        </w:rPr>
        <w:t xml:space="preserve"> са: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д) съдружници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200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 </w:t>
      </w:r>
      <w:r>
        <w:rPr>
          <w:b/>
          <w:color w:val="808080"/>
          <w:u w:val="single"/>
          <w:lang w:val="bg-BG"/>
        </w:rPr>
        <w:t>Виж - Чл. 21 и чл.22 от ЗПУКИ „</w:t>
      </w:r>
      <w:r>
        <w:rPr>
          <w:color w:val="80808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200"/>
        <w:contextualSpacing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316E"/>
      <w:sz w:val="20"/>
      <w:szCs w:val="20"/>
      <w:lang w:val="en-GB"/>
    </w:rPr>
  </w:style>
  <w:style w:type="paragraph" w:styleId="NormalIndent">
    <w:name w:val="Normal Indent"/>
    <w:basedOn w:val="Normal"/>
    <w:qFormat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eastAsia="Times New Roman" w:cs="Arial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0:00Z</dcterms:created>
  <dc:creator>OP_2</dc:creator>
  <dc:description/>
  <cp:keywords/>
  <dc:language>en-US</dc:language>
  <cp:lastModifiedBy>Теодора Момчева</cp:lastModifiedBy>
  <dcterms:modified xsi:type="dcterms:W3CDTF">2015-06-17T14:10:00Z</dcterms:modified>
  <cp:revision>2</cp:revision>
  <dc:subject/>
  <dc:title/>
</cp:coreProperties>
</file>