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Примерен образец № 1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АДМИНИСТРАТИВНИ СВЕДЕНИЯ</w:t>
      </w:r>
    </w:p>
    <w:p>
      <w:pPr>
        <w:pStyle w:val="Normal"/>
        <w:shd w:fill="FFFFFF" w:val="clear"/>
        <w:spacing w:lineRule="auto" w:line="240" w:before="0" w:after="0"/>
        <w:ind w:left="79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ru-RU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ru-RU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31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lineRule="auto" w:line="240" w:before="0" w:after="0"/>
        <w:ind w:left="31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. ИДЕНТИФИКАЦИЯ НА УЧАСТНИКА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lineRule="auto" w:line="240"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анков код,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лъжнос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Телефон, фак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e-mail, интернет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 Лице за контакт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3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bg-BG"/>
        </w:rPr>
        <w:t>Кратко представяне на участн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включително и на съдружниците в обединението, както и на подизпълнителите, ако са предвиде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Примерен образец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ТЕХНИЧЕСКО ПРЕД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за изпълнение на поръчка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bg-BG"/>
        </w:rPr>
        <w:t>към което, ако е приложимо, се прилага декларация по чл. 33, ал. 4</w:t>
      </w:r>
    </w:p>
    <w:p>
      <w:pPr>
        <w:pStyle w:val="Normal"/>
        <w:shd w:fill="FFFFFF" w:val="clear"/>
        <w:spacing w:lineRule="auto" w:line="240" w:before="0" w:after="0"/>
        <w:ind w:left="79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ru-RU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ru-RU" w:eastAsia="bg-BG"/>
        </w:rPr>
        <w:t>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565656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565656"/>
          <w:sz w:val="24"/>
          <w:szCs w:val="24"/>
          <w:lang w:val="ru-RU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565656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565656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/адрес по регистрация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С представянето на настоящата оферта заявяваме, че ако бъдем определени за изпълнители на обществената поръчка, ще я изпълним добросъвестно, професионално, качествено и в сро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Запознахме се с изискванията към участниците и към изпълнението на обществената поръчка, с изискванията за изготвяне и представяне на офертата и заявяваме, че ги приема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316E"/>
          <w:sz w:val="24"/>
          <w:szCs w:val="24"/>
          <w:lang w:val="ru-RU"/>
        </w:rPr>
        <w:t>не предвиждаме / предвиждаме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316E"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/изписват се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/изписват се/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316E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Делът на участие на подизпълнителя/и е ..............% от обществената поръчк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Нашето конкретно техническо предложение за изпълнение на поръчката 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Срок з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пълнение (в календарни дни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, считано от подписване на двустранен протокол за възлагане на изпълнението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eastAsia="bg-BG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eastAsia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График за реализация (не по-дълег от 6 /шест/ месеца, считано от подписване на двустранния протокол за възлагане на изпълнението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eastAsia="bg-BG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316E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color w:val="00316E"/>
          <w:sz w:val="24"/>
          <w:szCs w:val="24"/>
          <w:lang w:eastAsia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66"/>
          <w:sz w:val="24"/>
          <w:szCs w:val="24"/>
          <w:lang w:val="bg-BG" w:eastAsia="bg-BG"/>
        </w:rPr>
        <w:t>Други свързани услуги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eastAsia="bg-BG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color w:val="00316E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316E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316E"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eastAsia="bg-BG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Допълнителни предложения за подобряване качеството на поръчката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316E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316E"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eastAsia="bg-BG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екларираме, че всчики декоративни растения, които ще бъдат вложени при изпълнение на пръчката, ще отговарят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„Стандарта в производството и търговията на декоративни растения в България“ 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  <w:t>Асоциацията на производителите на декоративни растения в Българ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Приемаме срокът на валидност на офертата да бъде 90 дни от крайния срок за получаване на оферти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от ЗОП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316E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  <w:t>Примерен образец №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316E"/>
          <w:sz w:val="24"/>
          <w:szCs w:val="24"/>
          <w:shd w:fill="FFFFFF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caps/>
          <w:color w:val="00316E"/>
          <w:sz w:val="24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316E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316E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shd w:fill="FFFFFF" w:val="clear"/>
        <w:spacing w:lineRule="auto" w:line="240" w:before="0" w:after="0"/>
        <w:ind w:left="79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ru-RU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ru-RU" w:eastAsia="bg-BG"/>
        </w:rPr>
        <w:t>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color w:val="00316E"/>
          <w:spacing w:val="-11"/>
          <w:sz w:val="24"/>
          <w:szCs w:val="24"/>
          <w:shd w:fill="FFFFFF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color w:val="00316E"/>
          <w:spacing w:val="-11"/>
          <w:sz w:val="24"/>
          <w:szCs w:val="24"/>
          <w:shd w:fill="FFFFFF" w:val="clear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aps/>
          <w:color w:val="00316E"/>
          <w:sz w:val="24"/>
          <w:szCs w:val="24"/>
          <w:shd w:fill="FFFFFF" w:val="clear"/>
          <w:lang w:val="ru-RU" w:eastAsia="bg-BG"/>
        </w:rPr>
      </w:pPr>
      <w:r>
        <w:rPr>
          <w:rFonts w:eastAsia="Times New Roman" w:cs="Times New Roman" w:ascii="Times New Roman" w:hAnsi="Times New Roman"/>
          <w:b/>
          <w:caps/>
          <w:color w:val="00316E"/>
          <w:sz w:val="24"/>
          <w:szCs w:val="24"/>
          <w:shd w:fill="FFFFFF" w:val="clear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/адрес по регистрация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bg-BG" w:eastAsia="bg-BG"/>
              </w:rPr>
              <w:t>Предлагана ОБЩА цена за изпълнение на поръчк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bg-BG" w:eastAsia="bg-BG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  <w:t>............................................. лева без ДДС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316E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  <w:t>............................................. лева с ДДС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 в обществената поръч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едложените цени съответстват на техническото предложение за изпълнение на обществената поръчк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Всички посочени единични цени са в лева и са без включен ДДС. При различие между единичните цени и калкулираната обща стойност,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bg-BG"/>
        </w:rPr>
        <w:t xml:space="preserve">Общата ц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включв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всички необходими разходи за пълното изпълнение на обществената поръ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316E"/>
          <w:spacing w:val="-1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316E"/>
          <w:spacing w:val="-1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едложените от нас цени няма да бъдат увеличавани за срока на договора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316E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316E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316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316E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bg-BG"/>
        </w:rPr>
        <w:t xml:space="preserve">Отговорност за евентуално допуснати грешки или пропуски в изчисленията на предложените цени носи единствено участникът 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bg-BG" w:eastAsia="bg-BG"/>
        </w:rPr>
        <w:t>обществената поръчк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bg-BG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Cs/>
          <w:cap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4"/>
          <w:szCs w:val="24"/>
          <w:lang w:val="ru-RU" w:eastAsia="bg-BG"/>
        </w:rPr>
        <w:t xml:space="preserve">НачинЪТ на ценообразуване на общата цена за изпълнение на поръчката е съгласно </w:t>
      </w:r>
      <w:r>
        <w:rPr>
          <w:rFonts w:eastAsia="Times New Roman" w:cs="Times New Roman" w:ascii="Times New Roman" w:hAnsi="Times New Roman"/>
          <w:b/>
          <w:iCs/>
          <w:caps/>
          <w:color w:val="000000"/>
          <w:sz w:val="24"/>
          <w:szCs w:val="24"/>
          <w:lang w:val="bg-BG" w:eastAsia="bg-BG"/>
        </w:rPr>
        <w:t xml:space="preserve">ПРИЛОЖЕНИЕ № 3-1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ru-RU" w:eastAsia="bg-BG"/>
        </w:rPr>
        <w:t>(примерен образец № 3-1)</w:t>
      </w:r>
      <w:r>
        <w:rPr>
          <w:rFonts w:eastAsia="Times New Roman" w:cs="Times New Roman" w:ascii="Times New Roman" w:hAnsi="Times New Roman"/>
          <w:b/>
          <w:iCs/>
          <w:caps/>
          <w:color w:val="000000"/>
          <w:sz w:val="24"/>
          <w:szCs w:val="24"/>
          <w:lang w:val="ru-RU" w:eastAsia="bg-BG"/>
        </w:rPr>
        <w:t>, неразделна част от ПРЕДЛОЖЕНИЕТО ЗА ИЗПЪЛНЕНИЕ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ru-RU" w:eastAsia="bg-BG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ru-RU" w:eastAsia="bg-BG"/>
        </w:rPr>
        <w:t>Примерен образец №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А Ц И 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val="ru-RU" w:eastAsia="bg-BG"/>
        </w:rPr>
        <w:t>по чл. 33, ал. 4 от ЗО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79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ru-RU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ru-RU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ЕКЛАРИР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фертата / част от нея (посочва се коя) има конфиденциален характер и изисквам от възложителят да не я разкрива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bg-BG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bg-BG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.</w:t>
        <w:tab/>
        <w:tab/>
        <w:tab/>
        <w:tab/>
        <w:t>Декларатор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Примерен образец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 чл. 47, ал. 1, т. 1 и ал. 5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ъв връзка с подаване на офер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за ОБЩЕСТВЕНА ПОРЪЧК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възлаг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с предме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стъпление против стопанството по чл. 219 - чл. 252 от Н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е съм свързано лице по смисъла на § 1, т. 23а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bg-BG" w:eastAsia="bg-BG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bg-BG" w:eastAsia="bg-BG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(дата на подписване)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подпис и печат)</w:t>
      </w:r>
      <w:r>
        <w:br w:type="page"/>
      </w:r>
    </w:p>
    <w:p>
      <w:pPr>
        <w:pStyle w:val="Normal"/>
        <w:spacing w:lineRule="auto" w:line="240" w:before="0" w:after="0"/>
        <w:ind w:left="6372" w:right="-142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примерен образец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 xml:space="preserve">по чл. 56, ал. 1, т.12 от ЗОП </w:t>
      </w:r>
    </w:p>
    <w:p>
      <w:pPr>
        <w:pStyle w:val="Normal"/>
        <w:shd w:fill="FFFFFF" w:val="clear"/>
        <w:spacing w:lineRule="auto" w:line="240" w:before="0" w:after="0"/>
        <w:ind w:left="1704" w:right="169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bg-BG"/>
        </w:rPr>
        <w:t xml:space="preserve">за приемане условията на проекта на договора 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ru-RU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ru-RU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FF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И Р А 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bg-BG"/>
        </w:rPr>
        <w:t xml:space="preserve">Представляваното от мен дружество /обединение като участник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бществе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поръчк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bg-BG"/>
        </w:rPr>
        <w:t xml:space="preserve"> приема условията на приложения към документацията за участие </w:t>
      </w:r>
      <w:r>
        <w:rPr>
          <w:rFonts w:eastAsia="Times New Roman" w:cs="Times New Roman" w:ascii="Times New Roman" w:hAnsi="Times New Roman"/>
          <w:color w:val="FF0000"/>
          <w:spacing w:val="-5"/>
          <w:sz w:val="24"/>
          <w:szCs w:val="24"/>
          <w:lang w:val="ru-RU" w:eastAsia="bg-BG"/>
        </w:rPr>
        <w:t>проект на договор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bg-BG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.</w:t>
        <w:tab/>
        <w:tab/>
        <w:tab/>
        <w:tab/>
        <w:t>Декларатор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Примерен 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А Ц И 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о  чл. 4, ал. 7 от ЗМИ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ru-RU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ru-RU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FF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ЕКЛАРИР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Паричните средства за учредяване на гаранциите за участие и за изпълнение на договора, имат следния произход: ……………………………………………....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bg-BG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.</w:t>
        <w:tab/>
        <w:tab/>
        <w:tab/>
        <w:tab/>
        <w:t>Декларатор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bg-BG"/>
        </w:rPr>
        <w:t>(дата на подписване)</w:t>
        <w:tab/>
        <w:tab/>
        <w:tab/>
        <w:tab/>
        <w:tab/>
        <w:tab/>
        <w:tab/>
        <w:t>(подпис и печа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мерен образец № 8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 xml:space="preserve">по чл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  <w:t>55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 xml:space="preserve">, ал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  <w:t>5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 xml:space="preserve"> , ал.6 и ал.7 от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  <w:t xml:space="preserve"> ЗОП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ru-RU"/>
              </w:rPr>
              <w:t>посоч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GB"/>
              </w:rPr>
              <w:t>ва с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4"/>
                <w:szCs w:val="24"/>
                <w:u w:val="single"/>
                <w:lang w:val="ru-RU"/>
              </w:rPr>
              <w:t>фирмата, която представлявате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31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FF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spacing w:val="-10"/>
          <w:sz w:val="24"/>
          <w:szCs w:val="20"/>
          <w:lang w:val="en-GB"/>
        </w:rPr>
        <w:t xml:space="preserve">процедура за възлагане на </w:t>
      </w:r>
      <w:r>
        <w:rPr>
          <w:rFonts w:eastAsia="Times New Roman" w:cs="Times New Roman" w:ascii="Times New Roman" w:hAnsi="Times New Roman"/>
          <w:bCs/>
          <w:lang w:val="en-GB"/>
        </w:rPr>
        <w:t xml:space="preserve">ОБЩЕСТВЕНА ПОРЪЧКА, </w:t>
      </w:r>
      <w:r>
        <w:rPr>
          <w:rFonts w:eastAsia="Times New Roman" w:cs="Times New Roman" w:ascii="Times New Roman" w:hAnsi="Times New Roman"/>
          <w:lang w:val="en-GB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lang w:val="en-GB"/>
        </w:rPr>
        <w:t>публична покана</w:t>
      </w:r>
      <w:r>
        <w:rPr>
          <w:rFonts w:eastAsia="Times New Roman" w:cs="Times New Roman" w:ascii="Times New Roman" w:hAnsi="Times New Roman"/>
          <w:lang w:val="en-GB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lang w:val="en-GB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lang w:val="en-GB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lang w:val="en-GB"/>
        </w:rPr>
        <w:t>,</w:t>
      </w:r>
    </w:p>
    <w:p>
      <w:pPr>
        <w:pStyle w:val="Normal"/>
        <w:shd w:fill="FFFFFF" w:val="clear"/>
        <w:spacing w:lineRule="auto" w:line="240" w:before="0" w:after="0"/>
        <w:ind w:left="31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FF"/>
          <w:lang w:val="bg-BG"/>
        </w:rPr>
      </w:pPr>
      <w:r>
        <w:rPr>
          <w:rFonts w:eastAsia="Times New Roman" w:cs="Times New Roman" w:ascii="Times New Roman" w:hAnsi="Times New Roman"/>
          <w:b/>
          <w:color w:val="FF00FF"/>
          <w:lang w:val="bg-BG"/>
        </w:rPr>
      </w:r>
    </w:p>
    <w:p>
      <w:pPr>
        <w:pStyle w:val="Normal"/>
        <w:shd w:fill="FFFFFF" w:val="clear"/>
        <w:spacing w:lineRule="auto" w:line="240" w:before="0" w:after="0"/>
        <w:ind w:left="312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И Р А 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/>
        </w:rPr>
        <w:t>1. Представляваното от  мен дружество не  участва  като  съдружник в обединение, създадено за участие в настоящата обществена поръчк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/>
        </w:rPr>
        <w:t>2. Представляваното от  мен дружеств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GB"/>
        </w:rPr>
        <w:t xml:space="preserve"> не участва като подизпълнител в офертата на друг участник в настоящата обществена поръч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0"/>
          <w:lang w:val="bg-BG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0"/>
          <w:lang w:val="en-GB"/>
        </w:rPr>
        <w:t>Не участвам / Представляваното от мен дружество не участва като съдружник в друго обединение, създадено за участие в настоящата обществена поръч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0"/>
          <w:lang w:val="bg-BG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Не съм, съотв. – представляван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от мен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ружество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не е свързано лице и/или свързано предприятие по смисъла на § 1, т.23а и т. 24 от Допълнителните разпоредби на Закона за обществените поръчки с друг участник в процедур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 г.</w:t>
        <w:tab/>
        <w:tab/>
        <w:tab/>
        <w:t>Декларатор: ………………………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Примерен 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9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Д Е К Л А Р А Ц И 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  <w:t>по чл.51, ал. 1, т.1 от ЗО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списък на доставките или услугите, които са еднакви или сходни с предмета на обществената поръчка, изпълнени през последните три години, считано от датата на подаване на заявлението или на офертата, с посочване на стойностите, датите и получателите, заедно с доказателство за извършената доставка и услуга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, 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ru-RU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И Р А М 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едставляваното от мен дружество е изпълнило следните доставки / услуги, които са еднакви или сходни с предмета на обществената поръчка, през последните три години, считано от датата на подаване на заявлението или на офертата, с посочване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ойностите;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ите;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лучатели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доказателство за извършената доставка и услуга (предоставя се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доставката или услугата – вж. чл. 51, ал. 4 ЗОП):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61"/>
        <w:gridCol w:w="1701"/>
        <w:gridCol w:w="1418"/>
        <w:gridCol w:w="1824"/>
        <w:gridCol w:w="1959"/>
      </w:tblGrid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лучател / възложител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писание на доставките / услугит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Стойност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а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(период на изпълнение)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Доказателство за извършена доставка / услуга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…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....…………............г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екларатор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гр…………………….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Примерен 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0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Д Е К Л А Р А Ц И 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  <w:t>по чл.51, ал. 1, т.7 от ЗОП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за образованието, професионалната квалификация и професионалния опит на кандидата или участника и/или на ръководните му служители, включително на лицата, които отговарят за извършването на услуга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ru-RU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И Р А М 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бразованието, професионалната квалификация и професионалния опит на участника и/или на ръководните му служители, включително на лицата, които отговарят за извършването на услуг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....…………............г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екларато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гр…………………….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Примерен 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1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Д Е К Л А Р А Ц И 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  <w:t>по чл.51, ал. 1, т.8 от ЗОП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за средния годишен брой на работниците и служителите и за броя на ръководните служители на кандидата или участника за последните три години, освен когато кандидатът или участникът е посочил в офертата си, че ще използва подизпълнител или ресурсите на трето лице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ru-RU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И Р А М 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едставляваното от мен дружество </w:t>
      </w:r>
      <w:r>
        <w:rPr/>
        <w:t>има: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394"/>
        <w:gridCol w:w="3827"/>
      </w:tblGrid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Година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сре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годишен брой на работниците и служителите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броя на ръководните служители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013 г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012 г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011 г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....…………............г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екларато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гр……………………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bg-BG"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bg-BG" w:eastAsia="bg-BG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808080"/>
        </w:rPr>
        <w:t xml:space="preserve"> </w:t>
      </w:r>
      <w:r>
        <w:rPr>
          <w:rFonts w:cs="Times New Roman" w:ascii="Times New Roman" w:hAnsi="Times New Roman"/>
          <w:color w:val="808080"/>
          <w:lang w:val="bg-BG"/>
        </w:rPr>
        <w:t>Чл. 33, ал. 5</w:t>
        <w:tab/>
      </w:r>
      <w:r>
        <w:rPr>
          <w:rFonts w:cs="Times New Roman" w:ascii="Times New Roman" w:hAnsi="Times New Roman"/>
          <w:color w:val="808080"/>
          <w:lang w:val="en-US"/>
        </w:rPr>
        <w:t>Възложителят няма право да разкрива информация, предоставена му от кандидати и участници, посочена от тях като конфиденциална по отношение на технически или търговски тайни, с изключение на случаите по чл. 44</w:t>
      </w:r>
    </w:p>
  </w:footnote>
  <w:footnote w:id="3"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808080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808080"/>
          <w:u w:val="single"/>
          <w:lang w:val="bg-BG"/>
        </w:rPr>
      </w:pPr>
      <w:r>
        <w:rPr>
          <w:rFonts w:cs="Times New Roman" w:ascii="Times New Roman" w:hAnsi="Times New Roman"/>
          <w:color w:val="808080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200"/>
        <w:jc w:val="both"/>
        <w:rPr/>
      </w:pPr>
      <w:r>
        <w:rPr>
          <w:color w:val="808080"/>
          <w:lang w:val="bg-BG"/>
        </w:rPr>
        <w:t xml:space="preserve">8. в случаите по </w:t>
      </w:r>
      <w:hyperlink r:id="rId1">
        <w:r>
          <w:rPr>
            <w:rStyle w:val="InternetLink"/>
            <w:color w:val="808080"/>
            <w:lang w:val="bg-BG"/>
          </w:rPr>
          <w:t>т. 1 - 7</w:t>
        </w:r>
      </w:hyperlink>
      <w:r>
        <w:rPr>
          <w:color w:val="808080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color w:val="808080"/>
            <w:lang w:val="bg-BG"/>
          </w:rPr>
          <w:t>чл. 7, т. 2</w:t>
        </w:r>
      </w:hyperlink>
      <w:r>
        <w:rPr>
          <w:color w:val="808080"/>
          <w:lang w:val="bg-BG"/>
        </w:rPr>
        <w:t xml:space="preserve"> от ЗОП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808080"/>
          <w:lang w:val="bg-BG"/>
        </w:rPr>
        <w:t xml:space="preserve">1 </w:t>
      </w:r>
      <w:r>
        <w:rPr>
          <w:b/>
          <w:color w:val="808080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color w:val="808080"/>
            <w:lang w:val="bg-BG"/>
          </w:rPr>
          <w:t>"Свързани лица"</w:t>
        </w:r>
      </w:hyperlink>
      <w:r>
        <w:rPr>
          <w:color w:val="808080"/>
          <w:lang w:val="bg-BG"/>
        </w:rPr>
        <w:t xml:space="preserve"> са: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>д) съдружници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spacing w:before="0" w:after="200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808080"/>
          <w:lang w:val="bg-BG"/>
        </w:rPr>
        <w:t xml:space="preserve"> </w:t>
      </w:r>
      <w:r>
        <w:rPr>
          <w:b/>
          <w:color w:val="808080"/>
          <w:u w:val="single"/>
          <w:lang w:val="bg-BG"/>
        </w:rPr>
        <w:t>Виж - Чл. 21 и чл.22 от ЗПУКИ „</w:t>
      </w:r>
      <w:r>
        <w:rPr>
          <w:color w:val="808080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spacing w:before="0" w:after="200"/>
        <w:contextualSpacing/>
        <w:jc w:val="both"/>
        <w:rPr>
          <w:color w:val="808080"/>
          <w:lang w:val="bg-BG"/>
        </w:rPr>
      </w:pPr>
      <w:r>
        <w:rPr>
          <w:color w:val="808080"/>
          <w:lang w:val="bg-BG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18:00Z</dcterms:created>
  <dc:creator>OP_2</dc:creator>
  <dc:description/>
  <cp:keywords/>
  <dc:language>en-US</dc:language>
  <cp:lastModifiedBy>tedi</cp:lastModifiedBy>
  <dcterms:modified xsi:type="dcterms:W3CDTF">2014-11-06T15:18:00Z</dcterms:modified>
  <cp:revision>2</cp:revision>
  <dc:subject/>
  <dc:title/>
</cp:coreProperties>
</file>