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“АБОНАМЕНТНА ИЗВЪНГАРАНЦИОННА ПОДДРЪЖКА НА ПОЖАРОИЗВЕСТИТЕЛНИ СИСТЕМИ ЗА НУЖДИТЕ НА СУ “СВ.КЛИМЕНТ ОХРИДСКИ” </w:t>
      </w:r>
    </w:p>
    <w:p>
      <w:pPr>
        <w:pStyle w:val="Normal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b/>
          <w:b/>
          <w:bCs/>
          <w:i/>
          <w:i/>
          <w:i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CC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720" w:firstLine="72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”АБОНАМЕНТНА ИЗВЪНГАРАНЦИОННА ПОДДРЪЖКА НА ПОЖАРОИЗВЕСТИТЕЛНИ СИСТЕМИ ЗА НУЖДИТЕ НА СУ “СВ.КЛИМЕНТ ОХРИДСКИ”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“АБОНАМЕНТНА ИЗВЪНГАРАНЦИОННА ПОДДРЪЖКА НА ПОЖАРОИЗВЕСТИТЕЛНИ СИСТЕМИ ЗА НУЖДИТЕ НА СУ “СВ.КЛИМЕНТ ОХРИДСКИ”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агаме да изпълним поръчката съгласно документацията за участие при следните ТЕХНИЧЕСКИ услов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50"/>
        <w:ind w:left="709" w:right="1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.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Разполагаме с възможност д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 извършим първоначален преглед, опис и профилактика на пожароизвестителните систе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 xml:space="preserve">, собственост на СУ "Св. Климент Охридски" в срок от 60 календарни дни от датата на подписван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оговора, както следва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709" w:right="19" w:hanging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 xml:space="preserve">първоначален преглед и опис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ожароизвестителните систе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 xml:space="preserve"> в СУ "Св. Климен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 w:eastAsia="bg-BG"/>
        </w:rPr>
        <w:t>Охридски" по местонахожд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709" w:right="19" w:hanging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 xml:space="preserve">точно и подробно описание на състава и параметрите на всяк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ожароизвестителна систе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 w:eastAsia="bg-BG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местонахождението и: факултет или звено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709" w:right="19" w:hanging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 xml:space="preserve">извършван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 xml:space="preserve">пълна профилактика на всяк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ожароизвестителна систем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>, като резултатът се отрази във фирмен протоко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и се подпише двустранно от представител на ИЗПЪЛНИТЕЛЯ и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ЪЗЛОЖИТЕЛ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709" w:right="19" w:hanging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 xml:space="preserve">на база на направените опис и фирмени протоколи изготвяне заедно с представител на ВЪЗЛОЖИТЕЛЯ точен списък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ожароизвестителните систе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 xml:space="preserve">, които подлежат на абонамент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 w:eastAsia="bg-BG"/>
        </w:rPr>
        <w:t>поддръжка и ремонт. Последният става неразделна част от догово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709" w:right="19" w:hanging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Щ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звършваме Абонаментна извънгаранционна поддръжка на пожароизвестителните системи, включваща сервизиране с доставка на всички необходими резервни части и консумативи (срещу допълнително заплащане) с цел поддържането им в работно състоя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 w:eastAsia="bg-BG"/>
        </w:rPr>
        <w:t>, както следва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709" w:right="19" w:hanging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 w:eastAsia="bg-BG"/>
        </w:rPr>
        <w:t xml:space="preserve">Осигуряване и влагане на необходимите резервни части (срещу заплащане) за отстраняване на повредите, появили с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реме на договора, които са нови, оригинални и/или съвместими съгласно изискванията на производите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709" w:right="19" w:hanging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Ще следим и изискваме спазване на условията за работа на пожароизвестителните системи, като чистота и други, като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неизпълнение от страна на ВЪЗЛОЖИТЕЛЯ, ще отправяме писмени предписа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709" w:right="19" w:hanging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и установяване на пожароизвестителни системи, които не се водят в смисъла на обслужвани системи или са излезли от гаранционни срокове, те ще се ремонтират в случай на необходимост и ще се вписват за сервизиране. В този случай привеждането на устройствата в състояние на работоспособност се извършва за сметка на Възложителя;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FF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FF"/>
          <w:spacing w:val="-6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50" w:before="0" w:after="200"/>
        <w:ind w:left="0" w:right="1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азполагаме с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bg-BG" w:eastAsia="bg-BG"/>
        </w:rPr>
        <w:t>……………………. бро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ети сервизни специалисти, които ще бъдат ангажирани с изпълнението на поръчката;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50" w:before="0" w:after="200"/>
        <w:ind w:left="0" w:right="1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Допълнителни предложения за подобряване качеството на услугата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spacing w:lineRule="auto" w:line="276" w:before="6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Други условия за изпълнение на услуг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50" w:before="0" w:after="20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50" w:before="0" w:after="200"/>
        <w:ind w:right="1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Упълномощен да подпише предложението от името и за сметка на:</w:t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  <w:t>/изписва се името на упълномощеното лице и длъжността/</w:t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  <w:r>
        <w:br w:type="page"/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“АБОНАМЕНТНА ИЗВЪНГАРАНЦИОННА ПОДДРЪЖКА НА ПОЖАРОИЗВЕСТИТЕЛНИ СИСТЕМИ ЗА НУЖДИТЕ НА СУ “СВ.КЛИМЕНТ ОХРИДСКИ”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4"/>
          <w:numId w:val="4"/>
        </w:numPr>
        <w:shd w:fill="FFFFFF" w:val="clear"/>
        <w:spacing w:lineRule="exact" w:line="250"/>
        <w:ind w:left="0" w:right="48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>Месечната абонаментна такс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за извънгаранционна поддръжк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ОЖАРОИЗВЕСТИТЕЛНИТЕ СИСТЕМ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в сградите на СУ „Св.Климент Охридски“ 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.......................... лв. без ДДС.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</w:r>
    </w:p>
    <w:p>
      <w:pPr>
        <w:pStyle w:val="Normal"/>
        <w:numPr>
          <w:ilvl w:val="4"/>
          <w:numId w:val="4"/>
        </w:numPr>
        <w:shd w:fill="FFFFFF" w:val="clear"/>
        <w:spacing w:lineRule="exact" w:line="250"/>
        <w:ind w:left="0" w:right="48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Месечната абонаментна такса за извънгаранционна поддръжк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ПОЖАРОИЗВЕСТИТЕЛНИТЕ СИСТЕМИ по сгради е както следва:</w:t>
      </w:r>
    </w:p>
    <w:tbl>
      <w:tblPr>
        <w:tblW w:w="99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812"/>
        <w:gridCol w:w="3418"/>
      </w:tblGrid>
      <w:tr>
        <w:trPr>
          <w:trHeight w:val="6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факултет (адрес)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Обща предложена месе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ена за сг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лв. без ДДС</w:t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Е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л. Коста Лулчев  № 2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Ф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ул. Дж. Баучер №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Фз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ул. Дж. Баучер №5 сграда 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6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Фз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ул. Дж. Баучер №5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сграда на ЛЛТ и ЛФТП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4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ФЖМК - източно кри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л. Московска №4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ФЖМК - централно крил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л. Московска №4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ултет по Химия и Фармация </w:t>
            </w:r>
          </w:p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spacing w:val="-1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гр. София , бул. „Джеймс Баучер” № 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spacing w:val="-1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bg-BG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огословски факултет</w:t>
            </w:r>
          </w:p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гр. София, п</w:t>
            </w:r>
            <w:r>
              <w:rPr>
                <w:rFonts w:cs="Times New Roman" w:ascii="Times New Roman" w:hAnsi="Times New Roman"/>
                <w:color w:val="000000"/>
              </w:rPr>
              <w:t>л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вета Нед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№ 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spacing w:val="-1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bg-BG" w:eastAsia="bg-BG"/>
              </w:rPr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ниверситетска библиотека - Ректорат</w:t>
            </w:r>
          </w:p>
          <w:p>
            <w:pPr>
              <w:pStyle w:val="Normal"/>
              <w:spacing w:lineRule="exact" w:line="25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. София , бул. „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Цар Освободител</w:t>
            </w:r>
            <w:r>
              <w:rPr>
                <w:rFonts w:cs="Times New Roman" w:ascii="Times New Roman" w:hAnsi="Times New Roman"/>
                <w:color w:val="000000"/>
              </w:rPr>
              <w:t>” № 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spacing w:val="-1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 w:eastAsia="bg-BG"/>
              </w:rPr>
            </w:r>
          </w:p>
        </w:tc>
      </w:tr>
      <w:tr>
        <w:trPr>
          <w:trHeight w:val="5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иологически факултет</w:t>
            </w:r>
          </w:p>
          <w:p>
            <w:pPr>
              <w:pStyle w:val="Normal"/>
              <w:spacing w:lineRule="exact" w:line="25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гр. София, бу</w:t>
            </w:r>
            <w:r>
              <w:rPr>
                <w:rFonts w:cs="Times New Roman" w:ascii="Times New Roman" w:hAnsi="Times New Roman"/>
                <w:color w:val="000000"/>
              </w:rPr>
              <w:t>л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раган Цан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№ 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spacing w:val="-1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 w:eastAsia="bg-BG"/>
              </w:rPr>
            </w:r>
          </w:p>
        </w:tc>
      </w:tr>
      <w:tr>
        <w:trPr>
          <w:trHeight w:val="6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Център за славяно-византийски проучвания "Проф. Иван Дуйчев"</w:t>
            </w:r>
          </w:p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гр. София, </w:t>
            </w:r>
            <w:r>
              <w:rPr>
                <w:rFonts w:cs="Times New Roman" w:ascii="Times New Roman" w:hAnsi="Times New Roman"/>
                <w:color w:val="000000"/>
              </w:rPr>
              <w:t>ул. "Проф. Иван Дуйчев" 1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spacing w:val="-1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bg-BG" w:eastAsia="bg-BG"/>
              </w:rPr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СУ „Св. Климент Охридски”, Студентско общежитие № 8, </w:t>
            </w:r>
          </w:p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гр. София, жк. Студентски гра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48" w:hanging="0"/>
              <w:rPr>
                <w:rFonts w:ascii="Times New Roman" w:hAnsi="Times New Roman" w:cs="Times New Roman"/>
                <w:bCs/>
                <w:color w:val="000000"/>
                <w:spacing w:val="-1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val="bg-BG" w:eastAsia="bg-BG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СУ „Св. Климент Охридски”, Студентско общежитие № 18, </w:t>
            </w:r>
          </w:p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гр. София, жк. Студентски гра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48" w:hanging="0"/>
              <w:rPr>
                <w:rFonts w:ascii="Times New Roman" w:hAnsi="Times New Roman" w:cs="Times New Roman"/>
                <w:bCs/>
                <w:color w:val="000000"/>
                <w:spacing w:val="-1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val="bg-BG" w:eastAsia="bg-BG"/>
              </w:rPr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СУ „Св. Климент Охридски”, Студентско общежитие № 51, </w:t>
            </w:r>
          </w:p>
          <w:p>
            <w:pPr>
              <w:pStyle w:val="Normal"/>
              <w:spacing w:lineRule="exact" w:line="250"/>
              <w:ind w:right="48" w:hanging="0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гр. София, жк. Студентски гра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48" w:hanging="0"/>
              <w:rPr>
                <w:rFonts w:ascii="Times New Roman" w:hAnsi="Times New Roman" w:cs="Times New Roman"/>
                <w:bCs/>
                <w:color w:val="000000"/>
                <w:spacing w:val="-1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right="48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cyan"/>
          <w:lang w:val="en-US" w:eastAsia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cyan"/>
          <w:lang w:val="en-US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ички посочени цени са в лева (до втори знак след десетичната запетая) и са без включен ДДС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различие между предложената месечна цена за сграда и калкулира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бонаментна месечна цен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валидни се считат представените це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сград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ка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нопретеглена абонаментна месечна це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 преизчислява съобраз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еч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за сград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нопретеглена абонаментна месечна ц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о местата на изпълн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Times New Roman" w:ascii="Times New Roman" w:hAnsi="Times New Roman"/>
          <w:color w:val="000000"/>
          <w:sz w:val="24"/>
          <w:szCs w:val="24"/>
        </w:rPr>
        <w:t>спомагателни материа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опаков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ходи, свързани с дейностите за абонаментна извънгаранционна поддръжка пожароизвестителните системи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ко сградите на Университ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 всички дейности и услуги по т. 3.1., 3.2., 3.3., 3.4., 3.5., 3.6., 3.7., 3.8 и 3.9. от приложение № 3, без включени цени на резервните ча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“АБОНАМЕНТНА ИЗВЪНГАРАНЦИОННА ПОДДРЪЖКА НА ПОЖАРОИЗВЕСТИТЕЛНИ СИСТЕМИ ЗА НУЖДИТЕ НА СУ “СВ.КЛИМЕНТ ОХРИДСКИ”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з последните 3 (три) години общият оборот от </w:t>
      </w:r>
      <w:r>
        <w:rPr>
          <w:rFonts w:cs="Times New Roman" w:ascii="Times New Roman" w:hAnsi="Times New Roman"/>
          <w:b/>
          <w:sz w:val="24"/>
          <w:szCs w:val="24"/>
        </w:rPr>
        <w:t>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з последните 3 (три) години, оборотът от дейности, идентични и/или сходни с предмета на обществената </w:t>
      </w:r>
      <w:r>
        <w:rPr>
          <w:rFonts w:cs="Times New Roman" w:ascii="Times New Roman" w:hAnsi="Times New Roman"/>
          <w:b/>
          <w:sz w:val="24"/>
          <w:szCs w:val="24"/>
        </w:rPr>
        <w:t>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е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“АБОНАМЕНТНА ИЗВЪНГАРАНЦИОННА ПОДДРЪЖКА НА ПОЖАРОИЗВЕСТИТЕЛНИ СИСТЕМИ ЗА НУЖДИТЕ НА СУ “СВ.КЛИМЕНТ ОХРИДСКИ”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оследните три години, 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ис на референциит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/ препоръките за добро изпълнение, приложени към настоящата деклар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“АБОНАМЕНТНА ИЗВЪНГАРАНЦИОННА ПОДДРЪЖКА НА ПОЖАРОИЗВЕСТИТЕЛНИ СИСТЕМИ ЗА НУЖДИТЕ НА СУ “СВ.КЛИМЕНТ ОХРИДСКИ”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“АБОНАМЕНТНА ИЗВЪНГАРАНЦИОННА ПОДДРЪЖКА НА ПОЖАРОИЗВЕСТИТЕЛНИ СИСТЕМИ ЗА НУЖДИТЕ НА СУ “СВ.КЛИМЕНТ ОХРИДСКИ”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“АБОНАМЕНТНА ИЗВЪНГАРАНЦИОННА ПОДДРЪЖКА НА ПОЖАРОИЗВЕСТИТЕЛНИ СИСТЕМИ ЗА НУЖДИТЕ НА СУ “СВ.КЛИМЕНТ ОХРИДСКИ”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en-US" w:eastAsia="en-US"/>
        </w:rPr>
        <w:t xml:space="preserve"> 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 w:eastAsia="en-US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жеството / обединението има осигурено представителство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иторията на гр.Соф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на обезпече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(инфраструктура и оборудван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фиси, сервизни баз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ходящ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ервизно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дру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в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трументари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пециализиран инвентар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техни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bg-BG"/>
              </w:rPr>
              <w:t>, както и собствени или на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ранспортни сре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егистрирани по предвидения в закона 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арантира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чественото и в срок изпълнение на предмета на поръчката</w:t>
            </w:r>
          </w:p>
        </w:tc>
      </w:tr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en-US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en-US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bg-BG" w:eastAsia="en-US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  <w:t>запознаване с условията на поръчката и оглед на мястото на изпълн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Подписаният (-ната) .............................................................................................. в качеството ми на ......................................... ............................................................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(посочете длъжността и качеството, в което лицето има право да представлява и управлява – напр. Изп</w:t>
      </w:r>
      <w:r>
        <w:rPr>
          <w:rFonts w:cs="Times New Roman" w:ascii="Times New Roman" w:hAnsi="Times New Roman"/>
          <w:i/>
          <w:color w:val="000000"/>
          <w:lang w:val="bg-BG" w:eastAsia="en-US"/>
        </w:rPr>
        <w:t>ъ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лнителен директор, управител и др.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на 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(</w:t>
      </w:r>
      <w:r>
        <w:rPr>
          <w:rFonts w:cs="Times New Roman" w:ascii="Times New Roman" w:hAnsi="Times New Roman"/>
          <w:i/>
          <w:color w:val="000000"/>
          <w:lang w:val="bg-BG" w:eastAsia="en-US"/>
        </w:rPr>
        <w:t>посочете фирмата на участник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) адрес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регистрация 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- участник в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 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“АБОНАМЕНТНА ИЗВЪНГАРАНЦИОННА ПОДДРЪЖКА НА ПОЖАРОИЗВЕСТИТЕЛНИ СИСТЕМИ ЗА НУЖДИТЕ НА СУ “СВ.КЛИМЕНТ ОХРИДСКИ”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1. Съм запознат с всички условия и особености на  настоящата поръчка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2. След направеното посещение на .... /.... / 2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4 г. и извършен подробен оглед на мястото на изпълнение за абонаментно техническо обслужване на пожароизвестителните системи в сградите на СУ „Св. Климент Охридски” съм запознат с техническите им параметр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поръчката в законоустановения срок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 w:eastAsia="en-US"/>
        </w:rPr>
        <w:t>Приложение: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Подписан протокол за оглед, извършен съвместно с представители на Възложите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................................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р. .............................                                                   Декларатор: ..........................................</w:t>
      </w:r>
    </w:p>
    <w:p>
      <w:pPr>
        <w:pStyle w:val="Normal"/>
        <w:ind w:firstLine="648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(подпис и печат)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 xml:space="preserve">Приложение №11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 Ф И Й С К И   У Н И В Е Р С И Т Е Т  „СВ. КЛИМЕНТ ОХРИДСКИ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и и обслужващи звена на Софийския университет, адреси и телефон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5"/>
        <w:gridCol w:w="3391"/>
        <w:gridCol w:w="27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ултет/ звен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езиково обуч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”Коста Лулчев”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о Харалампиев-управител 08787542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ултет по журналистика и масова комуник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„Московска”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 17 24 (секретар на  факултет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я Карамачев-организатор 93084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ултет по математика и инфор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.”Джеймс Баучър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ъстьо Иванов-управител 08787542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.”Джеймс Баучър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 Василев-управител 087875424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огослов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”Света Неделя” №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ра Христова – управител 08787542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ниверситетска библиотека - Ректора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. „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Ангелов – управител 02/93082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.”Джеймс Баучър”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па Господинова-управител 087875423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частниците трябва да имат </w:t>
      </w:r>
      <w:r>
        <w:rPr>
          <w:rFonts w:cs="Times New Roman" w:ascii="Times New Roman" w:hAnsi="Times New Roman"/>
          <w:b/>
          <w:sz w:val="16"/>
          <w:szCs w:val="16"/>
        </w:rPr>
        <w:t xml:space="preserve">общ оборот </w:t>
      </w:r>
      <w:r>
        <w:rPr>
          <w:rFonts w:cs="Times New Roman" w:ascii="Times New Roman" w:hAnsi="Times New Roman"/>
          <w:sz w:val="16"/>
          <w:szCs w:val="16"/>
        </w:rPr>
        <w:t>от последните три финансови години (201</w:t>
      </w:r>
      <w:r>
        <w:rPr>
          <w:rFonts w:cs="Times New Roman" w:ascii="Times New Roman" w:hAnsi="Times New Roman"/>
          <w:sz w:val="16"/>
          <w:szCs w:val="16"/>
          <w:lang w:val="bg-BG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г., 201</w:t>
      </w:r>
      <w:r>
        <w:rPr>
          <w:rFonts w:cs="Times New Roman" w:ascii="Times New Roman" w:hAnsi="Times New Roman"/>
          <w:sz w:val="16"/>
          <w:szCs w:val="16"/>
          <w:lang w:val="bg-BG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г. и 201</w:t>
      </w:r>
      <w:r>
        <w:rPr>
          <w:rFonts w:cs="Times New Roman" w:ascii="Times New Roman" w:hAnsi="Times New Roman"/>
          <w:sz w:val="16"/>
          <w:szCs w:val="16"/>
          <w:lang w:val="bg-BG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г.) в зависимост от датата на която е учреден или е започнал дейността си, не по-малък от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удвоената стойност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на настоящата обществена поръчка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ците трябва д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мат общ </w:t>
      </w:r>
      <w:r>
        <w:rPr>
          <w:rFonts w:cs="Times New Roman" w:ascii="Times New Roman" w:hAnsi="Times New Roman"/>
          <w:b/>
          <w:sz w:val="16"/>
          <w:szCs w:val="16"/>
        </w:rPr>
        <w:t xml:space="preserve">оборот от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доставки / </w:t>
      </w:r>
      <w:r>
        <w:rPr>
          <w:rFonts w:cs="Times New Roman" w:ascii="Times New Roman" w:hAnsi="Times New Roman"/>
          <w:b/>
          <w:sz w:val="16"/>
          <w:szCs w:val="16"/>
        </w:rPr>
        <w:t xml:space="preserve">услуги, сходни с предмета на обществената поръчка, </w:t>
      </w:r>
      <w:r>
        <w:rPr>
          <w:rFonts w:cs="Times New Roman" w:ascii="Times New Roman" w:hAnsi="Times New Roman"/>
          <w:sz w:val="16"/>
          <w:szCs w:val="16"/>
        </w:rPr>
        <w:t>от последните три години (201</w:t>
      </w:r>
      <w:r>
        <w:rPr>
          <w:rFonts w:cs="Times New Roman" w:ascii="Times New Roman" w:hAnsi="Times New Roman"/>
          <w:sz w:val="16"/>
          <w:szCs w:val="16"/>
          <w:lang w:val="bg-BG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г., 201</w:t>
      </w:r>
      <w:r>
        <w:rPr>
          <w:rFonts w:cs="Times New Roman" w:ascii="Times New Roman" w:hAnsi="Times New Roman"/>
          <w:sz w:val="16"/>
          <w:szCs w:val="16"/>
          <w:lang w:val="bg-BG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г. и 201</w:t>
      </w:r>
      <w:r>
        <w:rPr>
          <w:rFonts w:cs="Times New Roman" w:ascii="Times New Roman" w:hAnsi="Times New Roman"/>
          <w:sz w:val="16"/>
          <w:szCs w:val="16"/>
          <w:lang w:val="bg-BG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г.) не по-малко от</w:t>
      </w:r>
      <w:r>
        <w:rPr>
          <w:rFonts w:cs="Times New Roman" w:ascii="Times New Roman" w:hAnsi="Times New Roman"/>
          <w:sz w:val="16"/>
          <w:szCs w:val="16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стойност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та</w:t>
      </w:r>
      <w:r>
        <w:rPr>
          <w:rFonts w:cs="Times New Roman" w:ascii="Times New Roman" w:hAnsi="Times New Roman"/>
          <w:b/>
          <w:sz w:val="16"/>
          <w:szCs w:val="16"/>
        </w:rPr>
        <w:t xml:space="preserve"> на обществената поръчка</w:t>
      </w:r>
    </w:p>
  </w:footnote>
  <w:footnote w:id="4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ците трябва д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 изпълнил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6"/>
          <w:szCs w:val="16"/>
        </w:rPr>
        <w:t xml:space="preserve">2 договора </w:t>
      </w:r>
      <w:r>
        <w:rPr>
          <w:rFonts w:cs="Times New Roman" w:ascii="Times New Roman" w:hAnsi="Times New Roman"/>
          <w:sz w:val="16"/>
          <w:szCs w:val="16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ходни с предмета на обществената поръчка, за която подават оферта.</w:t>
      </w:r>
    </w:p>
  </w:footnote>
  <w:footnote w:id="5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Представените </w:t>
      </w:r>
      <w:r>
        <w:rPr>
          <w:rFonts w:cs="Times New Roman" w:ascii="Times New Roman" w:hAnsi="Times New Roman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я</w:t>
      </w:r>
    </w:p>
  </w:footnote>
  <w:footnote w:id="6"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ключително и при условията на чл. 51а 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  <w:sz w:val="16"/>
          <w:szCs w:val="16"/>
        </w:rPr>
        <w:t>ЗО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12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achenEF-Bold" w:cs="AachenEF-Bold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rFonts w:ascii="Symbol" w:hAnsi="Symbol" w:eastAsia="AachenEF-Bold" w:cs="AachenEF-Bold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color w:val="000000"/>
      <w:u w:val="none"/>
    </w:rPr>
  </w:style>
  <w:style w:type="character" w:styleId="WW8Num20z2">
    <w:name w:val="WW8Num20z2"/>
    <w:qFormat/>
    <w:rPr>
      <w:b w:val="false"/>
      <w:u w:val="none"/>
    </w:rPr>
  </w:style>
  <w:style w:type="character" w:styleId="WW8Num20z3">
    <w:name w:val="WW8Num20z3"/>
    <w:qFormat/>
    <w:rPr>
      <w:u w:val="none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  <w:u w:val="none"/>
    </w:rPr>
  </w:style>
  <w:style w:type="character" w:styleId="WW8Num21z2">
    <w:name w:val="WW8Num21z2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  <w:color w:val="000000"/>
      <w:u w:val="none"/>
    </w:rPr>
  </w:style>
  <w:style w:type="character" w:styleId="WW8Num27z2">
    <w:name w:val="WW8Num27z2"/>
    <w:qFormat/>
    <w:rPr>
      <w:b/>
      <w:u w:val="none"/>
    </w:rPr>
  </w:style>
  <w:style w:type="character" w:styleId="WW8Num27z3">
    <w:name w:val="WW8Num27z3"/>
    <w:qFormat/>
    <w:rPr>
      <w:u w:val="no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9">
    <w:name w:val="Font Style79"/>
    <w:qFormat/>
    <w:rPr>
      <w:rFonts w:ascii="Calibri" w:hAnsi="Calibri" w:cs="Calibri"/>
      <w:color w:val="00000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8:00Z</dcterms:created>
  <dc:creator>FO_1</dc:creator>
  <dc:description/>
  <cp:keywords/>
  <dc:language>en-US</dc:language>
  <cp:lastModifiedBy>tedi</cp:lastModifiedBy>
  <cp:lastPrinted>2014-06-05T14:18:00Z</cp:lastPrinted>
  <dcterms:modified xsi:type="dcterms:W3CDTF">2014-06-11T12:08:00Z</dcterms:modified>
  <cp:revision>2</cp:revision>
  <dc:subject/>
  <dc:title/>
</cp:coreProperties>
</file>