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СОТ и системите з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ВИДЕО НАБЛЮДЕНИЕ В СГРАДИТЕ НА СУ „СВ. КЛИМЕНТ ОХРИДСКИ“</w:t>
      </w:r>
    </w:p>
    <w:p>
      <w:pPr>
        <w:pStyle w:val="Normal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bCs/>
          <w:i/>
          <w:i/>
          <w:i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CC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720" w:firstLine="7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СОТ и системите з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ВИДЕО НАБЛЮДЕНИЕ В СГРАДИТЕ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 xml:space="preserve">“Абонаментна извънгаранционна поддръжка на СОТ и системите з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ВИДЕО НАБЛЮДЕНИЕ В СГРАДИТЕ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19" w:hanging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ървоначален преглед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ключващ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пис и профилакти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 в СУ "Св. Климен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>Охридски" по местонахож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 както следва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709"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рок в календарни дни…………………. 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вече от 60 календарни дни от датата на подписване на договор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426" w:right="19" w:hanging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точно и подробно описание на състава и параметрите на вся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Т (помещенията, които охранява)и система за видео наблюд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естонахождението му: факултет или зве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426" w:right="19" w:hanging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bg-BG"/>
        </w:rPr>
        <w:t xml:space="preserve">извършван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пълна профилактика на вся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>, като резултатът се отрази във фирмен проток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и се подпише двустранно от представител на ИЗПЪЛНИТЕЛЯ и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ЪЗЛОЖИТЕЛ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426" w:right="19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на база на направените опис и фирмени протоколи изготвяне заедно с представител на ВЪЗЛОЖИТЕЛЯ точен списък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, които са на абонамент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 xml:space="preserve">поддръжка и ремонт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426" w:right="19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Щ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звършваме абонаментна извънгаранционна поддръжк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 включваща сервизиране с доставка на всички необходими резервни части и консумативи (срещу допълнително заплащане) с цел поддържането им в работно състоя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bg-BG"/>
        </w:rPr>
        <w:t>, както следва: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200"/>
        <w:ind w:left="1276" w:right="19" w:hanging="283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 w:eastAsia="bg-BG"/>
        </w:rPr>
        <w:t xml:space="preserve">а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ще извършваме регулярни периодични технически профилактични прегледи, диагностика и настройка…………………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bg-BG" w:eastAsia="bg-BG"/>
        </w:rPr>
        <w:t xml:space="preserve">…..(не по-рядко от веднъж на 6 месеца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на СОТ и системите за видео наблюд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1701" w:leader="none"/>
          <w:tab w:val="left" w:pos="1843" w:leader="none"/>
        </w:tabs>
        <w:autoSpaceDE w:val="false"/>
        <w:spacing w:lineRule="exact" w:line="250" w:before="0" w:after="200"/>
        <w:ind w:left="1276" w:right="19" w:hanging="283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 w:eastAsia="bg-BG"/>
        </w:rPr>
        <w:t>б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 При установяване на СОТ и системи за видео наблюдение, които не се водят в смисъла на обслужвани такива, или са излезли от гаранционни срокове те ще се ремонтират в случай на необходимост и ще се вписват за сервизиране. В този случай привеждането на съответните СОТ и системи за видеонаблюдение в състояние на работоспособност се извършва за сметка на Възложителя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276" w:right="1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 w:eastAsia="bg-BG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bg-BG"/>
        </w:rPr>
        <w:t xml:space="preserve">Осигуряване и влагане на необходимите резервни части (срещу заплащане) за отстраняване на повредите, появили се по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реме на договора, които са нови, оригинални и/или съвместими съгласно изискванията на производител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276" w:right="19" w:hanging="283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426" w:right="19" w:hanging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Ще следим и изискваме спазване на условията за рабо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Т (помещенията, които охранява) и системите за видео наблю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като чистота и други, като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>неизпълнение от страна на ВЪЗЛОЖИТЕЛЯ, ще отправяме писмени предписания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426" w:right="19" w:hanging="426"/>
        <w:jc w:val="both"/>
        <w:rPr>
          <w:rFonts w:ascii="Times New Roman" w:hAnsi="Times New Roman" w:cs="Times New Roman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Време за реакция от постъпване на уведомление за възникнала повреда от страна на възложителя –до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eastAsia="bg-BG"/>
        </w:rPr>
        <w:t>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bg-BG" w:eastAsia="bg-BG"/>
        </w:rPr>
        <w:t>Минути</w:t>
      </w: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bdr w:val="single" w:sz="4" w:space="0" w:color="000000"/>
          <w:lang w:val="bg-BG" w:eastAsia="bg-BG"/>
        </w:rPr>
        <w:t>/Час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 xml:space="preserve">( не повече от 2 часа в рамките на работното време на възложителя)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0"/>
        <w:ind w:left="426" w:right="19" w:hanging="426"/>
        <w:jc w:val="both"/>
        <w:rPr>
          <w:rFonts w:ascii="Times New Roman" w:hAnsi="Times New Roman" w:cs="Times New Roman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  <w:t>Отстраняване на повреди на място през работното време на възложителя – от 8:30 до 17:30 часа – в рамките на 2 часа. При установяване на сложна повреда/дефект, които налагат сервизиране извън Университета, осигуряване на собствен транспорт за превоз на дефектните, оборотните или вече отремонтирани СОТ или система за видеонаблюдение до или от сервизната база</w:t>
      </w:r>
      <w:r>
        <w:rPr>
          <w:rFonts w:cs="Times New Roman" w:ascii="Times New Roman" w:hAnsi="Times New Roman"/>
          <w:spacing w:val="-6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0"/>
        <w:ind w:left="720" w:right="19" w:hanging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lang w:eastAsia="bg-BG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наети сервизни специалисти, които ще бъдат ангажирани с изпълнението на поръчката;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50"/>
        <w:ind w:left="720" w:right="19" w:hanging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6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50" w:before="0" w:after="20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50" w:before="0" w:after="20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50" w:before="0" w:after="200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 w:eastAsia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  <w:t>/изписва се името на упълномощеното лице и длъжността/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„Абонаментна извънгаранционна поддръжка на СОТ и системите за видео наблюдение в сградите на СУ „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4"/>
          <w:numId w:val="4"/>
        </w:numPr>
        <w:shd w:fill="FFFFFF" w:val="clear"/>
        <w:spacing w:lineRule="exact" w:line="250"/>
        <w:ind w:left="0" w:right="48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bg-BG"/>
        </w:rPr>
        <w:t>Месечната абонаментн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една точка (помещение) за извънгаранционна поддръжка на СОТ в сградите на СУ „Св.Климент Охридски“ 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 лв. без ДДС.</w:t>
      </w:r>
    </w:p>
    <w:p>
      <w:pPr>
        <w:pStyle w:val="Normal"/>
        <w:numPr>
          <w:ilvl w:val="4"/>
          <w:numId w:val="4"/>
        </w:numPr>
        <w:shd w:fill="FFFFFF" w:val="clear"/>
        <w:spacing w:lineRule="exact" w:line="250"/>
        <w:ind w:left="0" w:right="48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bg-BG"/>
        </w:rPr>
        <w:t>Месечната абонаментна такса за една камера за извънгаранционна поддръжка на системи за видео наблюдение в сградите на СУ „Св. Климент Охридски“ е …………….лв. без ДДС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cyan"/>
          <w:lang w:val="bg-BG" w:eastAsia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cyan"/>
          <w:lang w:val="bg-BG" w:eastAsia="bg-BG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100"/>
        <w:gridCol w:w="2200"/>
        <w:gridCol w:w="1920"/>
      </w:tblGrid>
      <w:tr>
        <w:trPr>
          <w:trHeight w:val="102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местонахождение/сград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lang w:val="bg-BG" w:eastAsia="bg-BG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извънгаранционна поддръжка на СОТ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извънгаранционна поддръжка на видеонаблюдение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обща предложена цена за сграда, лв.</w:t>
            </w:r>
          </w:p>
        </w:tc>
      </w:tr>
      <w:tr>
        <w:trPr>
          <w:trHeight w:val="52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</w:tc>
        <w:tc>
          <w:tcPr>
            <w:tcW w:w="2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>брой точки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  <w:t xml:space="preserve">брой точки/камери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ктора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лок №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лок №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лок №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лок №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иолог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им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акултет по математика и информат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изически факулт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Факултет по начална и предучилищна педагоги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Център за източни езици и култур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ЦСВП "Академик Ив.Дуйчев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ниверситетски ботанически градин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епартамент за езиково обуч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за СУ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-   лв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посочени цени и среднопретеглената цена са в лева (до втори знак след десетичната запетая) и са без включен ДДС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различие между единичните цени и калкулира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нопретеглена абонаментна месечна це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валидни се считат представените единични цени,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00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ходи, свързани с дейностите за абонаментна извънгаранционна поддръжка на СОТ (помещенията, които охранява) и системите за видео наблю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 всички дейности и услуги по т. 3.1., 3.2., 3.3., 3.4., 3.5., 3.6., 3.7. и 3.8. от приложение № 3, без включени цени на резервните ча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„Абонаментна извънгаранционна поддръжка на СОТ и системите за видео наблюдение в сградите на СУ „Св. Климент Охридски”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 общият оборот от </w:t>
      </w:r>
      <w:r>
        <w:rPr>
          <w:rFonts w:cs="Times New Roman" w:ascii="Times New Roman" w:hAnsi="Times New Roman"/>
          <w:b/>
          <w:sz w:val="24"/>
          <w:szCs w:val="24"/>
        </w:rPr>
        <w:t>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, оборотът от дейности, идентични и/или сходни с предмета на обществената </w:t>
      </w:r>
      <w:r>
        <w:rPr>
          <w:rFonts w:cs="Times New Roman" w:ascii="Times New Roman" w:hAnsi="Times New Roman"/>
          <w:b/>
          <w:sz w:val="24"/>
          <w:szCs w:val="24"/>
        </w:rPr>
        <w:t>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„Абонаментна извънгаранционна поддръжка на СОТ и системите за видео наблюдение в сградите на СУ „Св. Климент Охридски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оследните три години, 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референци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„Абонаментна извънгаранционна поддръжка на СОТ и системите за видео наблюдение в сградите на СУ „Св. Климент Охридски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„Абонаментна извънгаранционна поддръжка на СОТ и системите за видео наблюдение в сградите на СУ „Св. Климент Охридски”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„Абонаментна извънгаранционна поддръжка на СОТ и системите за видео наблюдение в сградите на СУ „Св. Климент Охридски”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en-US" w:eastAsia="en-US"/>
        </w:rPr>
        <w:t xml:space="preserve">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CC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 w:eastAsia="en-US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еството / обединението има осигурено представителств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иторията на гр.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а обезпеч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(инфраструктура и оборудван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фиси, сервизни баз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ящ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рвизн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ру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ари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ециализиран инвента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техн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>, както и собствени или на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анспортни 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егистрирани по предвидения в закона 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рантира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еното и в срок изпълнение на предмета на поръчката</w:t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en-US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bg-BG" w:eastAsia="en-US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запознаване с условията на поръчката и оглед на мястото на изпълн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одписаният (-ната) .............................................................................................. в качеството ми на ......................................... ............................................................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(посочете длъжността и качеството, в което лицето има право да представлява и управлява – напр. Изп</w:t>
      </w:r>
      <w:r>
        <w:rPr>
          <w:rFonts w:cs="Times New Roman" w:ascii="Times New Roman" w:hAnsi="Times New Roman"/>
          <w:i/>
          <w:color w:val="000000"/>
          <w:lang w:val="bg-BG" w:eastAsia="en-US"/>
        </w:rPr>
        <w:t>ъ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лнителен директор, управител и др.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на 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(</w:t>
      </w:r>
      <w:r>
        <w:rPr>
          <w:rFonts w:cs="Times New Roman" w:ascii="Times New Roman" w:hAnsi="Times New Roman"/>
          <w:i/>
          <w:color w:val="000000"/>
          <w:lang w:val="bg-BG" w:eastAsia="en-US"/>
        </w:rPr>
        <w:t>посочете фирмата на 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) адрес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регистрация 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- участник в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„АБОНАМЕНТНА ИЗВЪНГАРАНЦИОННА ПОДДРЪЖКА НА СОТ И СИСТЕМИТЕ ЗА ВИДЕО НАБЛЮДЕНИЕ В СГРАДИТЕ НА СУ „СВ. КЛИМЕНТ ОХРИДСКИ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1. Съм запознат с всички условия и особености на  настоящата поръчка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След направеното посещение на .... /.... / 2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4 г. и извършен подробен оглед на мястото на изпълнение за абонаментно техническо обслужване на СОТ и системите за видео наблюдение в сградите на СУ „Св. Климент Охридски” съм запознат с техническите  им параметр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поръчката в законоустановения срок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 w:eastAsia="en-US"/>
        </w:rPr>
        <w:t>Приложение: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Подписан протокол за оглед, извършен съвместно с представители на Възложите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................................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р. .............................                                                   Декларатор: ..........................................</w:t>
      </w:r>
    </w:p>
    <w:p>
      <w:pPr>
        <w:pStyle w:val="Normal"/>
        <w:ind w:firstLine="648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подпис и печат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Приложение №11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 Ф И Й С К И   У Н И В Е Р С И Т Е Т  „СВ. КЛИМЕНТ ОХРИДСКИ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и и обслужващи звена на Софийския университет, адреси и телефо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3391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тет/ зве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орис Ангелов-управител 08784384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и ботанически град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„Московска” 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ана Кирилов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андшафт инжен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8817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 факул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еорги Найденов-управител 08788972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за езиково обуч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„Коста Лулчев”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ристо Харалампиев-управител 08787542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Център за източни езици и култур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л.”Тодор Александров”№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оян Чолаков-управител 08787542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лок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.”Цариградско шосе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, б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дия Сотирова-домакин 08796001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лок 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.”Цариградско шосе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, б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ъстьо Иванов-управител 0878754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лок 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.”Цариградско шосе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, б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ойко Стоянов-управител 08787542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лок 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.”Цариградско шосе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, б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митър Сталев-управител 08784389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тет по математика и инфор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.”Джеймс Баучър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ръстьо Иванов-управител 08787542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тет по начална и предучилищна педагог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„Шипченски проход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имитър Василев-управител 08787542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.”Джеймс Баучър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алентин Василев-управител 08787542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.”Джеймс Баучър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епа Господинова-управител 08787542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ър за славяно-византийски проуч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”Проф.Иван Дуйчев”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49 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bg-BG" w:eastAsia="bg-BG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ците трябва да имат </w:t>
      </w:r>
      <w:r>
        <w:rPr>
          <w:rFonts w:cs="Times New Roman" w:ascii="Times New Roman" w:hAnsi="Times New Roman"/>
          <w:b/>
        </w:rPr>
        <w:t xml:space="preserve">общ оборот </w:t>
      </w:r>
      <w:r>
        <w:rPr>
          <w:rFonts w:cs="Times New Roman" w:ascii="Times New Roman" w:hAnsi="Times New Roman"/>
        </w:rPr>
        <w:t>от последните три финансови години (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,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и 20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) в зависимост от датата на която е учреден или е започнал дейността си,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е по-малък 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двоената стой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на настоящата обществена поръчка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ат общ </w:t>
      </w:r>
      <w:r>
        <w:rPr>
          <w:rFonts w:cs="Times New Roman" w:ascii="Times New Roman" w:hAnsi="Times New Roman"/>
          <w:b/>
        </w:rPr>
        <w:t xml:space="preserve">оборот от </w:t>
      </w:r>
      <w:r>
        <w:rPr>
          <w:rFonts w:cs="Times New Roman" w:ascii="Times New Roman" w:hAnsi="Times New Roman"/>
          <w:b/>
          <w:lang w:val="bg-BG"/>
        </w:rPr>
        <w:t xml:space="preserve">доставки / </w:t>
      </w:r>
      <w:r>
        <w:rPr>
          <w:rFonts w:cs="Times New Roman" w:ascii="Times New Roman" w:hAnsi="Times New Roman"/>
          <w:b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</w:rPr>
        <w:t>от последните три години (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,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и 20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) не по-малко от </w:t>
      </w:r>
      <w:r>
        <w:rPr>
          <w:rFonts w:cs="Times New Roman" w:ascii="Times New Roman" w:hAnsi="Times New Roman"/>
          <w:b/>
          <w:u w:val="single"/>
        </w:rPr>
        <w:t>стойност</w:t>
      </w:r>
      <w:r>
        <w:rPr>
          <w:rFonts w:cs="Times New Roman" w:ascii="Times New Roman" w:hAnsi="Times New Roman"/>
          <w:b/>
          <w:u w:val="single"/>
          <w:lang w:val="bg-BG"/>
        </w:rPr>
        <w:t>та</w:t>
      </w:r>
      <w:r>
        <w:rPr>
          <w:rFonts w:cs="Times New Roman" w:ascii="Times New Roman" w:hAnsi="Times New Roman"/>
          <w:b/>
        </w:rPr>
        <w:t xml:space="preserve"> на обществената поръчка</w:t>
      </w:r>
    </w:p>
  </w:footnote>
  <w:footnote w:id="4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 изпъл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</w:rPr>
        <w:t xml:space="preserve">2 договора </w:t>
      </w:r>
      <w:r>
        <w:rPr>
          <w:rFonts w:cs="Times New Roman" w:ascii="Times New Roman" w:hAnsi="Times New Roman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ходни с предмета на обществената поръчка, за която подават оферта.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едставените </w:t>
      </w:r>
      <w:r>
        <w:rPr>
          <w:rFonts w:cs="Times New Roman" w:ascii="Times New Roman" w:hAnsi="Times New Roman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я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ително и при условията на чл. 51а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</w:rPr>
        <w:t>З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achenEF-Bold" w:cs="AachenEF-Bold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Symbol" w:hAnsi="Symbol" w:eastAsia="AachenEF-Bold" w:cs="AachenEF-Bold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color w:val="000000"/>
      <w:u w:val="none"/>
    </w:rPr>
  </w:style>
  <w:style w:type="character" w:styleId="WW8Num19z2">
    <w:name w:val="WW8Num19z2"/>
    <w:qFormat/>
    <w:rPr>
      <w:b w:val="false"/>
      <w:u w:val="none"/>
    </w:rPr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color w:val="000000"/>
      <w:u w:val="none"/>
    </w:rPr>
  </w:style>
  <w:style w:type="character" w:styleId="WW8Num25z2">
    <w:name w:val="WW8Num25z2"/>
    <w:qFormat/>
    <w:rPr>
      <w:b/>
      <w:u w:val="none"/>
    </w:rPr>
  </w:style>
  <w:style w:type="character" w:styleId="WW8Num25z3">
    <w:name w:val="WW8Num25z3"/>
    <w:qFormat/>
    <w:rPr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9">
    <w:name w:val="Font Style79"/>
    <w:qFormat/>
    <w:rPr>
      <w:rFonts w:ascii="Calibri" w:hAnsi="Calibri" w:cs="Calibri"/>
      <w:color w:val="00000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0:00Z</dcterms:created>
  <dc:creator>FO_1</dc:creator>
  <dc:description/>
  <cp:keywords/>
  <dc:language>en-US</dc:language>
  <cp:lastModifiedBy>Diana Zankova</cp:lastModifiedBy>
  <cp:lastPrinted>2014-05-26T12:12:00Z</cp:lastPrinted>
  <dcterms:modified xsi:type="dcterms:W3CDTF">2014-06-06T11:40:00Z</dcterms:modified>
  <cp:revision>2</cp:revision>
  <dc:subject/>
  <dc:title/>
</cp:coreProperties>
</file>