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03.25pt;height:26.9pt;mso-wrap-style:none;v-text-anchor:middle;mso-position-vertical:top" type="_x0000_t136">
            <v:path textpathok="t"/>
            <v:textpath on="t" fitshape="t" string="П Р И Л О Ж Е Н И 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/>
        <w:t>към документац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pacing w:before="0" w:after="0"/>
        <w:contextualSpacing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pacing w:before="0" w:after="0"/>
        <w:contextualSpacing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иложение № 1</w:t>
        <w:tab/>
      </w:r>
      <w:r>
        <w:rPr/>
        <w:t>Административни данни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  <w:tab/>
        <w:t>Предложение за изпълнение на поръчка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3</w:t>
        <w:tab/>
        <w:t>Предлагана це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регистрация по Закона за търговския регистъ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0" w:after="0"/>
        <w:contextualSpacing/>
        <w:jc w:val="both"/>
        <w:rPr/>
      </w:pPr>
      <w:r>
        <w:rPr>
          <w:b/>
          <w:szCs w:val="24"/>
          <w:lang w:val="bg-BG"/>
        </w:rPr>
        <w:t>Приложение № 5</w:t>
        <w:tab/>
      </w:r>
      <w:r>
        <w:rPr>
          <w:szCs w:val="24"/>
          <w:lang w:val="bg-BG"/>
        </w:rPr>
        <w:t>Декларация по  чл. 4, ал. 7 от ЗМИ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, ал. 1, т. 1 и ал. 2, т. 2 и т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47, ал.1, т. 2 и т.3 и ал.2, т.1, т.2а, т.3 и т.4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Приложение № 9</w:t>
        <w:tab/>
      </w:r>
      <w:r>
        <w:rPr/>
        <w:t>Декларация по чл.50, ал.1, т.3 от ЗОП за оборота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2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6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3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56. ал.1 т.8 за използване на подизпълнител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4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от подизпълнител/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 чл. 56, ал. 1, т. 11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приемане на условията в проект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Кратко представяне на участника</w:t>
      </w:r>
      <w:r>
        <w:rPr>
          <w:b/>
        </w:rPr>
        <w:t xml:space="preserve">: </w:t>
      </w:r>
      <w:r>
        <w:rPr/>
        <w:t>(</w:t>
      </w:r>
      <w:r>
        <w:rPr>
          <w:i/>
        </w:rPr>
        <w:t>включително и на съдружниците в обединението, както и на подизпълнителите, ако са предвидени</w:t>
      </w:r>
      <w:r>
        <w:rPr/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</w:t>
      </w:r>
      <w:bookmarkStart w:id="0" w:name="_GoBack"/>
      <w:bookmarkEnd w:id="0"/>
      <w:r>
        <w:rPr>
          <w:b/>
        </w:rPr>
        <w:t xml:space="preserve">РЕДЛОЖЕНИЕ </w:t>
      </w:r>
      <w:r>
        <w:rPr/>
        <w:t>за изпълнение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С представянето на настоящата оферта заявяваме, че ако бъдем определени за потенциални изпълнители на обществената поръчка, 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шето конкретно предложение за изпълнение на поръчката е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оставените горива ще отговарят на изискванията и стандартите, определени в Наредбата за качеството на течните горива, условията и реда и начина за техния контрол, изискванията на Закона за възобновяемите и алтернативните енергийни източници и биогоривата, Закона за чистотата на атмосферния въздух, както и на всички други приложими изисквания на действащата нормативна база в Българ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осочените от нас търговски обекти (бензиностанции) са включени към система за безналично картово плащане чрез електронни карти и регистриране на заредените горива и предлагат всички видове гориво, обект на поръчкат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Ще осигурим достъп до информацията, която ще съдържа фактурата за изтеклия календарен месец на 1-во число (първия работен ден) на месеца, следващ отчетния и ще я изпратим на посочен от Възложителя електронен адрес във EXCEL формат (електронен вариант на фактура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Ще извършим фактуриране на изтеклия календарен месец до 3-то число (първия работен ден) на месеца следващ отчетния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spacing w:before="0" w:after="0"/>
        <w:ind w:left="720" w:hanging="72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highlight w:val="yellow"/>
        </w:rPr>
        <w:t>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В случай, че бъдем определени за изпълнители на обществената поръчка, се задължаваме при подписването на договора да представим всички необходими документи, удостоверяващи липсата на обстоятелства по чл. 42 от ЗОП и да представим гаранцията за изпълнение на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я към настоящото предложени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ък на търговските обекти (бензиностанции) на участника - собствени, наети или франчайз, на територията на страната, даващи възможност за зареждане чрез карти за безналично плащане и предлагащи всички видове гориво, обект на поръчк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Други, които участникът смята, че са от особена важност при оценката на оферт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0" w:hanging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търговските обекти (бензиностанции) на участника - собствени, наети или франчайз, </w:t>
      </w:r>
    </w:p>
    <w:p>
      <w:pPr>
        <w:pStyle w:val="Normal"/>
        <w:jc w:val="center"/>
        <w:rPr/>
      </w:pPr>
      <w:r>
        <w:rPr/>
        <w:t>на територията на страната, даващи възможност за зареждане чрез карти за безналично плащане, които предлагат всички видове гориво, обект на поръч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2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260"/>
        <w:gridCol w:w="3600"/>
        <w:gridCol w:w="1260"/>
        <w:gridCol w:w="1260"/>
        <w:gridCol w:w="14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търговския 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/</w:t>
            </w:r>
          </w:p>
          <w:p>
            <w:pPr>
              <w:pStyle w:val="Normal"/>
              <w:jc w:val="center"/>
              <w:rPr/>
            </w:pPr>
            <w:r>
              <w:rPr/>
              <w:t>нает/</w:t>
            </w:r>
          </w:p>
          <w:p>
            <w:pPr>
              <w:pStyle w:val="Normal"/>
              <w:jc w:val="center"/>
              <w:rPr/>
            </w:pPr>
            <w:r>
              <w:rPr/>
              <w:t>франчай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ен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о 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ни горива за зарежда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брояват 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ърговският обект обслужва система за безналично плащане с електронни кар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/н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ab/>
        <w:tab/>
        <w:t>Подпис и печат: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...../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име и длъжност)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Предлагана цена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 xml:space="preserve">за участие в открита процедура за възлагане на обществена поръчка </w:t>
      </w:r>
      <w:r>
        <w:rPr>
          <w:b/>
          <w:spacing w:val="-11"/>
        </w:rPr>
        <w:t>с предмет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</w:rPr>
        <w:tab/>
      </w:r>
      <w:r>
        <w:rPr/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оцент отстъпка от официално обявените цени на горивата в търговските ни обекти (бензиностанции) към момента на зареждане на гориват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процента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, преиздаването и обслужването на картите за безналично плащане да бъде безплатно за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ложението е определено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едложеният процент отстъпка от официално обявените цени </w:t>
      </w:r>
      <w:r>
        <w:rPr>
          <w:bCs/>
        </w:rPr>
        <w:t>на горивата в търговските ни обекти (бензиностанции) към момента на зареждане</w:t>
      </w:r>
      <w:r>
        <w:rPr/>
        <w:t xml:space="preserve"> съответстват на предложението за изпълнение на обществената поръч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iCs/>
          <w:color w:val="000000"/>
        </w:rPr>
        <w:t xml:space="preserve">Общата цена </w:t>
      </w:r>
      <w:r>
        <w:rPr>
          <w:color w:val="000000"/>
        </w:rPr>
        <w:t xml:space="preserve">включва </w:t>
      </w:r>
      <w:r>
        <w:rPr/>
        <w:t>всички необходими разходи за пълното изпълнение на обществената поръчк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едложеният от нас процент отстъпка от официално обявените цени </w:t>
      </w:r>
      <w:r>
        <w:rPr>
          <w:bCs/>
        </w:rPr>
        <w:t>на горивата в търговските ни обекти (бензиностанции) към момента на зареждане</w:t>
      </w:r>
      <w:r>
        <w:rPr/>
        <w:t xml:space="preserve"> няма да бъде увеличаван за срока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2"/>
        </w:rPr>
      </w:pPr>
      <w:r>
        <w:rPr>
          <w:spacing w:val="2"/>
        </w:rPr>
        <w:t>Отговорност за евентуално допуснати грешки или пропуски в изчисленията носи единствено участникът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</w:rPr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4</w:t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р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/>
        <w:t>по  чл. 4, ал. 7 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одкуп по чл. 301 - чл. 307 от Наказателния кодекс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>гр...............................</w:t>
        <w:tab/>
        <w:tab/>
      </w:r>
      <w:r>
        <w:rPr>
          <w:b/>
        </w:rPr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е е обявено в несъстоятелнос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яма задължения по </w:t>
      </w:r>
      <w:r>
        <w:rPr/>
        <w:t xml:space="preserve">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5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</w:t>
      </w:r>
      <w:r>
        <w:rPr>
          <w:color w:val="000000"/>
        </w:rPr>
        <w:t xml:space="preserve">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/>
      </w:pPr>
      <w:r>
        <w:rPr/>
        <w:t>Не съм свързано лице по смисъла на § 1, т. 23а</w:t>
      </w:r>
      <w:r>
        <w:rPr>
          <w:rStyle w:val="FootnoteCharacters"/>
          <w:rStyle w:val="FootnoteAnchor"/>
        </w:rPr>
        <w:footnoteReference w:id="5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/>
      </w:pPr>
      <w:r>
        <w:rPr/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Дата:</w:t>
        <w:tab/>
        <w:tab/>
        <w:tab/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9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През последните 3 (три) години </w:t>
      </w:r>
      <w:r>
        <w:rPr>
          <w:b/>
        </w:rPr>
        <w:t>общият оборот от дейност</w:t>
      </w:r>
      <w:r>
        <w:rPr/>
        <w:t xml:space="preserve"> е както следва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47"/>
      </w:tblGrid>
      <w:tr>
        <w:trPr>
          <w:trHeight w:val="4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оборот за годин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i/>
              </w:rPr>
              <w:t>в лева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 xml:space="preserve">През последните 3 (три) години, </w:t>
      </w:r>
      <w:r>
        <w:rPr>
          <w:b/>
        </w:rPr>
        <w:t>оборотът от дейности</w:t>
      </w:r>
      <w:r>
        <w:rPr/>
        <w:t xml:space="preserve">, </w:t>
      </w:r>
      <w:r>
        <w:rPr>
          <w:b/>
        </w:rPr>
        <w:t>идентични и/или сходни</w:t>
      </w:r>
      <w:r>
        <w:rPr/>
        <w:t xml:space="preserve"> с предмета на обществената поръчка, е както следва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от от сходна дейн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в лева/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</w:rPr>
        <w:t>.</w:t>
      </w:r>
    </w:p>
    <w:p>
      <w:pPr>
        <w:pStyle w:val="Normal"/>
        <w:spacing w:before="0" w:after="0"/>
        <w:contextualSpacing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......…………...........г.</w:t>
        <w:tab/>
        <w:tab/>
        <w:tab/>
        <w:tab/>
        <w:t xml:space="preserve">                    Д</w:t>
      </w:r>
      <w:r>
        <w:rPr>
          <w:b/>
        </w:rPr>
        <w:t>екларатор: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гр…………………….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изпълнило следните договори</w:t>
      </w:r>
      <w:r>
        <w:rPr>
          <w:rStyle w:val="FootnoteCharacters"/>
          <w:rStyle w:val="FootnoteAnchor"/>
        </w:rPr>
        <w:footnoteReference w:id="9"/>
      </w:r>
      <w:r>
        <w:rPr/>
        <w:t>, идентични или сходни с предмета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3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пис на препоръките</w:t>
      </w:r>
      <w:r>
        <w:rPr>
          <w:rStyle w:val="FootnoteCharacters"/>
          <w:rStyle w:val="FootnoteAnchor"/>
        </w:rPr>
        <w:footnoteReference w:id="10"/>
      </w:r>
      <w:r>
        <w:rPr/>
        <w:t xml:space="preserve">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/>
      </w:pPr>
      <w:r>
        <w:rPr/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3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……………………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1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5, ал. 5 от ЗОП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 xml:space="preserve">посочва се </w:t>
            </w:r>
            <w:r>
              <w:rPr>
                <w:i/>
                <w:color w:val="000000"/>
                <w:spacing w:val="2"/>
                <w:u w:val="single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тавляваното от  мен друже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 участва  като  съдружник в обединение, създадено за участие в настоящата обществена поръч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2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11"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 xml:space="preserve">посочва се </w:t>
            </w:r>
            <w:r>
              <w:rPr>
                <w:i/>
                <w:color w:val="000000"/>
                <w:spacing w:val="2"/>
                <w:u w:val="single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</w:rPr>
              <w:t xml:space="preserve">посочва се </w:t>
            </w:r>
            <w:r>
              <w:rPr>
                <w:i/>
                <w:color w:val="000000"/>
                <w:spacing w:val="2"/>
                <w:u w:val="single"/>
              </w:rPr>
              <w:t>обединението / консорциумъ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създадено специално за участие в открита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/>
        <w:t>ПРИЛОЖЕНИЕ № 13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Че 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Че вида на работата, която ще се извършва от подизпълнителите, и дела на тяхното участие е</w:t>
      </w:r>
    </w:p>
    <w:p>
      <w:pPr>
        <w:pStyle w:val="Normal"/>
        <w:pBdr>
          <w:bottom w:val="single" w:sz="4" w:space="1" w:color="000000"/>
        </w:pBdr>
        <w:spacing w:before="0" w:after="0"/>
        <w:ind w:left="2160" w:hanging="216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4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ъв връзка с участието НА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редставляващи ……… % от цялата обществена поръчка.</w:t>
            </w:r>
          </w:p>
        </w:tc>
      </w:tr>
    </w:tbl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обществената поръчка.</w:t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6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7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8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9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10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spacing w:before="0" w:after="0"/>
        <w:ind w:firstLine="695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ИЛОЖЕНИЕ № 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/>
      </w:pPr>
      <w:r>
        <w:rPr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 xml:space="preserve">за възлагане на обществена поръчка </w:t>
      </w:r>
      <w:r>
        <w:rPr>
          <w:b/>
          <w:spacing w:val="-11"/>
        </w:rPr>
        <w:t xml:space="preserve">с предмет: </w:t>
      </w:r>
      <w:r>
        <w:rPr>
          <w:b/>
          <w:spacing w:val="-3"/>
          <w:sz w:val="22"/>
          <w:szCs w:val="22"/>
        </w:rPr>
        <w:t>Доставка на автомобилно гориво чрез карти за безналично плащане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</w:rPr>
        <w:t>Представляваното от мен дружество /обединение  като участник в откритата процедура за</w:t>
      </w:r>
      <w:r>
        <w:rPr/>
        <w:t xml:space="preserve"> сключване на рамково споразумение с потенциални изпълнители на обществена поръчка</w:t>
      </w:r>
      <w:r>
        <w:rPr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</w:rPr>
        <w:t>проект на договор.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Meiry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3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3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4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5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6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  <w:u w:val="single"/>
        </w:rPr>
        <w:t xml:space="preserve">§1, т.23а от ДР на ЗОП </w:t>
      </w:r>
      <w:hyperlink r:id="rId7">
        <w:r>
          <w:rPr>
            <w:rStyle w:val="InternetLink"/>
            <w:sz w:val="20"/>
            <w:szCs w:val="20"/>
          </w:rPr>
          <w:t>"Свързани лица"</w:t>
        </w:r>
      </w:hyperlink>
      <w:r>
        <w:rPr>
          <w:sz w:val="20"/>
          <w:szCs w:val="20"/>
        </w:rPr>
        <w:t xml:space="preserve"> са: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днини по права линия без ограничение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иж - Чл. 21 и чл.22 от ЗПУКИ „</w:t>
      </w:r>
      <w:r>
        <w:rPr>
          <w:sz w:val="20"/>
          <w:szCs w:val="2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7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8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9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0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У</w:t>
      </w:r>
      <w:r>
        <w:rPr>
          <w:rFonts w:cs="Times New Roman" w:ascii="Times New Roman" w:hAnsi="Times New Roman"/>
          <w:lang w:val="bg-BG" w:eastAsia="bg-BG"/>
        </w:rPr>
        <w:t>частниците трябва да са изпълнили през последните три години (2011 г., 2012 г. и 2013 г.) минимум 3 договора, сключени с клиенти (различни от Възложителя) за поръчки, сходни по предмет и обем с настоящата (в съответствие с обособената позиция, за която подават оферта)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</w:rPr>
        <w:t>Договори в процес на изпълнение няма да бъдат признава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сочва се по кои от договорите (поне три) се представят референции.</w:t>
      </w:r>
    </w:p>
  </w:footnote>
  <w:footnote w:id="1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редставените референции трябва да съдържат следната информация: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предмет на договора, 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тойност на договора,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рок на изпълнение – начална и крайна дата,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ме на клиента и потвърждение от него, че дейностите по договора са изпълнени качествено и в срок от страна на изпълнението</w:t>
      </w:r>
    </w:p>
  </w:footnote>
  <w:footnote w:id="11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u w:val="none"/>
    </w:rPr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CY;Meiryo" w:hAnsi="Times CY;Meiryo" w:eastAsia="Times CY;Meiryo"/>
      <w:lang w:val="en-GB"/>
    </w:rPr>
  </w:style>
  <w:style w:type="character" w:styleId="FootnoteTextChar">
    <w:name w:val="Footnote Text Char"/>
    <w:qFormat/>
    <w:rPr>
      <w:rFonts w:ascii="Times CY;Meiryo" w:hAnsi="Times CY;Meiryo" w:eastAsia="Times New Roman" w:cs="Times CY;Meiryo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Times CY;Meiryo" w:hAnsi="Times CY;Meiryo" w:eastAsia="Times New Roman" w:cs="Times CY;Meiryo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u w:val="single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Times CY;Meiryo" w:hAnsi="Times CY;Meiryo" w:eastAsia="Times CY;Meiryo" w:cs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CY;Meiryo" w:hAnsi="Times CY;Meiryo" w:cs="Times CY;Meiryo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CY;Meiryo" w:hAnsi="Times CY;Meiryo" w:cs="Times CY;Meiryo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top.navigateDocument(&apos;&#1044;&#1054;&#1055;&#1050;_2005&apos;);" TargetMode="External"/><Relationship Id="rId6" Type="http://schemas.openxmlformats.org/officeDocument/2006/relationships/hyperlink" Target="javascript:top.doccontent_selector.fnNavigate(&apos;&#1095;&#1083;56_&#1072;&#1083;1_&#1090;1&apos;);" TargetMode="External"/><Relationship Id="rId7" Type="http://schemas.openxmlformats.org/officeDocument/2006/relationships/hyperlink" Target="javascript:top.doccontent_selector.fnNavigate(&apos;&#1095;&#1083;56_&#1072;&#1083;1_&#1090;4&apos;);" TargetMode="External"/><Relationship Id="rId8" Type="http://schemas.openxmlformats.org/officeDocument/2006/relationships/hyperlink" Target="javascript:top.doccontent_selector.fnNavigate(&apos;&#1095;&#1083;56_&#1072;&#1083;1_&#1090;5&apos;);" TargetMode="External"/><Relationship Id="rId9" Type="http://schemas.openxmlformats.org/officeDocument/2006/relationships/hyperlink" Target="javascript:top.doccontent_selector.fnNavigate(&apos;&#1095;&#1083;56_&#1072;&#1083;1_&#1090;6&apos;);" TargetMode="External"/><Relationship Id="rId10" Type="http://schemas.openxmlformats.org/officeDocument/2006/relationships/hyperlink" Target="javascript:top.doccontent_selector.fnNavigate(&apos;&#1095;&#1083;56_&#1072;&#1083;1_&#1090;11&apos;);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doccontent_selector.fnNavigate(&apos;&#1095;&#1083;47_&#1072;&#1083;4_&#1090;1-7&apos;);" TargetMode="External"/><Relationship Id="rId4" Type="http://schemas.openxmlformats.org/officeDocument/2006/relationships/hyperlink" Target="javascript:top.doccontent_selector.fnNavigate(&apos;&#1095;&#1083;7_&#1090;2&apos;);" TargetMode="External"/><Relationship Id="rId5" Type="http://schemas.openxmlformats.org/officeDocument/2006/relationships/hyperlink" Target="javascript:top.doccontent_selector.fnNavigate(&apos;&#1095;&#1083;47_&#1072;&#1083;4_&#1090;1-7&apos;);" TargetMode="External"/><Relationship Id="rId6" Type="http://schemas.openxmlformats.org/officeDocument/2006/relationships/hyperlink" Target="javascript:top.doccontent_selector.fnNavigate(&apos;&#1095;&#1083;7_&#1090;2&apos;);" TargetMode="External"/><Relationship Id="rId7" Type="http://schemas.openxmlformats.org/officeDocument/2006/relationships/hyperlink" Target="javascript:top.navigateDocument(&apos;ldef_&#1089;&#1074;&#1098;&#1088;&#1079;&#1072;&#1085;&#1080;_&#1083;&#1080;&#1094;&#1072;&apos;);" TargetMode="External"/><Relationship Id="rId8" Type="http://schemas.openxmlformats.org/officeDocument/2006/relationships/hyperlink" Target="javascript:top.doccontent_selector.fnNavigate(&apos;&#1095;&#1083;47_&#1072;&#1083;4_&#1090;1-7&apos;);" TargetMode="External"/><Relationship Id="rId9" Type="http://schemas.openxmlformats.org/officeDocument/2006/relationships/hyperlink" Target="javascript:top.doccontent_selector.fnNavigate(&apos;&#1095;&#1083;7_&#1090;2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PetrovaE</dc:creator>
  <dc:description/>
  <cp:keywords/>
  <dc:language>en-US</dc:language>
  <cp:lastModifiedBy>Diana Zankova</cp:lastModifiedBy>
  <dcterms:modified xsi:type="dcterms:W3CDTF">2014-05-30T07:20:00Z</dcterms:modified>
  <cp:revision>3</cp:revision>
  <dc:subject/>
  <dc:title/>
</cp:coreProperties>
</file>