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VIII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И ОБРАЗЦИ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е № 1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Декларация за регистрация по Закона за търговския регистър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2</w:t>
        <w:tab/>
      </w:r>
      <w:r>
        <w:rPr>
          <w:rFonts w:cs="Times New Roman" w:ascii="Times New Roman" w:hAnsi="Times New Roman"/>
          <w:szCs w:val="24"/>
          <w:lang w:val="bg-BG"/>
        </w:rPr>
        <w:t>Административни данни на участник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е № 3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Предложение за изпълнение на обществената поръчк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е № 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ab/>
        <w:t>Ценово предложение за изпълнение на обществената поръч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ация по чл.51, ал.1, т.1 от ЗОП за изпълнени договори от участник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Декларация по чл. 47, ал. 1, т. 1 от ЗОП;</w:t>
      </w:r>
    </w:p>
    <w:p>
      <w:pPr>
        <w:pStyle w:val="TextBody"/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Декларация по чл. 47, ал. 5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ация по чл. 51, ал. 1, т. 7 и т. 9 от ЗОП за техническото оборудване на участник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иложение № 9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екларация за оборота по чл. </w:t>
      </w:r>
      <w:r>
        <w:rPr>
          <w:rFonts w:cs="Times New Roman" w:ascii="Times New Roman" w:hAnsi="Times New Roman"/>
          <w:color w:val="000000"/>
          <w:sz w:val="24"/>
          <w:szCs w:val="24"/>
        </w:rPr>
        <w:t>чл.50, ал. 1, т. 3 от ЗОП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№ 1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„Доставка на спортни артикули и екипировка на нуждите на СУ "Св. Климент Охридски" със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9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обособени позиции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бособена позиция № 1: СПОРТ БАСКЕТБО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бособена позиция № 2: СПОРТ ФУТБО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3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ФИТНЕС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4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ДЖУД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5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ТУРИЗЪМ, СКИ, АЛПИНИЗЪ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6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АЕРОБ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7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ВОЛЕЙБО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8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ФЕХТОВ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9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ЛЕКА АТЛЕ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И С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за </w:t>
      </w:r>
      <w:r>
        <w:rPr>
          <w:rFonts w:cs="Times New Roman" w:ascii="Times New Roman" w:hAnsi="Times New Roman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szCs w:val="24"/>
        </w:rPr>
        <w:t xml:space="preserve">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cs="Times New Roman" w:ascii="Times New Roman" w:hAnsi="Times New Roman"/>
          <w:b/>
          <w:szCs w:val="24"/>
        </w:rPr>
        <w:t xml:space="preserve">с предмет: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„Доставка на спортни артикули и екипировка на нуждите на СУ "Св. Климент Охридски" със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9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обособени позиции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бособена позиция № 1: СПОРТ БАСКЕТБОЛ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бособена позиция № 2: СПОРТ ФУТБО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3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ФИТНЕС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4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ДЖУДО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5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ТУРИЗЪМ, СКИ, АЛПИНИЗЪ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6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АЕРОБ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7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ВОЛЕЙБО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8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ФЕХТОВ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9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ЛЕКА АТЛЕ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caps/>
          <w:kern w:val="2"/>
          <w:szCs w:val="24"/>
          <w:lang w:val="bg-BG"/>
        </w:rPr>
      </w:pPr>
      <w:r>
        <w:rPr>
          <w:rFonts w:cs="Times New Roman" w:ascii="Times New Roman" w:hAnsi="Times New Roman"/>
          <w:b/>
          <w:caps/>
          <w:kern w:val="2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kern w:val="2"/>
          <w:szCs w:val="24"/>
        </w:rPr>
      </w:pPr>
      <w:r>
        <w:rPr>
          <w:rFonts w:cs="Times New Roman" w:ascii="Times New Roman" w:hAnsi="Times New Roman"/>
          <w:b/>
          <w:caps/>
          <w:kern w:val="2"/>
          <w:szCs w:val="24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Times New Roman" w:hAnsi="Times New Roman"/>
          <w:bCs/>
          <w:szCs w:val="24"/>
          <w:lang w:val="bg-BG"/>
        </w:rPr>
        <w:t>Д</w:t>
      </w:r>
      <w:r>
        <w:rPr>
          <w:rFonts w:cs="Times New Roman" w:ascii="Times New Roman" w:hAnsi="Times New Roman"/>
          <w:bCs/>
          <w:szCs w:val="24"/>
        </w:rPr>
        <w:t>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szCs w:val="24"/>
          <w:lang w:val="ru-RU" w:eastAsia="bg-BG"/>
        </w:rPr>
        <w:t>Приложение №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за изпълнение по обособена позиция № ……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>от обществена поръчка предмет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„</w:t>
      </w:r>
      <w:r>
        <w:rPr>
          <w:rFonts w:cs="Times New Roman" w:ascii="Times New Roman" w:hAnsi="Times New Roman"/>
          <w:b/>
          <w:szCs w:val="24"/>
          <w:lang w:val="bg-BG" w:eastAsia="bg-BG"/>
        </w:rPr>
        <w:t>Доставк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спортни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артикули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екипировк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нуждите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СУ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"</w:t>
      </w:r>
      <w:r>
        <w:rPr>
          <w:rFonts w:cs="Times New Roman" w:ascii="Times New Roman" w:hAnsi="Times New Roman"/>
          <w:b/>
          <w:szCs w:val="24"/>
          <w:lang w:val="bg-BG" w:eastAsia="bg-BG"/>
        </w:rPr>
        <w:t>Св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szCs w:val="24"/>
          <w:lang w:val="bg-BG" w:eastAsia="bg-BG"/>
        </w:rPr>
        <w:t>Климент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Охридски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" с </w:t>
      </w:r>
      <w:r>
        <w:rPr>
          <w:rFonts w:cs="Times New Roman" w:ascii="Times New Roman" w:hAnsi="Times New Roman"/>
          <w:b/>
          <w:szCs w:val="24"/>
          <w:lang w:val="en-US" w:eastAsia="bg-BG"/>
        </w:rPr>
        <w:t>9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обособени позиц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адрес по регистрация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outlineLvl w:val="4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познахме се с изискванията към участниците и към изпълнението на обществената поръчка, с изискванията за изготвяне и представяне на офертата и заявяваме, че ги приема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При изпълнението на обществената поръчка не предвиждаме / предвиждаме участие на подизпълнител/и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изписват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изписват се/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Делът на участие на подизпълнителя/и е ..............% от обществената поръчка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>Нашето предложение за изпълнение на поръчката е, както следв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426" w:hanging="66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Време (в календарни дни) за заявяване на конкретна необходимост от доставка на артикули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1"/>
          <w:numId w:val="1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>Срок (в календарни дни) за доставка след заявяване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/</w:t>
      </w:r>
      <w:r>
        <w:rPr>
          <w:rFonts w:cs="Times New Roman" w:ascii="Times New Roman" w:hAnsi="Times New Roman"/>
          <w:i/>
          <w:szCs w:val="24"/>
          <w:lang w:val="bg-BG" w:eastAsia="bg-BG"/>
        </w:rPr>
        <w:t>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1"/>
          <w:numId w:val="1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Cs w:val="24"/>
          <w:lang w:val="en-US" w:eastAsia="bg-BG"/>
        </w:rPr>
        <w:t>T</w:t>
      </w:r>
      <w:r>
        <w:rPr>
          <w:rFonts w:cs="Times New Roman" w:ascii="Times New Roman" w:hAnsi="Times New Roman"/>
          <w:szCs w:val="24"/>
          <w:lang w:val="bg-BG" w:eastAsia="bg-BG"/>
        </w:rPr>
        <w:t>ърговска отстъпка (в процент) от официално обявените цени на участника (в интернет сайт, каталог, магазин, складова база, други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/изписва се, в т.ч. условията за това, както и се посочва линк с официалните цени или се предоставя каталог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Допълнителни </w:t>
      </w:r>
      <w:r>
        <w:rPr>
          <w:rFonts w:cs="Times New Roman" w:ascii="Times New Roman" w:hAnsi="Times New Roman"/>
          <w:b/>
          <w:szCs w:val="24"/>
        </w:rPr>
        <w:t>предложения за подобряване качеството</w:t>
      </w:r>
      <w:r>
        <w:rPr>
          <w:rFonts w:cs="Times New Roman" w:ascii="Times New Roman" w:hAnsi="Times New Roman"/>
          <w:szCs w:val="24"/>
        </w:rPr>
        <w:t xml:space="preserve"> на поръчката –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Бонусни </w:t>
      </w:r>
      <w:r>
        <w:rPr>
          <w:rFonts w:cs="Times New Roman" w:ascii="Times New Roman" w:hAnsi="Times New Roman"/>
          <w:szCs w:val="24"/>
          <w:lang w:val="bg-BG"/>
        </w:rPr>
        <w:t xml:space="preserve">предложения на участника –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руги </w:t>
      </w:r>
      <w:r>
        <w:rPr>
          <w:rFonts w:cs="Times New Roman" w:ascii="Times New Roman" w:hAnsi="Times New Roman"/>
          <w:b/>
          <w:szCs w:val="24"/>
        </w:rPr>
        <w:t>условия за изпълнение</w:t>
      </w:r>
      <w:r>
        <w:rPr>
          <w:rFonts w:cs="Times New Roman" w:ascii="Times New Roman" w:hAnsi="Times New Roman"/>
          <w:szCs w:val="24"/>
        </w:rPr>
        <w:t xml:space="preserve"> на поръчката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ListParagraph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/>
        <w:t xml:space="preserve">Приемаме </w:t>
      </w:r>
      <w:r>
        <w:rPr>
          <w:b/>
        </w:rPr>
        <w:t>срокът на валидност на офертата</w:t>
      </w:r>
      <w:r>
        <w:rPr/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/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b/>
        </w:rPr>
        <w:t>документи и декларации</w:t>
      </w:r>
      <w:r>
        <w:rPr/>
        <w:t>, предвидени в чл. 101е, ал. 2</w:t>
      </w:r>
      <w:r>
        <w:rPr>
          <w:b/>
        </w:rPr>
        <w:t xml:space="preserve"> </w:t>
      </w:r>
      <w:r>
        <w:rPr/>
        <w:t>от ЗОП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3-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tbl>
      <w:tblPr>
        <w:tblW w:w="9752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72"/>
        <w:gridCol w:w="2725"/>
        <w:gridCol w:w="1904"/>
        <w:gridCol w:w="1677"/>
      </w:tblGrid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І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БОСОБЕНА ПОЗИЦИЯ–І ЗА СПОРТ БАСКЕТБО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ртику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пецификаци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аранционен сро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оизводител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Учебно табло за схеми и тактическа работ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Магнитно с разчертано игрище. размери – 38х30 см;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едицински топк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2 кг, диаметър 35 см, да отскача леко, да е с гумена външна обвивка. Пълнежът по външната обвивка да е от каучук.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аскетболни мрежи за рингове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ължина 40см, дебелина на въжето – 0,5 см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стелки за стречинг упражнения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ебелина 5 см, ширина 80 см, дължина над 180 см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епятствия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височина 30 см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ингове за табло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упещи. Вътрешен диаметър 45 см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аскетболни топк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Материал за изработка – ZK – material (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bg-BG"/>
              </w:rPr>
              <w:t>микрофибър и кож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), четири слоя на покритие, осигуряващи, максимално сцепление, запазване на структурата, формата на вътрешните компоненти. Найлонова намотка, висок клас мехур за поддържане въздуха в топката и неговото задържане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– препоръчително налягане - 50 - 65 kPA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 xml:space="preserve"> Дълбоки канали. Размери: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7.1. РАЗМЕР 6 – 28.5 inch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7.2. РАЗМЕР 7- 29.5 inc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ири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ВЦ 5 кг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стици за разтягане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9.1. Средно съпротивление 5 кг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2. Средно съпротивление 14 кг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Б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кипировк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Официален екип (фланелка и панталонки) за жен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фициален екип (фланелка и панталонки) за мъже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Плат: Лек, разтеглив, дишащ, бързо съхнещ.Дишаща технология – Air mash. Бързо съхнещи – Dry fit. Плат – Pro mash. Полиестър, Полиестър с ефект гланц в комбинация с ликра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Екипите включват (фланелка без ръкав, панталонки и фланелка за разгряване). Екипите трябва да имат номера отпред и отзад на фланелките и отпред на панталонките. Лого на СУ „Св. Климент Охридски“ отпред и надпис на гърба на фланелките.Размерите от са S до XXL.Състезателните номера са от 4 до 50.Кройките да са в съответствие с пола на състезателите – мъже и жени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едставителен анцуг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цип на горнището на анцуга. Ципът да е с минимална дължина 30 см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ецове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исоки с предпазване на глезена от травми - №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Въже за скачане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Гумен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Конус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Височина- над 50 см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Медицинска топк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ежест 2 кг. и 3 к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реньорска дъск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 баскетболно игрище за тактически указани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Количка за топк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 колела, за минум 15 топк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Препятствия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 регулираща се височин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Ластиц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 дебелина 3 мм, 4 мм, 5 мм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Хронометъ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 тайме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Комплект за кондиционна подготовк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ъдържа - "стълба", "спайдърмен", ниски фиксиращи конуси и т.н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вирк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Материал: плексиглас, гума.</w:t>
              <w:br/>
              <w:t>Шнурче: полиестерни влакна, мета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Помпа за топк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 двупосочно помпане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Мрежи за баскетболен ринг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Плетени с дебелина на въжето 3 мм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ак за топк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от 4 до 6 броя в сак за топки с номера 5, 6 и 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3-2</w:t>
      </w:r>
    </w:p>
    <w:tbl>
      <w:tblPr>
        <w:tblW w:w="1008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72"/>
        <w:gridCol w:w="2688"/>
        <w:gridCol w:w="1976"/>
        <w:gridCol w:w="1976"/>
      </w:tblGrid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ІІ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ОСОБЕНА ПОЗИЦИЯ-ІІ ЗА СПОРТ ФУТБОЛ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Артикул 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аранционен сро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оизводител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Футболни топки за класически футбо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(естествена кожа - №5)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 тренировки и официални мачове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диаметър 68 см; с тегло 410 гр; с налягане 0,6 атмосфери, естествена кожа (одобрени от FIFA за провеждане на официални футболни срещи)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Футболни топки за мини футбо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(естествена кожа)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диаметър 62 см; с тегло 400 гр.; с налягане 0,4 до атмосфери, естествена кожа (одобрени от FIFA за провеждане на официални футболни срещи)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едицински топки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ежест 2 к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стелки за стречинг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0/100/4 с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гнитно (учебно) табло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магнитни футболни фигури за показване на схеми и тактическа работ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кипиров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Футболен екип - жен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(комплект фланелки с щамповани номера от 2 до 23 с дълъг ръкав, гащета и чорапи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100% полиест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Футболен екип - мъж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комплект фланелки с щамповани номера от 2 до 23 с дълъг ръкав, гащета и чорапи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100% полиест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Вратарски комплек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фланелки (с №1 и №24 с дълъг ръкав) с дунапрен и клин с дунапрен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100% полиест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Вратарски ръкавиц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един от №4 и №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Анцуг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редставителен с надпис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100% полиест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Отличителен потни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ва цвя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Футболни обув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ествена кож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маратон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ествена кож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утболни чорапи (калци)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омер 36-4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Футболен екип – мъже 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Футболен екип – мъже (комплек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bg-BG"/>
              </w:rPr>
              <w:t>фанелк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с номера от 2 до 11 и от 13 до 30 см дълъг ръкав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bg-BG"/>
              </w:rPr>
              <w:t>гащета и чорап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) - 100% полиесте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  <w:t>Приложение 3-3</w:t>
      </w:r>
    </w:p>
    <w:tbl>
      <w:tblPr>
        <w:tblW w:w="9824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72"/>
        <w:gridCol w:w="2694"/>
        <w:gridCol w:w="1842"/>
        <w:gridCol w:w="1842"/>
      </w:tblGrid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ОСОБЕНА ПОЗИЦИЯ-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ЗА СПОРТ ФИТНЕ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ртику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специфика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Гаранционен ср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роизводител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ир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умирани 3 кг,2кг, 5кг,10к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остелки за стречинг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мери 200/100/3,4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сте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оменяща се височ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епер-професионале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оменящо се натоварван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рос тренажо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  професионална употре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лоергометъ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ерционен  и стандарте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мбинирани уред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с собствени теже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  <w:t>Приложение 3-4</w:t>
      </w:r>
    </w:p>
    <w:tbl>
      <w:tblPr>
        <w:tblW w:w="9824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72"/>
        <w:gridCol w:w="3064"/>
        <w:gridCol w:w="1637"/>
        <w:gridCol w:w="1677"/>
      </w:tblGrid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V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-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V ЗА СПОРТ ДЖУДО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ртикул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пецификац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аранционен сро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изводител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учело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0 кг 160 см висок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0 кг 170 см висок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ествена кож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ълнеж - финно накълцани платове и пясък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офесионално изпълн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умен пистоле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териал плътна гума,  около 200 г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умен нож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териал плътна гума, около 100 гр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унапренови постелк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 (50)/130/200 см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ълнеж-  PU дунапрен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Обвивка -  Платнище PVC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ъс ципове за отваряне на платнището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отдушници в страничните стени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отивоплъзгаща долна час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стелки (татами)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0/100/4 см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ълнеж - 240 гр/м дунапрен, пресован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Обвивка  - PVC платнище подсилено с тъкан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отивоплъзгаща долна час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кипировка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жудо г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ели и сини, с емблеми по правилник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орнище от памук 100% между 500/600 гр/м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ат за горнище изтъкан в сашико плетка (оризова плетка)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дсилени рамене и гърди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ат на панталона - памук 100%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анталон с подсилени коле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ройка по актуалните правила на джуд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нцуг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едставителе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ениска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нцуг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ушля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  <w:t>Приложение 3-5</w:t>
      </w:r>
    </w:p>
    <w:tbl>
      <w:tblPr>
        <w:tblW w:w="9824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72"/>
        <w:gridCol w:w="2694"/>
        <w:gridCol w:w="1842"/>
        <w:gridCol w:w="1842"/>
      </w:tblGrid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V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-V ЗА СПОРТ туризъм, алпинизъм и с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тику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пецифика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аранционен ср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изводител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паси за ориентиране - бусол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ип Спорт4 и Сил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жи Пи Ес устро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т плотер с вход за външна пам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лескопични ще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и сгъваеми част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ъже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ебелина 10.5 мм дължина 30 метра с броня 42 % от цялостта на въжето и еломгация 33 %,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ж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ебелина 10.5 мм дължина 50 метра с броня 38 % от цялостта на въжето и елонгация 3 %,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рабинер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дел Atache 3D, сертификати: CE EN 362  EN 12275.  15 бро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рабинер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одел OK сертификати: CE enEN 362  EN 12275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ка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война  макара  за тролей ,единична отваряща с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и гр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Устроиство за осигуряване  за въже с дебелина от 9,2 до 10,5 мм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ки за писта с титаниева пластина и карбон, 10 % рокер система, подсилени против усукване и геометрия 122, 74, 106 със автомати 12 дина отварящи отпред и отзад. Ските са динамични с отлично поведение при всякакви температурни услов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Екипир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ув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увките с индекс на твърдост 110, чoрап"интуиция", твърда връзка между черупката и кората и възможност за промяна на наклона напред-назад и 4 ри щраймера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екл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ки екип включващ яке, панталон и ръкавици с мембрана и изолация тинсолейт, както и очила за с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уристически обув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шаща материя - Горатекс, подметка Вибр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уристическа ран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40-45л. Обем,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щитен комплект яке и пантал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шаща материя - Горатекс, качул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уристически пантал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дсилен на колената и таза,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  <w:t>Приложение 3-6</w:t>
      </w:r>
    </w:p>
    <w:tbl>
      <w:tblPr>
        <w:tblW w:w="9824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72"/>
        <w:gridCol w:w="2704"/>
        <w:gridCol w:w="1836"/>
        <w:gridCol w:w="1838"/>
      </w:tblGrid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VІ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-VІ ЗА СПОРТ Аеробик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тику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пецификац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аранционен сро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изводител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елка за аеробик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мер:173 х 60 х 0.6 см;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: Висококачествено PVC;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рактеристики : нехлъзгаща,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донеабсорбираща,ле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же за скачане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 - PVC; Дължина - 275 с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мпони за мажоретки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стмасова дръжка и полиетиленови влакна с дължина 30 cm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Екипировк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жоретни екипи (пола, потник, боксерки, ръкави)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я - полиамид и еластан Цветова гама - многоцветн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кипи за отбор по аеробика (клин, потник)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я - полиамид и еластан Цветова гама - многоцветн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  <w:t>Приложение 3-7</w:t>
      </w:r>
    </w:p>
    <w:tbl>
      <w:tblPr>
        <w:tblW w:w="9824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731"/>
        <w:gridCol w:w="2780"/>
        <w:gridCol w:w="1828"/>
        <w:gridCol w:w="1831"/>
      </w:tblGrid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VІІ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-VІІ ЗА СПОРТ волейбо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тику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пецификац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аранционен сро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изводител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пки волейболн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мер - 4; Обиколка - 600 -610 мм; Тегло - 180 - 200 гр; Покритие - синтетична полиуретанова кожа; Бутилов плонди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цу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иестер, Микрофибъ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ъжка екипировк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ланелки къс ръкав, гащета,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мска екипировк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ланелка без ръкав, втале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мска екипировк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щета, материя ликра, по тялот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ътни топ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килограма, 3 килограм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лейболна мреж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мер 10-1 метра, 2 филет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лейболна мреж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мер 9-1 метра, 2 филет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женца за скача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умен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пки за плажен волейбо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VLS 3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  <w:t>Приложение 3-8</w:t>
      </w:r>
    </w:p>
    <w:tbl>
      <w:tblPr>
        <w:tblW w:w="9824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731"/>
        <w:gridCol w:w="2768"/>
        <w:gridCol w:w="1842"/>
        <w:gridCol w:w="1829"/>
      </w:tblGrid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III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VIII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СПОРТ - ФЕХТОВК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тикул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пецификац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аранционен срок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изводител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пир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ктрически клиноц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паг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ктрически клиноц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б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ктрически клиноц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ехтовални маски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ехтовални костюми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  <w:t>Приложение 3-9</w:t>
      </w:r>
    </w:p>
    <w:tbl>
      <w:tblPr>
        <w:tblW w:w="9824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731"/>
        <w:gridCol w:w="2835"/>
        <w:gridCol w:w="1842"/>
        <w:gridCol w:w="1842"/>
      </w:tblGrid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X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IX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СПОРТ – ЛЕКА АТЛЕ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ецификац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ранционен срок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ител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ъжки шорти за бяган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00 % полиестер, лека, бързосъхнеща мате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ъжки клин за бяга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  полиестер, дължина до глезе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мски клин за бяга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% полиестер, дължина до глезе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ъжки потник за бягане - състезател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 полиестер, изрязан, лека мате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мска блуза за бягане- състезател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00 % полиестер, с малко ръкавче, лека еластична мате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юле за тласка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г, 5 кг, мета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ълбичка” за фитне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атонки за бяга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 за Trail бягане, с грайфе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ск за мята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г, 1,5 кг, материал- дърво и мета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мско яке с мембра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шаща материя, непропусклива, подходящо за дъждовно и ветровито вре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  <w:shd w:fill="FFFFFF" w:val="clear"/>
          <w:lang w:val="ru-RU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szCs w:val="24"/>
        </w:rPr>
        <w:t xml:space="preserve">за изпълнение на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обособена позиция №……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Cs w:val="24"/>
        </w:rPr>
        <w:t xml:space="preserve">обществена поръчка </w:t>
      </w:r>
      <w:r>
        <w:rPr>
          <w:rFonts w:cs="Times New Roman" w:ascii="Times New Roman" w:hAnsi="Times New Roman"/>
          <w:b/>
          <w:bCs/>
          <w:i/>
          <w:szCs w:val="24"/>
        </w:rPr>
        <w:t>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Доставка на спортни артикули и екипировка на нуждите на СУ "Св. Климент Охридски"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редлагана ОБЩА цена за изпълнение на поръчката по обособена позиция № ……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/цената е сумата от единичните цени, по съответните количества за всеки артикул (услуга), посочени в таблиците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1.</w:t>
        <w:tab/>
      </w:r>
      <w:r>
        <w:rPr>
          <w:rFonts w:cs="Times New Roman" w:ascii="Times New Roman" w:hAnsi="Times New Roman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</w:r>
      <w:r>
        <w:rPr>
          <w:rFonts w:cs="Times New Roman" w:ascii="Times New Roman" w:hAnsi="Times New Roman"/>
          <w:szCs w:val="24"/>
          <w:lang w:val="ru-RU"/>
        </w:rPr>
        <w:t xml:space="preserve">Всички посочени единич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Times New Roman" w:hAnsi="Times New Roman"/>
          <w:szCs w:val="24"/>
        </w:rPr>
        <w:t>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Cs w:val="24"/>
          <w:lang w:val="ru-RU"/>
        </w:rPr>
      </w:pPr>
      <w:r>
        <w:rPr>
          <w:rFonts w:cs="Times New Roman"/>
          <w:iCs/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3.</w:t>
        <w:tab/>
      </w:r>
      <w:r>
        <w:rPr>
          <w:rFonts w:cs="Times New Roman" w:ascii="Times New Roman" w:hAnsi="Times New Roman"/>
          <w:szCs w:val="24"/>
          <w:lang w:val="ru-RU"/>
        </w:rPr>
        <w:t>Цен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на предложените </w:t>
      </w:r>
      <w:r>
        <w:rPr>
          <w:rFonts w:cs="Times New Roman" w:ascii="Times New Roman" w:hAnsi="Times New Roman"/>
          <w:szCs w:val="24"/>
        </w:rPr>
        <w:t xml:space="preserve">артикули </w:t>
      </w:r>
      <w:r>
        <w:rPr>
          <w:rFonts w:cs="Times New Roman" w:ascii="Times New Roman" w:hAnsi="Times New Roman"/>
          <w:szCs w:val="24"/>
          <w:lang w:val="ru-RU"/>
        </w:rPr>
        <w:t>включва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lang w:val="ru-RU"/>
        </w:rPr>
        <w:t xml:space="preserve"> всички разходи по опаковането, транспортирането и доставката до получателит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Cs w:val="24"/>
        </w:rPr>
        <w:t>4.</w:t>
        <w:tab/>
        <w:t xml:space="preserve">Общата цена </w:t>
      </w:r>
      <w:r>
        <w:rPr>
          <w:rFonts w:cs="Times New Roman" w:ascii="Times New Roman" w:hAnsi="Times New Roman"/>
          <w:color w:val="000000"/>
          <w:szCs w:val="24"/>
        </w:rPr>
        <w:t xml:space="preserve">включва </w:t>
      </w:r>
      <w:r>
        <w:rPr>
          <w:rFonts w:cs="Times New Roman" w:ascii="Times New Roman" w:hAnsi="Times New Roman"/>
          <w:szCs w:val="24"/>
        </w:rPr>
        <w:t>всички необходими разходи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/>
          <w:spacing w:val="2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</w:rPr>
        <w:t>5.</w:t>
        <w:tab/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spacing w:val="2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spacing w:val="2"/>
          <w:szCs w:val="24"/>
        </w:rPr>
        <w:t>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pacing w:val="2"/>
          <w:szCs w:val="24"/>
          <w:lang w:val="bg-BG"/>
        </w:rPr>
      </w:pPr>
      <w:r>
        <w:rPr>
          <w:rFonts w:cs="Times New Roman" w:ascii="Times New Roman" w:hAnsi="Times New Roman"/>
          <w:spacing w:val="2"/>
          <w:szCs w:val="24"/>
          <w:lang w:val="bg-BG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4-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72"/>
        <w:gridCol w:w="3686"/>
        <w:gridCol w:w="2268"/>
      </w:tblGrid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І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БОСОБЕНА ПОЗИЦИЯ–І ЗА СПОРТ БАСКЕТБО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ртику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пецифика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Цена в лева без ДДС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Учебно табло за схеми и тактическа рабо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Магнитно с разчертано игрище. размери – 38х30 см;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едицински топ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2 кг, диаметър 35 см, да отскача леко, да е с гумена външна обвивка. Пълнежът по външната обвивка да е от каучук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аскетболни мрежи за рингов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ължина 40см, дебелина на въжето – 0,5 с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стелки за стречинг упражн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ебелина 5 см, ширина 80 см, дължина над 180 с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епятств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височина 30 с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ингове за табл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упещи. Вътрешен диаметър 45 с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аскетболни топ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Материал за изработка – ZK – material (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bg-BG"/>
              </w:rPr>
              <w:t>микрофибър и кож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), четири слоя на покритие, осигуряващи, максимално сцепление, запазване на структурата, формата на вътрешните компоненти. Найлонова намотка, висок клас мехур за поддържане въздуха в топката и неговото задържане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– препоръчително налягане - 50 - 65 kPA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 xml:space="preserve"> Дълбоки канали. Размери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7.1. РАЗМЕР 6 – 28.5 inch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7.2. РАЗМЕР 7- 29.5 in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ир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ВЦ 5 к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стици за разтяган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9.1. Средно съпротивление 5 кг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2. Средно съпротивление 14 к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Б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кипировк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Официален екип (фланелка и панталонки) за жен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фициален екип (фланелка и панталонки) за мъж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Плат: Лек, разтеглив, дишащ, бързо съхнещ.Дишаща технология – Air mash. Бързо съхнещи – Dry fit. Плат – Pro mash. Полиестър, Полиестър с ефект гланц в комбинация с ликра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Екипите включват (фланелка без ръкав, панталонки и фланелка за разгряване). Екипите трябва да имат номера отпред и отзад на фланелките и отпред на панталонките. Лого на СУ „Св. Климент Охридски“ отпред и надпис на гърба на фланелките.Размерите от са S до XXL.Състезателните номера са от 4 до 50.Кройките да са в съответствие с пола на състезателите – мъже и жен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едставителен анц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цип на горнището на анцуга. Ципът да е с минимална дължина 30 с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ецов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исоки с предпазване на глезена от травми - №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Въже за скачан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Гуме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Конус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Височина- над 50 с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Медицинска топ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ежест 2 кг. и 3 к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реньорска дъс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 баскетболно игрище за тактически указ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Количка за топ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 колела, за минум 15 топ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Препятств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 регулираща се височ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Ластиц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 дебелина 3 мм, 4 мм, 5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Хронометъ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 тайм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Комплект за кондиционна подгото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ъдържа - "стълба", "спайдърмен", ниски фиксиращи конуси и т.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вир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Материал: плексиглас, гума.</w:t>
              <w:br/>
              <w:t>Шнурче: полиестерни влакна, мета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Помпа за топ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 двупосочно помпа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Мрежи за баскетболен рин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Плетени с дебелина на въжето 3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ак за топ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от 4 до 6 броя в сак за топки с номера 5, 6 и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4</w:t>
      </w:r>
      <w:r>
        <w:rPr/>
        <w:t>-2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72"/>
        <w:gridCol w:w="2688"/>
        <w:gridCol w:w="3266"/>
      </w:tblGrid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ІІ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ОСОБЕНА ПОЗИЦИЯ-ІІ ЗА СПОРТ ФУТБОЛ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Артикул 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спецификация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Цена в лева без ДДС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Футболни топки за класически футбо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(естествена кожа - №5)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 тренировки и официални мачове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диаметър 68 см; с тегло 410 гр; с налягане 0,6 атмосфери, естествена кожа (одобрени от FIFA за провеждане на официални футболни срещи)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Футболни топки за мини футбо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(естествена кожа)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диаметър 62 см; с тегло 400 гр.; с налягане 0,4 до атмосфери, естествена кожа (одобрени от FIFA за провеждане на официални футболни срещи)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едицински топки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ежест 2 кг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стелки за стречинг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0/100/4 см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гнитно (учебно) табло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магнитни футболни фигури за показване на схеми и тактическа работа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кипиров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Футболен екип - жен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(комплект фланелки с щамповани номера от 2 до 23 с дълъг ръкав, гащета и чорапи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100% полиесте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Футболен екип - мъж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комплект фланелки с щамповани номера от 2 до 23 с дълъг ръкав, гащета и чорапи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100% полиесте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Вратарски комплек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фланелки (с №1 и №24 с дълъг ръкав) с дунапрен и клин с дунапрен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100% полиесте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Вратарски ръкавиц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един от №4 и №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Анцуг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редставителен с надпис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100% полиесте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Отличителен потни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ва цвя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Футболни обув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ествена кож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маратон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ествена кож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утболни чорапи (калци)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омер 36-45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Футболен екип – мъже 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Футболен екип – мъже (комплек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bg-BG"/>
              </w:rPr>
              <w:t>фанелк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с номера от 2 до 11 и от 13 до 30 см дълъг ръкав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bg-BG"/>
              </w:rPr>
              <w:t>гащета и чорап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) - 100% полиестер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  <w:t>Приложение 4-3</w:t>
      </w:r>
    </w:p>
    <w:tbl>
      <w:tblPr>
        <w:tblW w:w="9683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72"/>
        <w:gridCol w:w="2694"/>
        <w:gridCol w:w="3543"/>
      </w:tblGrid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ОСОБЕНА ПОЗИЦИЯ-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ЗА СПОРТ ФИТНЕ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ртику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спецификац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Цена в лева без ДДС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ир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умирани 3 кг,2кг, 5кг,10к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остелки за стречинг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мери 200/100/3,4,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сте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оменяща се височи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епер-професионале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оменящо се натоварван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рос тренажо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  професионална употреб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лоергометъ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ерционен  и стандарте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мбинирани уред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с собствени тежес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  <w:t>Приложение 4-4</w:t>
      </w:r>
    </w:p>
    <w:tbl>
      <w:tblPr>
        <w:tblW w:w="9683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72"/>
        <w:gridCol w:w="3064"/>
        <w:gridCol w:w="3173"/>
      </w:tblGrid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V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-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V ЗА СПОРТ ДЖУДО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ртикул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пецификация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ена в лева без ДДС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учело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0 кг 160 см висок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0 кг 170 см висок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ествена кож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ълнеж - финно накълцани платове и пясък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офесионално изпълнение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умен пистоле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териал плътна гума,  около 200 гр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умен нож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териал плътна гума, около 100 гр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унапренови постелк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 (50)/130/200 см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ълнеж-  PU дунапрен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Обвивка -  Платнище PVC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ъс ципове за отваряне на платнището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отдушници в страничните стени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отивоплъзгаща долна част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стелки (татами)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0/100/4 см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ълнеж - 240 гр/м дунапрен, пресован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Обвивка  - PVC платнище подсилено с тъкан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отивоплъзгаща долна част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кипировка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жудо г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ели и сини, с емблеми по правилник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орнище от памук 100% между 500/600 гр/м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ат за горнище изтъкан в сашико плетка (оризова плетка)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дсилени рамене и гърди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ат на панталона - памук 100%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анталон с подсилени коле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ройка по актуалните правила на джудо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нцуг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едставителен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ениска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нцуг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ушляк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  <w:t>Приложение 4-5</w:t>
      </w:r>
    </w:p>
    <w:tbl>
      <w:tblPr>
        <w:tblW w:w="9683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72"/>
        <w:gridCol w:w="2977"/>
        <w:gridCol w:w="3260"/>
      </w:tblGrid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V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-V ЗА СПОРТ туризъм, алпинизъм и с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тику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пецификац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ена в лева без ДДС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паси за ориентиране - бусол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ип Спорт4 и Сил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жи Пи Ес устро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т плотер с вход за външна пам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лескопични ще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и сгъваеми части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ъже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ебелина 10.5 мм дължина 30 метра с броня 42 % от цялостта на въжето и еломгация 33 %,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ж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ебелина 10.5 мм дължина 50 метра с броня 38 % от цялостта на въжето и елонгация 3 %,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рабинер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дел Atache 3D, сертификати: CE EN 362  EN 12275.  15 бро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рабинер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одел OK сертификати: CE enEN 362  EN 12275.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ка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война  макара  за тролей ,единична отваряща с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и гр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Устроиство за осигуряване  за въже с дебелина от 9,2 до 10,5 мм.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ки за писта с титаниева пластина и карбон, 10 % рокер система, подсилени против усукване и геометрия 122, 74, 106 със автомати 12 дина отварящи отпред и отзад. Ските са динамични с отлично поведение при всякакви температурни услов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Екипир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ув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увките с индекс на твърдост 110, чoрап"интуиция", твърда връзка между черупката и кората и възможност за промяна на наклона напред-назад и 4 ри щраймера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екл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ки екип включващ яке, панталон и ръкавици с мембрана и изолация тинсолейт, както и очила за с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уристически обув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шаща материя - Горатекс, подметка Вибр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уристическа рани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40-45л. Обем,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щитен комплект яке и пантал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шаща материя - Горатекс, качул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уристически пантал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дсилен на колената и таза,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  <w:t>Приложение 4-6</w:t>
      </w:r>
    </w:p>
    <w:tbl>
      <w:tblPr>
        <w:tblW w:w="9683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72"/>
        <w:gridCol w:w="2704"/>
        <w:gridCol w:w="3533"/>
      </w:tblGrid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VІ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-VІ ЗА СПОРТ Аеробик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тику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пецификация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ена в лева без ДДС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елка за аеробик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мер:173 х 60 х 0.6 см;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: Висококачествено PVC;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рактеристики : нехлъзгаща,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донеабсорбираща,лек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же за скачане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 - PVC; Дължина - 275 см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мпони за мажоретки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стмасова дръжка и полиетиленови влакна с дължина 30 cm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Екипировк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жоретни екипи (пола, потник, боксерки, ръкави)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я - полиамид и еластан Цветова гама - многоцветни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кипи за отбор по аеробика (клин, потник)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я - полиамид и еластан Цветова гама - многоцветни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  <w:t>Приложение 4-7</w:t>
      </w:r>
    </w:p>
    <w:tbl>
      <w:tblPr>
        <w:tblW w:w="9683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731"/>
        <w:gridCol w:w="2780"/>
        <w:gridCol w:w="3518"/>
      </w:tblGrid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VІІ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-VІІ ЗА СПОРТ волейбо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тику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пецификация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ена в лева без ДДС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пки волейболн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мер - 4; Обиколка - 600 -610 мм; Тегло - 180 - 200 гр; Покритие - синтетична полиуретанова кожа; Бутилов плондир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цу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иестер, Микрофибър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ъжка екипировк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ланелки къс ръкав, гащета,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мска екипировк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ланелка без ръкав, втален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мска екипировк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щета, материя ликра, по тялото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ътни топ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килограма, 3 килограм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лейболна мреж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мер 10-1 метра, 2 филет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лейболна мреж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мер 9-1 метра, 2 филет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женца за скача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умени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пки за плажен волейбо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VLS 30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  <w:t>Приложение 4-8</w:t>
      </w:r>
    </w:p>
    <w:tbl>
      <w:tblPr>
        <w:tblW w:w="9683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731"/>
        <w:gridCol w:w="2815"/>
        <w:gridCol w:w="3543"/>
      </w:tblGrid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III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VIII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СПОРТ - ФЕХТОВК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тикул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пецификац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ена в лева без ДДС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пир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ктрически клиноц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паг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ктрически клиноц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бя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ктрически клиноц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ехтовални маски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ехтовални костюми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  <w:t>Приложение 4-9</w:t>
      </w:r>
    </w:p>
    <w:tbl>
      <w:tblPr>
        <w:tblW w:w="9683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731"/>
        <w:gridCol w:w="2835"/>
        <w:gridCol w:w="3543"/>
      </w:tblGrid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X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IX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СПОРТ – ЛЕКА АТЛЕ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пецификац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ена в лева без ДДС</w:t>
            </w:r>
            <w:r>
              <w:rPr>
                <w:rFonts w:cs="Times New Roman" w:ascii="Times New Roman" w:hAnsi="Times New Roman"/>
                <w:b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ъжки шорти за бяган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00 % полиестер, лека, бързосъхнеща матер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ъжки клин за бяга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  полиестер, дължина до глезе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мски клин за бяга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% полиестер, дължина до глезен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ъжки потник за бягане - състезател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 полиестер, изрязан, лека матер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мска блуза за бягане- състезател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00 % полиестер, с малко ръкавче, лека еластична матер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юле за тласка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г, 5 кг, мета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ълбичка” за фитне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атонки за бяга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 за Trail бягане, с грайфер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ск за мята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г, 1,5 кг, материал- дърво и мета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мско яке с мембра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шаща материя, непропусклива, подходящо за дъждовно и ветровито врем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Cs w:val="24"/>
          <w:lang w:val="en-US"/>
        </w:rPr>
        <w:t>5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 Е К Л А Р А Ц И Я </w:t>
      </w:r>
      <w:r>
        <w:rPr>
          <w:rFonts w:cs="Times New Roman" w:ascii="Times New Roman" w:hAnsi="Times New Roman"/>
          <w:b w:val="false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 xml:space="preserve">с предмет: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„Доставка на спортни артикули и екипировка на нуждите на СУ "Св. Климент Охридски" със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9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обособени позиции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бособена позиция № 1: СПОРТ БАСКЕТБОЛ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бособена позиция № 2: СПОРТ ФУТБО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3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ФИТНЕС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4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ДЖУДО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5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ТУРИЗЪМ, СКИ, АЛПИНИЗЪ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6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АЕРОБ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7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ВОЛЕЙБО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8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ФЕХТОВ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9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ЛЕКА АТЛЕТИ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position w:val="8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bg-BG"/>
        </w:rPr>
        <w:footnoteReference w:id="2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ложение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о  чл. 47, ал. 1, т. 1 от ЗОП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bg-BG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ублична пока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„Доставка на спортни артикули и екипировка на нуждите на СУ "Св. Климент Охридски" със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9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обособени пози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бособена позиция № 1: СПОРТ БАСКЕТБО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бособена позиция № 2: СПОРТ ФУТБО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3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ФИТНЕ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4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ДЖУД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5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ТУРИЗЪМ, СКИ, АЛПИНИЗЪ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6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АЕРОБ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7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ВОЛЕЙБО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8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ФЕХТОВ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9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ЛЕКА АТЛЕ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position w:val="7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position w:val="7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стъпление против стопанството по чл. 219 - чл. 252 от Н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подпис и печат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</w:t>
      </w:r>
      <w:r>
        <w:br w:type="page"/>
      </w:r>
    </w:p>
    <w:p>
      <w:pPr>
        <w:pStyle w:val="Normal"/>
        <w:spacing w:before="0" w:after="0"/>
        <w:ind w:left="6372" w:right="-142" w:firstLine="708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„Доставка на спортни артикули и екипировка на нуждите на СУ "Св. Климент Охридски" със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9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обособени позици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бособена позиция № 1: СПОРТ БАСКЕТБОЛ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бособена позиция № 2: СПОРТ ФУТБО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3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ФИТНЕС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4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ДЖУД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5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ТУРИЗЪМ, СКИ, АЛПИНИЗЪ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6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АЕРОБ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7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ВОЛЕЙБО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8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ФЕХТОВ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9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ЛЕКА АТЛЕ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position w:val="8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"/>
          <w:szCs w:val="2"/>
          <w:lang w:val="bg-BG"/>
        </w:rPr>
      </w:pPr>
      <w:r>
        <w:rPr>
          <w:rFonts w:cs="Times New Roman" w:ascii="Times New Roman" w:hAnsi="Times New Roman"/>
          <w:i/>
          <w:iCs/>
          <w:sz w:val="2"/>
          <w:szCs w:val="2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</w:rPr>
        <w:t xml:space="preserve">приложение № </w:t>
      </w:r>
      <w:r>
        <w:rPr>
          <w:rFonts w:cs="Times New Roman" w:ascii="Times New Roman" w:hAnsi="Times New Roman"/>
          <w:b/>
          <w:i/>
          <w:lang w:val="bg-BG"/>
        </w:rPr>
        <w:t>8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Д Е К Л А Р А Ц И Я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 xml:space="preserve">по  чл. 51, ал. 1, </w:t>
      </w:r>
      <w:r>
        <w:rPr>
          <w:rFonts w:cs="Times New Roman" w:ascii="Times New Roman" w:hAnsi="Times New Roman"/>
          <w:b/>
          <w:lang w:val="bg-BG"/>
        </w:rPr>
        <w:t xml:space="preserve">т. 7 и </w:t>
      </w:r>
      <w:r>
        <w:rPr>
          <w:rFonts w:cs="Times New Roman" w:ascii="Times New Roman" w:hAnsi="Times New Roman"/>
          <w:b/>
        </w:rPr>
        <w:t>т. 9 от ЗОП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ъв връзка с </w:t>
      </w:r>
      <w:r>
        <w:rPr>
          <w:rFonts w:cs="Times New Roman" w:ascii="Times New Roman" w:hAnsi="Times New Roman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</w:rPr>
        <w:t>публична покана</w:t>
      </w:r>
      <w:r>
        <w:rPr>
          <w:rFonts w:cs="Times New Roman" w:ascii="Times New Roman" w:hAnsi="Times New Roman"/>
        </w:rPr>
        <w:t xml:space="preserve">“ от ЗОП </w:t>
      </w:r>
      <w:r>
        <w:rPr>
          <w:rFonts w:cs="Times New Roman" w:ascii="Times New Roman" w:hAnsi="Times New Roman"/>
          <w:b/>
          <w:bCs/>
          <w:i/>
        </w:rPr>
        <w:t>с предмет: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„Доставка на спортни артикули и екипировка на нуждите на СУ "Св. Климент Охридски" със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9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обособени позиц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бособена позиция № 1: СПОРТ БАСКЕТБО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бособена позиция № 2: СПОРТ ФУТБ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3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ФИТНЕ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4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ДЖУД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5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ТУРИЗЪМ, СКИ, АЛПИНИЗЪ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6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АЕРОБ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7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ВОЛЕЙБ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8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ФЕХТОВ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9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ЛЕКА АТЛЕ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position w:val="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</w:t>
      </w:r>
      <w:r>
        <w:rPr>
          <w:rFonts w:cs="Times New Roman" w:ascii="Times New Roman" w:hAnsi="Times New Roman"/>
          <w:iCs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lang w:val="bg-BG"/>
        </w:rPr>
        <w:t>дружеството / обединението има осигурено представителство (магазин, склад и т.н.) на територията на гр.София,</w:t>
      </w:r>
      <w:r>
        <w:rPr>
          <w:rFonts w:cs="Times New Roman" w:ascii="Times New Roman" w:hAnsi="Times New Roman"/>
          <w:iCs/>
          <w:lang w:val="bg-BG"/>
        </w:rPr>
        <w:t xml:space="preserve"> разполагащо със</w:t>
      </w:r>
      <w:r>
        <w:rPr>
          <w:rFonts w:cs="Times New Roman" w:ascii="Times New Roman" w:hAnsi="Times New Roman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№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на собствена и/или разполагаема търговска и/или друга база, необходима за изпълнение на поръчката (доказваща опита и продуктовия набор на предлаганата продукция и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…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м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</w:rPr>
        <w:t>образци (мостри), описание и/или фотографски снимки на стоките, които ще се доставят, включително и каталози, проспекти, интернет сайтове и т.н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>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316E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Cs w:val="24"/>
          <w:lang w:val="bg-BG"/>
        </w:rPr>
        <w:t>Приложение № 9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4"/>
        <w:rPr>
          <w:rFonts w:ascii="Times New Roman" w:hAnsi="Times New Roman" w:cs="Times New Roman"/>
          <w:i/>
          <w:i/>
          <w:color w:val="00316E"/>
          <w:szCs w:val="24"/>
        </w:rPr>
      </w:pPr>
      <w:r>
        <w:rPr>
          <w:rFonts w:cs="Times New Roman" w:ascii="Times New Roman" w:hAnsi="Times New Roman"/>
          <w:i/>
          <w:color w:val="00316E"/>
          <w:szCs w:val="24"/>
        </w:rPr>
        <w:t xml:space="preserve">Д Е К Л А Р А Ц И Я   </w:t>
      </w:r>
      <w:r>
        <w:rPr>
          <w:rFonts w:cs="Times New Roman" w:ascii="Times New Roman" w:hAnsi="Times New Roman"/>
          <w:b/>
          <w:color w:val="00316E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316E"/>
          <w:szCs w:val="24"/>
          <w:lang w:val="bg-BG"/>
        </w:rPr>
      </w:pPr>
      <w:r>
        <w:rPr>
          <w:rFonts w:cs="Times New Roman" w:ascii="Times New Roman" w:hAnsi="Times New Roman"/>
          <w:i/>
          <w:color w:val="00316E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316E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316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316E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16E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Cs w:val="24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Cs w:val="24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Cs w:val="24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Cs w:val="24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Cs w:val="24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Cs w:val="24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316E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316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316E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Cs w:val="24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316E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16E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aps/>
                <w:color w:val="00316E"/>
                <w:sz w:val="22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i/>
                <w:caps/>
                <w:color w:val="00316E"/>
                <w:sz w:val="22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316E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16E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316E"/>
          <w:szCs w:val="24"/>
          <w:lang w:val="bg-BG"/>
        </w:rPr>
      </w:pPr>
      <w:r>
        <w:rPr>
          <w:rFonts w:cs="Times New Roman" w:ascii="Times New Roman" w:hAnsi="Times New Roman"/>
          <w:color w:val="00316E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316E"/>
          <w:szCs w:val="24"/>
          <w:lang w:val="bg-BG"/>
        </w:rPr>
        <w:t xml:space="preserve">във връзка с </w:t>
      </w:r>
      <w:r>
        <w:rPr>
          <w:rFonts w:cs="Times New Roman" w:ascii="Times New Roman" w:hAnsi="Times New Roman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 условията и по реда, регламентирани в Глава осма „а"</w:t>
      </w:r>
      <w:r>
        <w:rPr>
          <w:rFonts w:cs="Times New Roman" w:ascii="Times New Roman" w:hAnsi="Times New Roman"/>
          <w:color w:val="00316E"/>
          <w:szCs w:val="24"/>
          <w:lang w:val="bg-BG"/>
        </w:rPr>
        <w:t xml:space="preserve"> – „Възлагане на обществени поръчки чрез </w:t>
      </w:r>
      <w:r>
        <w:rPr>
          <w:rFonts w:cs="Times New Roman" w:ascii="Times New Roman" w:hAnsi="Times New Roman"/>
          <w:b/>
          <w:color w:val="00316E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316E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316E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316E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316E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„Доставка на спортни артикули и екипировка на нуждите на СУ "Св. Климент Охридски" със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9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обособени позици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бособена позиция № 1: СПОРТ БАСКЕТБО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бособена позиция № 2: СПОРТ ФУТБО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3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ФИТНЕС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4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ДЖУД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5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ТУРИЗЪМ, СКИ, АЛПИНИЗЪ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6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АЕРОБ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7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ВОЛЕЙБО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8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ФЕХТОВ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position w:val="8"/>
          <w:szCs w:val="24"/>
          <w:lang w:val="en-US" w:eastAsia="bg-BG"/>
        </w:rPr>
        <w:t>9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 СПОРТ ЛЕКА АТЛЕТИКА.</w:t>
      </w:r>
    </w:p>
    <w:p>
      <w:pPr>
        <w:pStyle w:val="Normal"/>
        <w:jc w:val="both"/>
        <w:rPr>
          <w:rFonts w:ascii="Times New Roman" w:hAnsi="Times New Roman" w:cs="Times New Roman"/>
          <w:color w:val="00316E"/>
          <w:szCs w:val="24"/>
          <w:lang w:val="bg-BG"/>
        </w:rPr>
      </w:pPr>
      <w:r>
        <w:rPr>
          <w:rFonts w:cs="Times New Roman" w:ascii="Times New Roman" w:hAnsi="Times New Roman"/>
          <w:b/>
          <w:color w:val="FF00FF"/>
          <w:szCs w:val="24"/>
          <w:lang w:val="bg-BG"/>
        </w:rPr>
        <w:t>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316E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316E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316E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Anchor"/>
          <w:rFonts w:cs="Times New Roman" w:ascii="Times New Roman" w:hAnsi="Times New Roman"/>
          <w:b/>
          <w:color w:val="00316E"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color w:val="00316E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16E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16E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316E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16E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316E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00316E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16E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16E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316E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  <w:t xml:space="preserve">2013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16E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16E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316E"/>
          <w:spacing w:val="-7"/>
          <w:szCs w:val="24"/>
          <w:lang w:val="bg-BG"/>
        </w:rPr>
      </w:pPr>
      <w:r>
        <w:rPr>
          <w:rFonts w:cs="Times New Roman" w:ascii="Times New Roman" w:hAnsi="Times New Roman"/>
          <w:color w:val="00316E"/>
          <w:spacing w:val="-7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316E"/>
          <w:szCs w:val="24"/>
          <w:lang w:val="bg-BG"/>
        </w:rPr>
      </w:pPr>
      <w:r>
        <w:rPr>
          <w:rFonts w:cs="Times New Roman" w:ascii="Times New Roman" w:hAnsi="Times New Roman"/>
          <w:color w:val="00316E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316E"/>
          <w:szCs w:val="24"/>
          <w:lang w:val="bg-BG"/>
        </w:rPr>
      </w:pPr>
      <w:r>
        <w:rPr>
          <w:rFonts w:cs="Times New Roman" w:ascii="Times New Roman" w:hAnsi="Times New Roman"/>
          <w:color w:val="00316E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316E"/>
          <w:szCs w:val="24"/>
        </w:rPr>
      </w:pPr>
      <w:r>
        <w:rPr>
          <w:rFonts w:cs="Times New Roman" w:ascii="Times New Roman" w:hAnsi="Times New Roman"/>
          <w:color w:val="00316E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316E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316E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316E"/>
          <w:szCs w:val="24"/>
        </w:rPr>
      </w:pPr>
      <w:r>
        <w:rPr>
          <w:rFonts w:cs="Times New Roman" w:ascii="Times New Roman" w:hAnsi="Times New Roman"/>
          <w:i/>
          <w:iCs/>
          <w:color w:val="00316E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eiryo"/>
    <w:charset w:val="8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частниците трябва да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а изпълнили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  <w:sz w:val="17"/>
          <w:szCs w:val="17"/>
        </w:rPr>
        <w:t xml:space="preserve">2 договора за доставки </w:t>
      </w:r>
      <w:r>
        <w:rPr>
          <w:rFonts w:cs="Times New Roman" w:ascii="Times New Roman" w:hAnsi="Times New Roman"/>
          <w:sz w:val="17"/>
          <w:szCs w:val="17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сходни с предмета на обществена поръчка по обособената позиция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7"/>
          <w:szCs w:val="17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</w:t>
      </w:r>
      <w:r>
        <w:rPr>
          <w:rFonts w:cs="Times New Roman" w:ascii="Times New Roman" w:hAnsi="Times New Roman"/>
          <w:color w:val="9900CC"/>
          <w:sz w:val="17"/>
          <w:szCs w:val="17"/>
        </w:rPr>
        <w:t xml:space="preserve">Договори в процес на изпълнение няма да бъдат признавани. </w:t>
      </w:r>
      <w:r>
        <w:rPr>
          <w:rFonts w:cs="Times New Roman" w:ascii="Times New Roman" w:hAnsi="Times New Roman"/>
          <w:sz w:val="17"/>
          <w:szCs w:val="17"/>
        </w:rPr>
        <w:t xml:space="preserve">Представените </w:t>
      </w:r>
      <w:r>
        <w:rPr>
          <w:rFonts w:cs="Times New Roman" w:ascii="Times New Roman" w:hAnsi="Times New Roman"/>
          <w:sz w:val="17"/>
          <w:szCs w:val="17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  <w:sz w:val="17"/>
          <w:szCs w:val="17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3">
    <w:p>
      <w:pPr>
        <w:pStyle w:val="Footnote"/>
        <w:rPr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8. в случаите по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т. 1 - 7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чл. 7, т. 2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от ЗОП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1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"Свързани лица"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са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д) съдружниц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зависимост от датата на която е учреден или е започнал дейността с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eiryo" w:hAnsi="Times CY;Meiryo" w:eastAsia="Times New Roman" w:cs="Times CY;Meiry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u w:val="none"/>
    </w:rPr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CY;Meiryo" w:hAnsi="Times CY;Meiryo" w:cs="Times CY;Meiryo"/>
      <w:sz w:val="24"/>
      <w:lang w:val="en-GB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CY;Meiryo" w:hAnsi="Times CY;Meiryo" w:cs="Times CY;Meiryo"/>
      <w:sz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CY;Meiryo" w:hAnsi="Times CY;Meiryo" w:cs="Times CY;Meiryo"/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Arial" w:hAnsi="Arial" w:cs="Arial"/>
      <w:color w:val="00316E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316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rFonts w:ascii="Times New Roman" w:hAnsi="Times New Roman" w:cs="Times New Roman"/>
      <w:bCs/>
      <w:sz w:val="28"/>
      <w:szCs w:val="32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  <w:lang w:val="bg-BG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ascii="Arial" w:hAnsi="Arial" w:cs="Arial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27:00Z</dcterms:created>
  <dc:creator>Maria</dc:creator>
  <dc:description/>
  <cp:keywords/>
  <dc:language>en-US</dc:language>
  <cp:lastModifiedBy>Diana Zankova</cp:lastModifiedBy>
  <cp:lastPrinted>2014-04-08T10:56:00Z</cp:lastPrinted>
  <dcterms:modified xsi:type="dcterms:W3CDTF">2014-05-16T14:27:00Z</dcterms:modified>
  <cp:revision>2</cp:revision>
  <dc:subject/>
  <dc:title>Приложение № 6</dc:title>
</cp:coreProperties>
</file>