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Образец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ЕХНИЧЕСКО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редложените от участника уреди трябва</w:t>
      </w:r>
      <w:r>
        <w:rPr>
          <w:b w:val="false"/>
          <w:color w:val="000000"/>
          <w:spacing w:val="-4"/>
          <w:sz w:val="24"/>
          <w:szCs w:val="24"/>
          <w:u w:val="none"/>
          <w:lang w:val="bg-BG"/>
        </w:rPr>
        <w:t xml:space="preserve"> да са придружени от съответните каталожни данни и инструкции за експлоатация от производителя на български език</w:t>
      </w:r>
      <w:r>
        <w:rPr>
          <w:b w:val="false"/>
          <w:color w:val="000000"/>
          <w:sz w:val="24"/>
          <w:szCs w:val="24"/>
          <w:u w:val="none"/>
          <w:lang w:val="bg-BG"/>
        </w:rPr>
        <w:t xml:space="preserve"> и да са </w:t>
      </w:r>
      <w:r>
        <w:rPr>
          <w:b w:val="false"/>
          <w:sz w:val="24"/>
          <w:szCs w:val="24"/>
          <w:u w:val="none"/>
          <w:lang w:val="bg-BG" w:eastAsia="ar-SA"/>
        </w:rPr>
        <w:t xml:space="preserve">нови, заводски комплектовани, да </w:t>
      </w:r>
      <w:r>
        <w:rPr>
          <w:b w:val="false"/>
          <w:sz w:val="24"/>
          <w:szCs w:val="24"/>
          <w:u w:val="none"/>
          <w:lang w:val="bg-BG"/>
        </w:rPr>
        <w:t xml:space="preserve">бъдат етикетирани с Енергиен етикет на ЕС, </w:t>
      </w:r>
      <w:r>
        <w:rPr>
          <w:b w:val="false"/>
          <w:sz w:val="24"/>
          <w:szCs w:val="24"/>
          <w:u w:val="none"/>
          <w:lang w:val="bg-BG" w:eastAsia="ar-SA"/>
        </w:rPr>
        <w:t xml:space="preserve">с оригинални компоненти от производителя, с посочени продуктови номера и </w:t>
      </w:r>
      <w:r>
        <w:rPr>
          <w:b w:val="false"/>
          <w:color w:val="000000"/>
          <w:sz w:val="24"/>
          <w:szCs w:val="24"/>
          <w:u w:val="none"/>
          <w:lang w:val="bg-BG"/>
        </w:rPr>
        <w:t>произведени не по-рано от 201</w:t>
      </w:r>
      <w:r>
        <w:rPr>
          <w:b w:val="false"/>
          <w:color w:val="000000"/>
          <w:sz w:val="24"/>
          <w:szCs w:val="24"/>
          <w:u w:val="none"/>
          <w:lang w:val="en-US"/>
        </w:rPr>
        <w:t>2</w:t>
      </w:r>
      <w:r>
        <w:rPr>
          <w:b w:val="false"/>
          <w:color w:val="000000"/>
          <w:sz w:val="24"/>
          <w:szCs w:val="24"/>
          <w:u w:val="none"/>
          <w:lang w:val="bg-BG"/>
        </w:rPr>
        <w:t xml:space="preserve"> г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  <w:lang w:val="bg-BG" w:eastAsia="ar-SA"/>
        </w:rPr>
        <w:t>П</w:t>
      </w:r>
      <w:r>
        <w:rPr>
          <w:b w:val="false"/>
          <w:sz w:val="24"/>
          <w:szCs w:val="24"/>
          <w:lang w:val="bg-BG"/>
        </w:rPr>
        <w:t>редлаганите от участника уреди трябва да бъдат с осигурено гаранционно обслужван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не по малко от 24 месеца</w:t>
      </w:r>
      <w:r>
        <w:rPr>
          <w:b w:val="false"/>
          <w:sz w:val="24"/>
          <w:szCs w:val="24"/>
          <w:lang w:val="bg-BG"/>
        </w:rPr>
        <w:t>.</w:t>
      </w:r>
      <w:r>
        <w:rPr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Участникът трябва подробно да изложи условията, които предлага за осъществяване на безплатната поддръжка и сервизно обслужване през гаранционния период. Гаранционното обслужване трябва да се извършва в сервизите, посочени от участника. Гаранционното обслужване трябва да обхваща безвъзмездното отстраняване на отклоненията, поради проявен фабричен дефект, дефекти в материала, дефекти в изработката или механична повреда от показателите, определени от производителя на оборудването и непредизвикани от неправилно съхранение и експлоатация, както и време за отстраняване на пов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а) Срокът за отстраняване на повреда трябва да бъде не по-дълъг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пет) календарни дни, считано от уведомяването от страна на Възложителя, освен в случаите, когато отстраняването на възникналата повреда налага доставката на резервни части от чужби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б) В случаите, когато се налага подмяна на части и/или консумативи, участникът трябва да предложи срок за доставка и подмяна на необходимите резервни части и/или консумативи в сро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не по-дълъг от 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(десет) календарни дни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свен в случаите, когато се налага доставка на резервни части от чужби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този случай срокът трябва да бъде не повече от 20 (двадесет ) календарни д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ации за количество и качество на достав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 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предявяват в случаите, предвидени в договора за възлагане на обществена поръчка.Поръчката трябва да се осъществява чрез технически съоръжения, гарантиращи качеството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хник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се съхранява и транспортира в бази и с транспорт, отговарящ на нормативните изиск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 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ябва да се доставя на територията на град Соф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в страна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 подадена от Възложителя заяв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ите следва да се извършват периодично, в съответните количества по всяка конкретна заявка, изпълнени в указан от Възложителя срок или посочени от него дати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 xml:space="preserve">Срок за изпълнение на поръчката –не трябва да надвишава </w:t>
      </w:r>
      <w:r>
        <w:rPr>
          <w:sz w:val="24"/>
          <w:szCs w:val="24"/>
          <w:u w:val="none"/>
          <w:lang w:val="bg-BG"/>
        </w:rPr>
        <w:t>15 календарни дни</w:t>
      </w:r>
      <w:r>
        <w:rPr>
          <w:b w:val="false"/>
          <w:sz w:val="24"/>
          <w:szCs w:val="24"/>
          <w:u w:val="none"/>
          <w:lang w:val="bg-BG"/>
        </w:rPr>
        <w:t xml:space="preserve"> от направената от възложителя заяв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кит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явената тех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трябва да обхващат всички дейности по реализиране на поръчката - товарене, разтоварване, транспортир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ъдето е необходим монтаж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 съпътстващи дей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ълнителят трябва да извършва доставките в съответствие със заявените количества и при график на доставяне, определен от възложителя, в зависимост от потребностите и специфичните условия на функциониране на всек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ит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Участникът е задължен да предложи в офертата си всич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 изброени в техническата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1. Хладилник с отделна камера – </w:t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>отговарящ на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2060"/>
          <w:szCs w:val="24"/>
          <w:lang w:val="bg-BG"/>
        </w:rPr>
        <w:t>следните технически изиск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ab/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color w:val="002060"/>
          <w:szCs w:val="24"/>
          <w:lang w:val="bg-BG"/>
        </w:rPr>
        <w:t>Енергиен клас - не по-малко от А 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Размери - не по-голям от 200/70/70 см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Система no frost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4. Обем хладилна част - не по-малък от 200 л.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Обем на фризерната част – не по-малък от 60 л.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6. Полици от закалено стъкло;</w:t>
      </w:r>
    </w:p>
    <w:p>
      <w:pPr>
        <w:pStyle w:val="Normal"/>
        <w:ind w:right="144" w:firstLine="708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>7. Гаранционен срок - не по-кратък от 24 месе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. Готварска печка – </w:t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>отговаряща на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2060"/>
          <w:szCs w:val="24"/>
          <w:lang w:val="bg-BG"/>
        </w:rPr>
        <w:t>следните технически изисквания: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1. Енергиен клас - не по-малко от 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Четири нагревателни зони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Една бързонагряваща зон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4. Мултифункционална фурна с обем не по-малък от 50 л.;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Обща инсталирана мощност - не по-малка от 7 kw /230V 1N~ /50Hz;</w:t>
      </w:r>
    </w:p>
    <w:p>
      <w:pPr>
        <w:pStyle w:val="Normal"/>
        <w:ind w:right="144" w:firstLine="708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>6. Гаранционен срок - не по-кратък от 24 месе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3. Домакински тостер – </w:t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>отговарящ на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2060"/>
          <w:szCs w:val="24"/>
          <w:lang w:val="bg-BG"/>
        </w:rPr>
        <w:t>следните технически изиск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ab/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color w:val="002060"/>
          <w:szCs w:val="24"/>
          <w:lang w:val="bg-BG"/>
        </w:rPr>
        <w:t>Мощност – не по-малка от 900W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Степени на препичане - не по-малко от 4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Автоматично изхвърляне на филиите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4. Приставка за притопляне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Стоп бутон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6. Автоматично изключване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7. Термоизолиран корпус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8. Гаранционен срок - не по-кратък от 24 месе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  <w:lang w:val="bg-BG"/>
        </w:rPr>
        <w:t>4. М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икровълнова печка - </w:t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>отговаряща на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2060"/>
          <w:szCs w:val="24"/>
          <w:lang w:val="bg-BG"/>
        </w:rPr>
        <w:t>следните технически изисквания: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1. Корпус от неръждаема стоман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Обем - не по-малък от 20 литр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Мощност - не по-малка от 800W;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>4. Функция размразяване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Вградено вътрешно осветление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6. Електронен таймер;</w:t>
      </w:r>
    </w:p>
    <w:p>
      <w:pPr>
        <w:pStyle w:val="Normal"/>
        <w:ind w:right="144" w:firstLine="708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>7. Гаранционен срок - не по-кратък от 24 месе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Cs w:val="24"/>
          <w:lang w:val="bg-BG"/>
        </w:rPr>
        <w:t xml:space="preserve">5. Бойлер (електрически) – </w:t>
      </w:r>
      <w:r>
        <w:rPr>
          <w:rFonts w:cs="Times New Roman" w:ascii="Times New Roman" w:hAnsi="Times New Roman"/>
          <w:color w:val="002060"/>
          <w:szCs w:val="24"/>
          <w:lang w:val="bg-BG"/>
        </w:rPr>
        <w:t>отговарящ на следните технически изиск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Cs w:val="24"/>
          <w:lang w:val="bg-BG"/>
        </w:rPr>
        <w:tab/>
      </w:r>
      <w:r>
        <w:rPr>
          <w:rFonts w:cs="Times New Roman" w:ascii="Times New Roman" w:hAnsi="Times New Roman"/>
          <w:color w:val="002060"/>
          <w:szCs w:val="24"/>
          <w:lang w:val="bg-BG"/>
        </w:rPr>
        <w:t>1. Обем – 80 литр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Монтаж – вертикален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Външен терморегулатор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4. Водосъдържател – неръждавейк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Мощност – не по малко от 3.0 kW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6. Гаранционен срок - не по-кратък от 24 месеца.</w:t>
      </w:r>
    </w:p>
    <w:p>
      <w:pPr>
        <w:pStyle w:val="Normal"/>
        <w:rPr/>
      </w:pPr>
      <w:r>
        <w:rPr>
          <w:rFonts w:cs="Calibri" w:ascii="Calibri" w:hAnsi="Calibri"/>
          <w:color w:val="002060"/>
          <w:lang w:val="bg-BG"/>
        </w:rPr>
        <w:t xml:space="preserve">6. </w:t>
      </w:r>
      <w:r>
        <w:rPr>
          <w:rFonts w:cs="Calibri" w:ascii="Calibri" w:hAnsi="Calibri"/>
          <w:b/>
          <w:color w:val="002060"/>
          <w:lang w:val="bg-BG"/>
        </w:rPr>
        <w:t>Миялна машина</w:t>
      </w:r>
      <w:r>
        <w:rPr>
          <w:rFonts w:cs="Calibri" w:ascii="Calibri" w:hAnsi="Calibri"/>
          <w:color w:val="002060"/>
          <w:lang w:val="bg-BG"/>
        </w:rPr>
        <w:t xml:space="preserve"> – отговаряща на следните технически изисквания: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1. Корпус от неръждаема стомана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2. Брой комплекти за миене - минимум 6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3. Брой програми – минимум 6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4. Температури – минимум 4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5. Наличие на таймер за отложен старт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6. Консумация на вода (литър/цикъл) – 8л.;</w:t>
      </w:r>
    </w:p>
    <w:p>
      <w:pPr>
        <w:pStyle w:val="Normal"/>
        <w:rPr/>
      </w:pPr>
      <w:r>
        <w:rPr>
          <w:rFonts w:cs="Calibri" w:ascii="Calibri" w:hAnsi="Calibri"/>
          <w:color w:val="002060"/>
          <w:lang w:val="bg-BG"/>
        </w:rPr>
        <w:tab/>
        <w:t xml:space="preserve">7. </w:t>
      </w:r>
      <w:r>
        <w:rPr>
          <w:rFonts w:cs="Times New Roman" w:ascii="Times New Roman" w:hAnsi="Times New Roman"/>
          <w:color w:val="002060"/>
          <w:szCs w:val="24"/>
          <w:lang w:val="bg-BG"/>
        </w:rPr>
        <w:t>Гаранционен срок - не по-кратък от 24 месец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00206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2060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>Указаните размери са приблизителни, приоритетно да се съблюдават мощностите и капацитета за професионалното кухненско оборудван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0" w:top="1134" w:footer="52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ърговска отстъп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 процент) от официално обявените цени на участника (в интернет сайт, каталог, магазин, складова база, други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, както и се посочва линк с официалните цени или се предоставя катало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и технически характеристик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аганото оборудване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2640"/>
      </w:tblGrid>
      <w:tr>
        <w:trPr>
          <w:trHeight w:val="28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val="en-US"/>
              </w:rPr>
              <w:t>артикул</w:t>
            </w:r>
          </w:p>
        </w:tc>
        <w:tc>
          <w:tcPr>
            <w:tcW w:w="4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val="en-US"/>
              </w:rPr>
              <w:t>минимални изисквания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val="en-US"/>
              </w:rPr>
              <w:t>предложение на участника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1. Хладилник с отделна камера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. Енергиен клас - не по-малко от А ;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Размери - не по-голям от 200/70/70 см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Система no frost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Обем хладилна част - не по-малък от 200 л.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Обем на фризерната част – не по-малък от 60 л.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Полици от закалено стъкло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аранционен срок - не по-кратък от 24 месец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. Готварска печк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. Енергиен клас -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 по-малко от 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етири нагревателни зони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Една бързонагряваща зон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Мултифункционална фурна с обем не по-малък от 50 л.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Обща инсталирана мощност - не по-малка от 7 kw 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30V 1N~ /50Hz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аранционен срок - не по-кратък от 24 месец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3. Домакински тостер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. Мощност – не по-малка от 900W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Степени на препичане - не по-малко от 4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Автоматично изхвърляне на филиит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Приставка за притоплян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Стоп бутон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Автоматично изключван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. Термоизолиран корпус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. Гаранционен срок - не по-кратък от 24 месец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4.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икровълнова печк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 Корпус от неръждаема стоман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Обем - не по-малък от 20 литр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Мощност - не по-малка от 800W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Функция размразяван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Вградено вътрешно осветлени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Електронен таймер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аранционен срок - не по-кратък от 24 месец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5. Бойлер (електрически)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 Обем – 80 литр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Монтаж – вертикален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Външен терморегулатор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4. Водосъдържател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ръждавейк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Мощност – не по малко от 3.0 kW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Гаранционен срок - не по-кратък от 24 месец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6. Миялна маши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. Корпус от неръждаема стоман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. Брой комплекти за миене - минимум 6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. Брой програми – минимум 6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. Температури – минимум 4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. Наличие на таймер за отложен старт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. Консумация на вода (литър/цикъл) – 8л.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. Гаранционен срок - не по-кратък от 24 месец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ind w:left="1440" w:hanging="1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exact" w:line="250"/>
        <w:ind w:left="1440" w:right="19" w:hanging="14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полагаме с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……………………. бр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ети квалифицирани специалисти, които ще бъдат ангажирани с изпълнението на поръчк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right="1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ачество на предлаганото обрудван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едложението за изпълнение на поръчка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редложение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писват се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, произход, производител на </w:t>
            </w:r>
            <w:r>
              <w:rPr>
                <w:rFonts w:cs="Times New Roman" w:ascii="Times New Roman" w:hAnsi="Times New Roman"/>
                <w:lang w:val="bg-BG"/>
              </w:rPr>
              <w:t>оборудването</w:t>
            </w:r>
            <w:r>
              <w:rPr>
                <w:rFonts w:cs="Times New Roman" w:ascii="Times New Roman" w:hAnsi="Times New Roman"/>
              </w:rPr>
              <w:t>, ко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>то ще бъд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доставян</w:t>
            </w: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ният дизайн, естетическите качества, ергономичността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ий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мац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осъобразност</w:t>
            </w:r>
            <w:r>
              <w:rPr>
                <w:rFonts w:cs="Times New Roman" w:ascii="Times New Roman" w:hAnsi="Times New Roman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ъответствие с приложимите изисквания за безопаснос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ови характеристики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а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нформация за потребителя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имущества на предлаган</w:t>
            </w:r>
            <w:r>
              <w:rPr>
                <w:rFonts w:cs="Times New Roman" w:ascii="Times New Roman" w:hAnsi="Times New Roman"/>
                <w:lang w:val="bg-BG"/>
              </w:rPr>
              <w:t xml:space="preserve">ото оборудване, </w:t>
            </w:r>
            <w:r>
              <w:rPr>
                <w:rFonts w:cs="Times New Roman" w:ascii="Times New Roman" w:hAnsi="Times New Roman"/>
              </w:rPr>
              <w:t>предимства на технологиите на проектиране и изработка, както и качества на монтажа и сглобяването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18"/>
                <w:szCs w:val="18"/>
                <w:lang w:val="bg-BG"/>
              </w:rPr>
              <w:t>Хладилник с отделна камер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Готварска печк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омакински тостер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икровълнова печк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lang w:val="bg-BG"/>
              </w:rPr>
              <w:t>Бойлер електрически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иялна машин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ълнител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я за подобряване кач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ръчката –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Бонус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ия на участника -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за изпъ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ОБЩ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bg-BG" w:eastAsia="bg-BG"/>
              </w:rPr>
              <w:t>цената е сумата от единичните цени, по съответните количества за всеки артикул (услуга), посочени в таблиците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предложен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ику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ички разходи по опаковането, транспортирането, доставката и монтажа, когато е неободимо до получателит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ва всички необходими разходи за пълното изпълнение на обществената поръчка. 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</w:r>
    </w:p>
    <w:p>
      <w:pPr>
        <w:pStyle w:val="NormalIndent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щането на доставеното оборудване ще става по </w:t>
      </w:r>
      <w:r>
        <w:rPr>
          <w:rFonts w:cs="Times New Roman" w:ascii="Times New Roman" w:hAnsi="Times New Roman"/>
          <w:b/>
          <w:sz w:val="24"/>
          <w:szCs w:val="24"/>
        </w:rPr>
        <w:t>най-ниската им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ферираната </w:t>
      </w:r>
      <w:r>
        <w:rPr>
          <w:rFonts w:cs="Times New Roman" w:ascii="Times New Roman" w:hAnsi="Times New Roman"/>
          <w:color w:val="000000"/>
          <w:lang w:val="bg-BG"/>
        </w:rPr>
        <w:t>в ценовото предложение от участни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официалната цена </w:t>
      </w:r>
      <w:r>
        <w:rPr>
          <w:rFonts w:cs="Times New Roman" w:ascii="Times New Roman" w:hAnsi="Times New Roman"/>
          <w:color w:val="000000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color w:val="000000"/>
          <w:lang w:val="bg-BG"/>
        </w:rPr>
        <w:t xml:space="preserve"> на участника), редуцирана</w:t>
      </w:r>
      <w:r>
        <w:rPr>
          <w:rFonts w:cs="Times New Roman" w:ascii="Times New Roman" w:hAnsi="Times New Roman"/>
          <w:color w:val="000000"/>
        </w:rPr>
        <w:t xml:space="preserve"> с предложения </w:t>
      </w:r>
      <w:r>
        <w:rPr>
          <w:rFonts w:cs="Times New Roman" w:ascii="Times New Roman" w:hAnsi="Times New Roman"/>
          <w:color w:val="000000"/>
          <w:lang w:val="bg-BG"/>
        </w:rPr>
        <w:t>процент</w:t>
      </w:r>
      <w:r>
        <w:rPr>
          <w:rFonts w:cs="Times New Roman" w:ascii="Times New Roman" w:hAnsi="Times New Roman"/>
          <w:color w:val="000000"/>
        </w:rPr>
        <w:t xml:space="preserve"> отстъпка</w:t>
      </w:r>
      <w:r>
        <w:rPr>
          <w:rFonts w:cs="Times New Roman" w:ascii="Times New Roman" w:hAnsi="Times New Roman"/>
          <w:color w:val="000000"/>
          <w:lang w:val="bg-BG"/>
        </w:rPr>
        <w:t xml:space="preserve"> (съгласно предложението за изпълнение на поръчката – приложение № 3, точка 3.1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диничната цена в разпродажба и/или при други постоянни (</w:t>
      </w:r>
      <w:r>
        <w:rPr>
          <w:rFonts w:cs="Times New Roman" w:ascii="Times New Roman" w:hAnsi="Times New Roman"/>
          <w:color w:val="000000"/>
        </w:rPr>
        <w:t>периодичн</w:t>
      </w:r>
      <w:r>
        <w:rPr>
          <w:rFonts w:cs="Times New Roman" w:ascii="Times New Roman" w:hAnsi="Times New Roman"/>
          <w:color w:val="000000"/>
          <w:lang w:val="bg-BG"/>
        </w:rPr>
        <w:t>и)</w:t>
      </w:r>
      <w:r>
        <w:rPr>
          <w:rFonts w:cs="Times New Roman" w:ascii="Times New Roman" w:hAnsi="Times New Roman"/>
          <w:color w:val="000000"/>
        </w:rPr>
        <w:t xml:space="preserve"> промоционални програми, стартирани от </w:t>
      </w:r>
      <w:r>
        <w:rPr>
          <w:rFonts w:cs="Times New Roman" w:ascii="Times New Roman" w:hAnsi="Times New Roman"/>
          <w:color w:val="000000"/>
          <w:lang w:val="bg-BG"/>
        </w:rPr>
        <w:t>участник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bg-BG"/>
              </w:rPr>
              <w:t>артикул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редложена единична цена в лв., без ДДС</w:t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18"/>
                <w:szCs w:val="18"/>
                <w:lang w:val="bg-BG"/>
              </w:rPr>
              <w:t>Хладилник с отделна камер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Готварска печк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омакински тостер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икровълнова печк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lang w:val="bg-BG"/>
              </w:rPr>
              <w:t>Бойлер електрически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иялна машин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  <w:t>Обща цена, лв.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Д Е К Л А Р А Ц И Я </w:t>
      </w:r>
      <w:r>
        <w:rPr>
          <w:rFonts w:cs="Times New Roman" w:ascii="Times New Roman" w:hAnsi="Times New Roman"/>
          <w:b/>
          <w:color w:val="000000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 Е К Л А Р И Р А М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bg-BG"/>
        </w:rPr>
        <w:footnoteReference w:id="5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НА E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ЛЕКТРОДОМАКИНСКИ УРЕД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агам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и (мостри), описание и/или фотографски снимки на стоките, които ще се доставят, включително и каталози, проспекти, интернет сайтове и т.н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2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9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val="bg-BG"/>
        </w:rPr>
        <w:t>На оценка подлежат: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ид, произход, производител на </w:t>
      </w:r>
      <w:r>
        <w:rPr>
          <w:rFonts w:cs="Times New Roman" w:ascii="Times New Roman" w:hAnsi="Times New Roman"/>
          <w:sz w:val="14"/>
          <w:szCs w:val="14"/>
          <w:lang w:val="bg-BG"/>
        </w:rPr>
        <w:t>оборудването</w:t>
      </w:r>
      <w:r>
        <w:rPr>
          <w:rFonts w:cs="Times New Roman" w:ascii="Times New Roman" w:hAnsi="Times New Roman"/>
          <w:sz w:val="14"/>
          <w:szCs w:val="14"/>
        </w:rPr>
        <w:t>, ко</w:t>
      </w:r>
      <w:r>
        <w:rPr>
          <w:rFonts w:cs="Times New Roman" w:ascii="Times New Roman" w:hAnsi="Times New Roman"/>
          <w:sz w:val="14"/>
          <w:szCs w:val="14"/>
          <w:lang w:val="bg-BG"/>
        </w:rPr>
        <w:t>е</w:t>
      </w:r>
      <w:r>
        <w:rPr>
          <w:rFonts w:cs="Times New Roman" w:ascii="Times New Roman" w:hAnsi="Times New Roman"/>
          <w:sz w:val="14"/>
          <w:szCs w:val="14"/>
        </w:rPr>
        <w:t>то ще бъд</w:t>
      </w:r>
      <w:r>
        <w:rPr>
          <w:rFonts w:cs="Times New Roman" w:ascii="Times New Roman" w:hAnsi="Times New Roman"/>
          <w:sz w:val="14"/>
          <w:szCs w:val="14"/>
          <w:lang w:val="bg-BG"/>
        </w:rPr>
        <w:t>е</w:t>
      </w:r>
      <w:r>
        <w:rPr>
          <w:rFonts w:cs="Times New Roman" w:ascii="Times New Roman" w:hAnsi="Times New Roman"/>
          <w:sz w:val="14"/>
          <w:szCs w:val="14"/>
        </w:rPr>
        <w:t xml:space="preserve"> доставян</w:t>
      </w:r>
      <w:r>
        <w:rPr>
          <w:rFonts w:cs="Times New Roman" w:ascii="Times New Roman" w:hAnsi="Times New Roman"/>
          <w:sz w:val="14"/>
          <w:szCs w:val="14"/>
          <w:lang w:val="bg-BG"/>
        </w:rPr>
        <w:t>о</w:t>
      </w:r>
      <w:r>
        <w:rPr>
          <w:rFonts w:cs="Times New Roman" w:ascii="Times New Roman" w:hAnsi="Times New Roman"/>
          <w:sz w:val="14"/>
          <w:szCs w:val="14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лаганият дизайн, естетическите качества, ергономичността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нергийна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консумация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екосъобразност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 и</w:t>
      </w:r>
      <w:r>
        <w:rPr>
          <w:rFonts w:cs="Times New Roman" w:ascii="Times New Roman" w:hAnsi="Times New Roman"/>
          <w:sz w:val="14"/>
          <w:szCs w:val="14"/>
        </w:rPr>
        <w:t xml:space="preserve"> съответствие с приложимите изисквания за безопасност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шумови характеристики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опаковка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информация за потребителя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еимущества на предлаган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ото оборудване, </w:t>
      </w:r>
      <w:r>
        <w:rPr>
          <w:rFonts w:cs="Times New Roman" w:ascii="Times New Roman" w:hAnsi="Times New Roman"/>
          <w:sz w:val="14"/>
          <w:szCs w:val="14"/>
        </w:rPr>
        <w:t>предимства на технологиите на проектиране и изработка, както и качества на монтажа и сглобяването;</w:t>
      </w:r>
    </w:p>
    <w:p>
      <w:pPr>
        <w:pStyle w:val="Footnote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C00CC"/>
        </w:rPr>
        <w:t xml:space="preserve"> </w:t>
      </w:r>
      <w:r>
        <w:rPr>
          <w:rFonts w:cs="Times New Roman" w:ascii="Times New Roman" w:hAnsi="Times New Roman"/>
          <w:color w:val="CC00CC"/>
          <w:spacing w:val="2"/>
        </w:rPr>
        <w:t xml:space="preserve">Недопустимо е подаване на </w:t>
      </w:r>
      <w:r>
        <w:rPr>
          <w:rFonts w:cs="Times New Roman" w:ascii="Times New Roman" w:hAnsi="Times New Roman"/>
          <w:color w:val="CC00CC"/>
          <w:spacing w:val="2"/>
          <w:lang w:val="bg-BG"/>
        </w:rPr>
        <w:t>ЦЕНОВО ПРЕДЛОЖЕНИЕ</w:t>
      </w:r>
      <w:r>
        <w:rPr>
          <w:rFonts w:cs="Times New Roman" w:ascii="Times New Roman" w:hAnsi="Times New Roman"/>
          <w:color w:val="CC00CC"/>
          <w:spacing w:val="2"/>
        </w:rPr>
        <w:t xml:space="preserve"> само за някои от </w:t>
      </w:r>
      <w:r>
        <w:rPr>
          <w:rFonts w:cs="Times New Roman" w:ascii="Times New Roman" w:hAnsi="Times New Roman"/>
          <w:color w:val="CC00CC"/>
          <w:spacing w:val="2"/>
          <w:lang w:val="bg-BG"/>
        </w:rPr>
        <w:t>ПОЗИЦИИТЕ В ТАБЛИЦ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зависимост от датата на която е учреден или е започнал дейността си</w:t>
      </w:r>
    </w:p>
  </w:footnote>
  <w:footnote w:id="5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ците трябва д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 изпълнил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6"/>
          <w:szCs w:val="16"/>
        </w:rPr>
        <w:t xml:space="preserve">2 договора </w:t>
      </w:r>
      <w:r>
        <w:rPr>
          <w:rFonts w:cs="Times New Roman" w:ascii="Times New Roman" w:hAnsi="Times New Roman"/>
          <w:sz w:val="16"/>
          <w:szCs w:val="16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  <w:sz w:val="16"/>
          <w:szCs w:val="16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  <w:sz w:val="16"/>
          <w:szCs w:val="16"/>
        </w:rPr>
        <w:t xml:space="preserve">Представените </w:t>
      </w:r>
      <w:r>
        <w:rPr>
          <w:rFonts w:cs="Times New Roman" w:ascii="Times New Roman" w:hAnsi="Times New Roman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6">
    <w:p>
      <w:pPr>
        <w:pStyle w:val="Footnote"/>
        <w:rPr>
          <w:sz w:val="12"/>
          <w:szCs w:val="12"/>
          <w:lang w:val="bg-BG"/>
        </w:rPr>
      </w:pPr>
      <w:r>
        <w:rPr>
          <w:rStyle w:val="FootnoteCharacters"/>
        </w:rPr>
        <w:footnoteRef/>
      </w:r>
      <w:r>
        <w:rPr>
          <w:sz w:val="12"/>
          <w:szCs w:val="12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2"/>
          <w:szCs w:val="12"/>
          <w:u w:val="single"/>
          <w:lang w:val="bg-BG"/>
        </w:rPr>
      </w:pPr>
      <w:r>
        <w:rPr>
          <w:sz w:val="12"/>
          <w:szCs w:val="12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2"/>
            <w:szCs w:val="12"/>
            <w:lang w:val="bg-BG"/>
          </w:rPr>
          <w:t>т. 1 - 7</w:t>
        </w:r>
      </w:hyperlink>
      <w:r>
        <w:rPr>
          <w:rFonts w:cs="Times New Roman" w:ascii="Times New Roman" w:hAnsi="Times New Roman"/>
          <w:sz w:val="12"/>
          <w:szCs w:val="12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2"/>
          <w:szCs w:val="12"/>
          <w:lang w:val="bg-BG"/>
        </w:rPr>
        <w:t xml:space="preserve">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1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4"/>
          <w:szCs w:val="14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 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9:00Z</dcterms:created>
  <dc:creator>FO_2</dc:creator>
  <dc:description/>
  <cp:keywords/>
  <dc:language>en-US</dc:language>
  <cp:lastModifiedBy>Diana Zankova</cp:lastModifiedBy>
  <cp:lastPrinted>2014-03-17T10:41:00Z</cp:lastPrinted>
  <dcterms:modified xsi:type="dcterms:W3CDTF">2014-05-15T09:09:00Z</dcterms:modified>
  <cp:revision>2</cp:revision>
  <dc:subject/>
  <dc:title/>
</cp:coreProperties>
</file>