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№ 1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„АБОНАМЕНТНА ИЗВЪНГАРАНЦИОННА ПОДДРЪЖКА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И РЕМОНТ НА АСАНСЬОРНИ УРЕДБИ”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CC"/>
          <w:sz w:val="24"/>
          <w:szCs w:val="24"/>
        </w:rPr>
        <w:t>включва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щ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следните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обособени пози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>І.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„</w:t>
      </w:r>
      <w:r>
        <w:rPr>
          <w:rFonts w:cs="Times New Roman" w:ascii="Times New Roman" w:hAnsi="Times New Roman"/>
          <w:color w:val="0000CC"/>
          <w:spacing w:val="-10"/>
          <w:sz w:val="24"/>
          <w:szCs w:val="24"/>
        </w:rPr>
        <w:t>АБОНАМЕНТНА ИЗВЪНГАРАНЦИОННА ПОДДРЪЖК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И РЕМОНТ НА АСАНСЬОРНИ УРЕДБИ” в сгради на Университета на територията на град Соф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>ІІ.</w:t>
        <w:tab/>
      </w:r>
      <w:r>
        <w:rPr>
          <w:rFonts w:cs="Times New Roman" w:ascii="Times New Roman" w:hAnsi="Times New Roman"/>
          <w:color w:val="0000CC"/>
          <w:spacing w:val="-10"/>
          <w:sz w:val="24"/>
          <w:szCs w:val="24"/>
        </w:rPr>
        <w:t>„АБОНАМЕНТНА ИЗВЪНГАРАНЦИОННА ПОДДРЪЖК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И РЕМОНТ НА АСАНСЬОРНИ УРЕДБИ” в сградата на Творчески дом „КИТЕН”, с. Китен, област Бургас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И СВЕД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аване на оферта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възла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АБОНАМЕНТНА ИЗВЪНГАРАНЦИОННА ПОДДРЪЖКА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И РЕМОНТ НА АСАНСЬОРНИ УРЕДБИ”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CC"/>
          <w:sz w:val="24"/>
          <w:szCs w:val="24"/>
        </w:rPr>
        <w:t>включва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щ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следните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обособени пози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>І.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„</w:t>
      </w:r>
      <w:r>
        <w:rPr>
          <w:rFonts w:cs="Times New Roman" w:ascii="Times New Roman" w:hAnsi="Times New Roman"/>
          <w:color w:val="0000CC"/>
          <w:spacing w:val="-10"/>
          <w:sz w:val="24"/>
          <w:szCs w:val="24"/>
        </w:rPr>
        <w:t>АБОНАМЕНТНА ИЗВЪНГАРАНЦИОННА ПОДДРЪЖК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И РЕМОНТ НА АСАНСЬОРНИ УРЕДБИ” в сгради на Университета на територията на град Соф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>ІІ.</w:t>
        <w:tab/>
      </w:r>
      <w:r>
        <w:rPr>
          <w:rFonts w:cs="Times New Roman" w:ascii="Times New Roman" w:hAnsi="Times New Roman"/>
          <w:color w:val="0000CC"/>
          <w:spacing w:val="-10"/>
          <w:sz w:val="24"/>
          <w:szCs w:val="24"/>
        </w:rPr>
        <w:t>„АБОНАМЕНТНА ИЗВЪНГАРАНЦИОННА ПОДДРЪЖК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И РЕМОНТ НА АСАНСЬОРНИ УРЕДБИ” в сградата на Творчески дом „КИТЕН”, с. Китен, област Бург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Кратко представяне на участн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3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footnoteReference w:id="2"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АБОНАМЕНТНА ИЗВЪНГАРАНЦИОННА ПОДДРЪЖКА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И РЕМОНТ НА АСАНСЬОРНИ УРЕДБИ”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CC"/>
          <w:sz w:val="24"/>
          <w:szCs w:val="24"/>
        </w:rPr>
        <w:t>включва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щ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следните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обособени пози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>І.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„</w:t>
      </w:r>
      <w:r>
        <w:rPr>
          <w:rFonts w:cs="Times New Roman" w:ascii="Times New Roman" w:hAnsi="Times New Roman"/>
          <w:color w:val="0000CC"/>
          <w:spacing w:val="-10"/>
          <w:sz w:val="24"/>
          <w:szCs w:val="24"/>
        </w:rPr>
        <w:t>АБОНАМЕНТНА ИЗВЪНГАРАНЦИОННА ПОДДРЪЖК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И РЕМОНТ НА АСАНСЬОРНИ УРЕДБИ” в сгради на Университета на територията на град Соф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>ІІ.</w:t>
        <w:tab/>
      </w:r>
      <w:r>
        <w:rPr>
          <w:rFonts w:cs="Times New Roman" w:ascii="Times New Roman" w:hAnsi="Times New Roman"/>
          <w:color w:val="0000CC"/>
          <w:spacing w:val="-10"/>
          <w:sz w:val="24"/>
          <w:szCs w:val="24"/>
        </w:rPr>
        <w:t>„АБОНАМЕНТНА ИЗВЪНГАРАНЦИОННА ПОДДРЪЖК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И РЕМОНТ НА АСАНСЬОРНИ УРЕДБИ” в сградата на Творчески дом „КИТЕН”, с. Китен, област Бург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исани сме в регистъра по чл. 36, ал. 1 от Закона за техническите изисквания към продуктите (ЗТИП), извършващи поддържане, ремонтиране и преустройване на асансьори в съответствие с изискванията по Наредбата за безопасната експлоатация и техническия надзор на асансьори с Удостоверение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виждаме / предвижда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и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изпълнител/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т се/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шето конкретното предложение за изпълнение на поръчката е, както следв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5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Ще </w:t>
      </w:r>
      <w:r>
        <w:rPr>
          <w:rFonts w:cs="Times New Roman" w:ascii="Times New Roman" w:hAnsi="Times New Roman"/>
          <w:sz w:val="24"/>
          <w:szCs w:val="24"/>
        </w:rPr>
        <w:t>извършваме абонаментна извънгаранционна поддръжка на асансьорните уредби на Възложителя, включваща</w:t>
      </w:r>
      <w:r>
        <w:rPr>
          <w:rFonts w:cs="Times New Roman" w:ascii="Times New Roman" w:hAnsi="Times New Roman"/>
          <w:spacing w:val="-2"/>
          <w:sz w:val="24"/>
          <w:szCs w:val="24"/>
        </w:rPr>
        <w:t>, както следв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autoSpaceDE w:val="false"/>
        <w:spacing w:lineRule="exact" w:line="250"/>
        <w:ind w:left="1080" w:right="19" w:hanging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ни прегледи на съоръженията и предпазните им устройства - не по-рядко от веднъж на месец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autoSpaceDE w:val="false"/>
        <w:spacing w:lineRule="exact" w:line="250"/>
        <w:ind w:left="1080" w:right="19" w:hanging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офилактично почистване и смазване на всички възли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autoSpaceDE w:val="false"/>
        <w:spacing w:lineRule="exact" w:line="250"/>
        <w:ind w:left="1080" w:right="19" w:hanging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необходими настройки и донастройки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autoSpaceDE w:val="false"/>
        <w:spacing w:lineRule="exact" w:line="250"/>
        <w:ind w:left="1080" w:right="19" w:hanging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ене на дневник/досие за всяко съоръжение, в който да отразява техническото му състояние и резултатите от проверките, както и съставяне на двустранно подписани протоколи след всяко посещение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autoSpaceDE w:val="false"/>
        <w:spacing w:lineRule="exact" w:line="250"/>
        <w:ind w:left="1080" w:right="19" w:hanging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онощен сервиз за извършване на ремонтни работи за освобождаване на заседнали пътници, с време за реакция - до 30 минути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autoSpaceDE w:val="false"/>
        <w:spacing w:lineRule="exact" w:line="250"/>
        <w:ind w:left="1080" w:right="19" w:hanging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становяване в техническа изправност на асансьорите при повреда, с време за реакция - до един час от получаване на заявка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autoSpaceDE w:val="false"/>
        <w:spacing w:lineRule="exact" w:line="250"/>
        <w:ind w:left="1080" w:right="19" w:hanging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ране срещу подпис на упълномощен представител от ползвателите за безопасна експлоатация на асансьорите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autoSpaceDE w:val="false"/>
        <w:spacing w:lineRule="exact" w:line="250"/>
        <w:ind w:left="1080" w:right="19" w:hanging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ъствие на периодичните прегледи и изпълнение на разпорежданията на Държавен технически надзор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autoSpaceDE w:val="false"/>
        <w:spacing w:lineRule="exact" w:line="250"/>
        <w:ind w:left="1080" w:right="19" w:hanging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опасяване на шахтовите отвори и работните места при работа по асансьора, съобразно изискванията на нормативните документи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autoSpaceDE w:val="false"/>
        <w:spacing w:lineRule="exact" w:line="250"/>
        <w:ind w:left="1080" w:right="19" w:hanging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стване на машинното помещение и дъното на шахтата.</w:t>
      </w:r>
    </w:p>
    <w:p>
      <w:pPr>
        <w:pStyle w:val="Normal"/>
        <w:spacing w:lineRule="atLeast" w:line="270"/>
        <w:ind w:left="72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exact" w:line="250"/>
        <w:ind w:left="0" w:right="2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Ще </w:t>
      </w:r>
      <w:r>
        <w:rPr>
          <w:rFonts w:cs="Times New Roman" w:ascii="Times New Roman" w:hAnsi="Times New Roman"/>
          <w:sz w:val="24"/>
          <w:szCs w:val="24"/>
        </w:rPr>
        <w:t>извършваме текущи ремонтни дейности на асансьорните уредби на Възложител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акто за целта: 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250"/>
        <w:ind w:left="1080" w:right="29" w:hanging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сички вложени резервни части, </w:t>
      </w:r>
      <w:r>
        <w:rPr>
          <w:rFonts w:cs="Times New Roman" w:ascii="Times New Roman" w:hAnsi="Times New Roman"/>
          <w:sz w:val="24"/>
          <w:szCs w:val="24"/>
        </w:rPr>
        <w:t>включително и бързоизносващи се такива, необходими за поддържането на асансьорите в техническа изправност и годни за безопасна експлоатация ще се осигуряват независимо от марката на съоръжението;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250"/>
        <w:ind w:left="1080" w:right="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доставяме и влагаме необходимите оригинални и/или съвместими консумативи (бързо износващи се материали – хидравлично масло, нафта, бензин, крепежни материали, крушки, микролампи, токоизправителна група, кондензатори, пружини /всички видове/, бутонни шапки, бутонен елемент и др.), с които гарантираме предписаните от производителя на устройствата условия на експлоатац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опише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ълнителни предложения за подобряване качеството на поръчката – </w:t>
      </w:r>
      <w:r>
        <w:rPr>
          <w:rFonts w:cs="Times New Roman" w:ascii="Times New Roman" w:hAnsi="Times New Roman"/>
          <w:b/>
          <w:color w:val="FF0066"/>
          <w:sz w:val="24"/>
          <w:szCs w:val="24"/>
        </w:rPr>
        <w:t>бонуси</w:t>
      </w:r>
      <w:r>
        <w:rPr>
          <w:rFonts w:cs="Times New Roman" w:ascii="Times New Roman" w:hAnsi="Times New Roman"/>
          <w:color w:val="FF00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опише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полагаме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полаг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човешки ресурси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еобходими за изпълнението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color w:val="FF0066"/>
          <w:sz w:val="24"/>
          <w:szCs w:val="24"/>
          <w:lang w:val="bg-BG"/>
        </w:rPr>
        <w:t>………………. бро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цирани специалист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офесионална квалификация и опит, които да осигурят точното, качествено и своевременно изпълнение на предмета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както и с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 лица, които отговарят за осъществяване на контрола на качество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пълнение на предмета на обществената поръчка, ще спазваме нормативноустановените изисквания, посочени в Закона за обществените поръч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 другите действащи нормативни актове, свързани с предмета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в подзаконовите нормативни актове за тяхното п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кто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ички изисквания, определени от Възложителя в настоящата документация за участие и договора за изпълн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, в т.ч.: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  <w:color w:val="99336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  <w:t>ЗАКОН за техническите изисквания към продуктите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  <w:color w:val="99336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  <w:t>НАРЕДБА за устройството, безопасната експлоатация и техническия надзор на съоръжения под налягане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  <w:color w:val="99336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  <w:t>Наредба за условията и реда за издаване на лицензии за осъществяване на технически надзор на съоръжения с повишена опасност и за реда за водене на регистър на съоръженията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  <w:color w:val="99336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  <w:t>НАРЕДБА за съществените изисквания и оценяване съответствието на асансьорите и техните предпазни устройства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  <w:color w:val="99336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  <w:t>НАРЕДБА № 3 от 17.01.2001 г. за условията и реда за придобиване на правоспособност за упражняване на професията "монтьор по монтиране, поддържане и ремонтиране на асансьори"</w:t>
      </w:r>
    </w:p>
    <w:p>
      <w:pPr>
        <w:pStyle w:val="NormalInden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99336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а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окът на валидност на оферт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кументи и декла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едвидени в чл. 101е, ал.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ЗОП.</w:t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right="-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ложение № 4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footnoteReference w:id="4"/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АБОНАМЕНТНА ИЗВЪНГАРАНЦИОННА ПОДДРЪЖКА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И РЕМОНТ НА АСАНСЬОРНИ УРЕДБИ”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CC"/>
          <w:sz w:val="24"/>
          <w:szCs w:val="24"/>
        </w:rPr>
        <w:t>включва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щ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следните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обособени пози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>І.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„</w:t>
      </w:r>
      <w:r>
        <w:rPr>
          <w:rFonts w:cs="Times New Roman" w:ascii="Times New Roman" w:hAnsi="Times New Roman"/>
          <w:color w:val="0000CC"/>
          <w:spacing w:val="-10"/>
          <w:sz w:val="24"/>
          <w:szCs w:val="24"/>
        </w:rPr>
        <w:t>АБОНАМЕНТНА ИЗВЪНГАРАНЦИОННА ПОДДРЪЖК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И РЕМОНТ НА АСАНСЬОРНИ УРЕДБИ” в сгради на Университета на територията на град Соф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>ІІ.</w:t>
        <w:tab/>
      </w:r>
      <w:r>
        <w:rPr>
          <w:rFonts w:cs="Times New Roman" w:ascii="Times New Roman" w:hAnsi="Times New Roman"/>
          <w:color w:val="0000CC"/>
          <w:spacing w:val="-10"/>
          <w:sz w:val="24"/>
          <w:szCs w:val="24"/>
        </w:rPr>
        <w:t>„АБОНАМЕНТНА ИЗВЪНГАРАНЦИОННА ПОДДРЪЖК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И РЕМОНТ НА АСАНСЬОРНИ УРЕДБИ” в сградата на Творчески дом „КИТЕН”, с. Китен, област Бург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адрес по регистрация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ме нашето ценово предложение, както следва:</w:t>
      </w:r>
    </w:p>
    <w:p>
      <w:pPr>
        <w:pStyle w:val="Normal"/>
        <w:shd w:fill="FFFFFF" w:val="clear"/>
        <w:spacing w:lineRule="exact" w:line="250"/>
        <w:ind w:right="4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50"/>
        <w:ind w:right="48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наментно месечно възнаграждение</w:t>
      </w:r>
    </w:p>
    <w:p>
      <w:pPr>
        <w:pStyle w:val="Normal"/>
        <w:shd w:fill="FFFFFF" w:val="clear"/>
        <w:spacing w:lineRule="exact" w:line="250"/>
        <w:ind w:right="48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извънгаранционнаТА поддръжка</w:t>
      </w:r>
    </w:p>
    <w:p>
      <w:pPr>
        <w:pStyle w:val="Normal"/>
        <w:shd w:fill="FFFFFF" w:val="clear"/>
        <w:spacing w:lineRule="exact" w:line="250"/>
        <w:ind w:right="48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 обособена позиция 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/>
        <w:ind w:right="48" w:hanging="0"/>
        <w:jc w:val="right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азмер на ..........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........................</w:t>
      </w:r>
      <w:r>
        <w:rPr>
          <w:rFonts w:cs="Times New Roman" w:ascii="Times New Roman" w:hAnsi="Times New Roman"/>
          <w:spacing w:val="-1"/>
          <w:sz w:val="24"/>
          <w:szCs w:val="24"/>
        </w:rPr>
        <w:t>..................лв., без ДДС.</w:t>
      </w:r>
    </w:p>
    <w:p>
      <w:pPr>
        <w:pStyle w:val="Normal"/>
        <w:shd w:fill="FFFFFF" w:val="clear"/>
        <w:spacing w:lineRule="exact" w:line="250"/>
        <w:ind w:right="48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50"/>
        <w:ind w:right="48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наментно месечно възнаграждение</w:t>
      </w:r>
    </w:p>
    <w:p>
      <w:pPr>
        <w:pStyle w:val="Normal"/>
        <w:shd w:fill="FFFFFF" w:val="clear"/>
        <w:spacing w:lineRule="exact" w:line="250"/>
        <w:ind w:right="48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извънгаранционнаТА поддръжка</w:t>
      </w:r>
    </w:p>
    <w:p>
      <w:pPr>
        <w:pStyle w:val="Normal"/>
        <w:shd w:fill="FFFFFF" w:val="clear"/>
        <w:spacing w:lineRule="exact" w:line="250"/>
        <w:ind w:right="48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о обособена позиция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</w:p>
    <w:p>
      <w:pPr>
        <w:pStyle w:val="Normal"/>
        <w:shd w:fill="FFFFFF" w:val="clear"/>
        <w:spacing w:lineRule="exact" w:line="250"/>
        <w:ind w:right="48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размер на .....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........................</w:t>
      </w:r>
      <w:r>
        <w:rPr>
          <w:rFonts w:cs="Times New Roman" w:ascii="Times New Roman" w:hAnsi="Times New Roman"/>
          <w:spacing w:val="-1"/>
          <w:sz w:val="24"/>
          <w:szCs w:val="24"/>
        </w:rPr>
        <w:t>.......................лв., без ДДС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онаментн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есечно възнаграждение за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извънгаранционна поддръжк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включва цените на влаганите резервни части и материа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ички посочени цени са в лева (до втори знак след десетичната запетая) и са без включен ДДС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различие между единичните цени и калкулира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реднопретеглена абонаментна месечна цена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валидни се считат представените единични цени, ка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нопретеглена абонаментна месечна це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е преизчислява съобразно единичните </w:t>
      </w:r>
      <w:r>
        <w:rPr>
          <w:rFonts w:cs="Times New Roman" w:ascii="Times New Roman" w:hAnsi="Times New Roman"/>
          <w:color w:val="000000"/>
          <w:sz w:val="24"/>
          <w:szCs w:val="24"/>
        </w:rPr>
        <w:t>цени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лицето, което е подало оферта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наментн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есечно възнаграждение за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извънгаранционнаТА поддръжк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включ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сички разход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пълнение на поръчката до местата на изпълнение, в т.ч. транспортни разходи, такси, мита, застраховки, </w:t>
      </w:r>
      <w:r>
        <w:rPr>
          <w:rFonts w:cs="Times New Roman" w:ascii="Times New Roman" w:hAnsi="Times New Roman"/>
          <w:sz w:val="24"/>
          <w:szCs w:val="24"/>
        </w:rPr>
        <w:t>спомагателни разходи, товаро-разтоварни и др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онаментн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есечно възнаграждение за </w:t>
      </w:r>
      <w:r>
        <w:rPr>
          <w:rFonts w:cs="Times New Roman" w:ascii="Times New Roman" w:hAnsi="Times New Roman"/>
          <w:b/>
          <w:bCs/>
          <w:caps/>
          <w:color w:val="0000CC"/>
          <w:sz w:val="24"/>
          <w:szCs w:val="24"/>
        </w:rPr>
        <w:t>извънгаранционнаТА поддръжк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включва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йността на всички дейности по т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то за изпълнение (приложение № 3)</w:t>
      </w:r>
      <w:r>
        <w:rPr>
          <w:rFonts w:cs="Times New Roman" w:ascii="Times New Roman" w:hAnsi="Times New Roman"/>
          <w:b/>
          <w:sz w:val="24"/>
          <w:szCs w:val="24"/>
        </w:rPr>
        <w:t>. Вложените резервни части и материали се заплащат отделно от абонаментната такса, по фактура, издадена от Изпълнител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CC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  <w:footnoteReference w:id="5"/>
      </w: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  <w:t xml:space="preserve"> по обособена позиция 1 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„</w:t>
      </w:r>
      <w:r>
        <w:rPr>
          <w:rFonts w:cs="Times New Roman" w:ascii="Times New Roman" w:hAnsi="Times New Roman"/>
          <w:color w:val="0000CC"/>
          <w:spacing w:val="-10"/>
          <w:sz w:val="24"/>
          <w:szCs w:val="24"/>
        </w:rPr>
        <w:t>АБОНАМЕНТНА ИЗВЪНГАРАНЦИОННА ПОДДРЪЖК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И РЕМОНТ НА АСАНСЬОРНИ УРЕДБИ” в сгради на Университета на територията на град София</w:t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216"/>
        <w:gridCol w:w="1318"/>
        <w:gridCol w:w="992"/>
        <w:gridCol w:w="1276"/>
        <w:gridCol w:w="1276"/>
        <w:gridCol w:w="1134"/>
        <w:gridCol w:w="850"/>
        <w:gridCol w:w="851"/>
      </w:tblGrid>
      <w:tr>
        <w:trPr>
          <w:trHeight w:val="82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№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града</w:t>
            </w:r>
          </w:p>
        </w:tc>
        <w:tc>
          <w:tcPr>
            <w:tcW w:w="131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Вид</w:t>
            </w:r>
          </w:p>
        </w:tc>
        <w:tc>
          <w:tcPr>
            <w:tcW w:w="99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корост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Товароподемност, кг.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Етажност /брой спирки/</w:t>
            </w:r>
          </w:p>
        </w:tc>
        <w:tc>
          <w:tcPr>
            <w:tcW w:w="85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Ед. цена/лв. спирка/ за 1 месец</w:t>
            </w:r>
          </w:p>
        </w:tc>
        <w:tc>
          <w:tcPr>
            <w:tcW w:w="85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Обща стойност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ок 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ътничес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ектора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ътнически/ лиценз     ACEA-GRAH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вускорост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Ректора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ътнически/ лиценз     ACEA-GRAH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вускорост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нив. библиотек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Stigler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ЕО-студентско общежити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ътнически                  МПА С9+АС2-16-българско производство 1976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ЕО-студентско общежити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ебелен                       МПА С9+АС2-16-българско производство 1976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ФНПП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ътнически/бълг.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ФНПП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ътнически/полски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Ф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ътнически/ лиценз     ACEA-GRAH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вускорост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Ф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ътнически/ лиценз     ACEA-GRAH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вускорост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Ф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ългарски/товар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7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ок 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ългарс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ок  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ФзФ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овар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вускорост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ФзФ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ътнически С9+АС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вускорост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ФзФ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ътнически С9+АС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ок 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ътничес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/5 от едната стра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Ф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ътнически/хидравли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63 м/се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9+АС3+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9+АС3+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9+АС3+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8 - мебеле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9+АС1+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63 м/се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9+АС2+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9+АС2+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17 - мебеле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9+АС1+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9+АС2+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9+АС2+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18 - мебеле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9+АС1+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41 вх. 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ПА С9+АС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41 вх. 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ПА С9+АС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41 вх. Б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ПА С9+АС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41 вх. Б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ПА С9+АС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42 вх. Б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ПА С9+АС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42 вх. Б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ПА С9+АС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50 вх. 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ПА С9+АС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50 вх. 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ПА С9+АС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50 вх. Б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ПА С9+АС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50 вх. Б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ПА С9+АС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9+АС2+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9+АС2+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52 вх. А - ля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9+КС1/КВ1+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52 вх. А - десе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9+КС1/КВ1+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52 вх. Б - ля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9+КС1/КВ1+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52 вх. Б - десе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9+КС1/КВ1+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52 вх. В - ля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9+КС1/КВ1+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52 вх. В - десе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9+КС1/КВ1+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55 вх. А - ля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9+КС1/КВ1+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55 вх. А - десе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9+КС1/КВ1+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55 вх. Б - ля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9+КС1/КВ1+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55 вх. Б - десе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9+КС1/КВ1+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57 вх. А - ля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9+КС1/КВ1+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57 вх. А - десе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9+КС1/КВ1+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57 вх. Б - ля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9+КС1/КВ1+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57 вх. Б - десе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9+КС1/КВ1+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57 вх. В - ля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9+КС1/КВ1+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л. 57 вх. В - десен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9+КС1/КВ1+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м/с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ол 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овар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м/се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ол 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овар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м/се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ол 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овар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м/се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ол 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овар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м/се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ол 3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овар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м/се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6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тол 3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ухненс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0.5м/сек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СИЧКО В ЛЕВА, без ДДС: …………………………………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  <w:footnoteReference w:id="6"/>
      </w: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  <w:t xml:space="preserve"> по обособена позиция 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CC"/>
          <w:sz w:val="32"/>
          <w:szCs w:val="32"/>
          <w:lang w:val="bg-BG"/>
        </w:rPr>
      </w:pPr>
      <w:r>
        <w:rPr>
          <w:rFonts w:cs="Times New Roman" w:ascii="Times New Roman" w:hAnsi="Times New Roman"/>
          <w:color w:val="0000CC"/>
          <w:spacing w:val="-10"/>
          <w:sz w:val="32"/>
          <w:szCs w:val="32"/>
        </w:rPr>
        <w:t>„</w:t>
      </w:r>
      <w:r>
        <w:rPr>
          <w:rFonts w:cs="Times New Roman" w:ascii="Times New Roman" w:hAnsi="Times New Roman"/>
          <w:color w:val="0000CC"/>
          <w:spacing w:val="-10"/>
          <w:sz w:val="32"/>
          <w:szCs w:val="32"/>
        </w:rPr>
        <w:t>АБОНАМЕНТНА ИЗВЪНГАРАНЦИОННА ПОДДРЪЖКА</w:t>
      </w:r>
      <w:r>
        <w:rPr>
          <w:rFonts w:cs="Times New Roman" w:ascii="Times New Roman" w:hAnsi="Times New Roman"/>
          <w:color w:val="0000CC"/>
          <w:sz w:val="32"/>
          <w:szCs w:val="32"/>
        </w:rPr>
        <w:t xml:space="preserve"> И РЕМОНТ НА АСАНСЬОРНИ УРЕДБИ” в сградата на Творчески дом „КИТЕН”, с. Китен, област Бурга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CC"/>
          <w:sz w:val="32"/>
          <w:szCs w:val="32"/>
          <w:lang w:val="bg-BG"/>
        </w:rPr>
      </w:pPr>
      <w:r>
        <w:rPr>
          <w:rFonts w:cs="Times New Roman" w:ascii="Times New Roman" w:hAnsi="Times New Roman"/>
          <w:color w:val="0000CC"/>
          <w:sz w:val="32"/>
          <w:szCs w:val="32"/>
          <w:lang w:val="bg-BG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65"/>
        <w:gridCol w:w="1334"/>
        <w:gridCol w:w="1075"/>
        <w:gridCol w:w="1384"/>
        <w:gridCol w:w="993"/>
        <w:gridCol w:w="1275"/>
        <w:gridCol w:w="1276"/>
        <w:gridCol w:w="992"/>
      </w:tblGrid>
      <w:tr>
        <w:trPr>
          <w:trHeight w:val="96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96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  <w:t>Сграда</w:t>
            </w:r>
          </w:p>
        </w:tc>
        <w:tc>
          <w:tcPr>
            <w:tcW w:w="13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  <w:t>Вид</w:t>
            </w:r>
          </w:p>
        </w:tc>
        <w:tc>
          <w:tcPr>
            <w:tcW w:w="10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  <w:t>Скорост</w:t>
            </w:r>
          </w:p>
        </w:tc>
        <w:tc>
          <w:tcPr>
            <w:tcW w:w="13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  <w:t>Товароподемност, кг.</w:t>
            </w:r>
          </w:p>
        </w:tc>
        <w:tc>
          <w:tcPr>
            <w:tcW w:w="99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  <w:t xml:space="preserve">Брой </w:t>
            </w:r>
          </w:p>
        </w:tc>
        <w:tc>
          <w:tcPr>
            <w:tcW w:w="12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  <w:t>Етажност /брой спирки/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  <w:t>Ед. цена/лв. спирка/ за 1 месец</w:t>
            </w:r>
          </w:p>
        </w:tc>
        <w:tc>
          <w:tcPr>
            <w:tcW w:w="99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  <w:t>Обща стойност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ТД "Китен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пътническ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м/сек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ТД "Китен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пътническ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м/сек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СИЧКО В ЛЕВА, без ДДС: …………………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 Е К Л А Р А Ц И Я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АБОНАМЕНТНА ИЗВЪНГАРАНЦИОННА ПОДДРЪЖКА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И РЕМОНТ НА АСАНСЬОРНИ УРЕДБИ”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CC"/>
          <w:sz w:val="24"/>
          <w:szCs w:val="24"/>
        </w:rPr>
        <w:t>включва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щ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следните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обособени пози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>І.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„</w:t>
      </w:r>
      <w:r>
        <w:rPr>
          <w:rFonts w:cs="Times New Roman" w:ascii="Times New Roman" w:hAnsi="Times New Roman"/>
          <w:color w:val="0000CC"/>
          <w:spacing w:val="-10"/>
          <w:sz w:val="24"/>
          <w:szCs w:val="24"/>
        </w:rPr>
        <w:t>АБОНАМЕНТНА ИЗВЪНГАРАНЦИОННА ПОДДРЪЖК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И РЕМОНТ НА АСАНСЬОРНИ УРЕДБИ” в сгради на Университета на територията на град Соф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>ІІ.</w:t>
        <w:tab/>
      </w:r>
      <w:r>
        <w:rPr>
          <w:rFonts w:cs="Times New Roman" w:ascii="Times New Roman" w:hAnsi="Times New Roman"/>
          <w:color w:val="0000CC"/>
          <w:spacing w:val="-10"/>
          <w:sz w:val="24"/>
          <w:szCs w:val="24"/>
        </w:rPr>
        <w:t>„АБОНАМЕНТНА ИЗВЪНГАРАНЦИОННА ПОДДРЪЖК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И РЕМОНТ НА АСАНСЬОРНИ УРЕДБИ” в сградата на Творчески дом „КИТЕН”, с. Китен, област Бург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ез последните 3 (три) години общият оборот от </w:t>
      </w:r>
      <w:r>
        <w:rPr>
          <w:rFonts w:cs="Times New Roman" w:ascii="Times New Roman" w:hAnsi="Times New Roman"/>
          <w:b/>
          <w:sz w:val="24"/>
          <w:szCs w:val="24"/>
        </w:rPr>
        <w:t>дейнос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7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е както следв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ез последните 3 (три) години, оборотът от дейности, идентични и/или сходни с предмета на обществената </w:t>
      </w:r>
      <w:r>
        <w:rPr>
          <w:rFonts w:cs="Times New Roman" w:ascii="Times New Roman" w:hAnsi="Times New Roman"/>
          <w:b/>
          <w:sz w:val="24"/>
          <w:szCs w:val="24"/>
        </w:rPr>
        <w:t>поръчк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8"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 е както следв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6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 Е К Л А Р А Ц И Я</w:t>
      </w:r>
    </w:p>
    <w:p>
      <w:pPr>
        <w:pStyle w:val="Heading5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АБОНАМЕНТНА ИЗВЪНГАРАНЦИОННА ПОДДРЪЖКА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И РЕМОНТ НА АСАНСЬОРНИ УРЕДБИ”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CC"/>
          <w:sz w:val="24"/>
          <w:szCs w:val="24"/>
        </w:rPr>
        <w:t>включва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щ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следните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обособени пози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>І.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„</w:t>
      </w:r>
      <w:r>
        <w:rPr>
          <w:rFonts w:cs="Times New Roman" w:ascii="Times New Roman" w:hAnsi="Times New Roman"/>
          <w:color w:val="0000CC"/>
          <w:spacing w:val="-10"/>
          <w:sz w:val="24"/>
          <w:szCs w:val="24"/>
        </w:rPr>
        <w:t>АБОНАМЕНТНА ИЗВЪНГАРАНЦИОННА ПОДДРЪЖК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И РЕМОНТ НА АСАНСЬОРНИ УРЕДБИ” в сгради на Университета на територията на град Соф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>ІІ.</w:t>
        <w:tab/>
      </w:r>
      <w:r>
        <w:rPr>
          <w:rFonts w:cs="Times New Roman" w:ascii="Times New Roman" w:hAnsi="Times New Roman"/>
          <w:color w:val="0000CC"/>
          <w:spacing w:val="-10"/>
          <w:sz w:val="24"/>
          <w:szCs w:val="24"/>
        </w:rPr>
        <w:t>„АБОНАМЕНТНА ИЗВЪНГАРАНЦИОННА ПОДДРЪЖК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И РЕМОНТ НА АСАНСЬОРНИ УРЕДБИ” в сградата на Творчески дом „КИТЕН”, с. Китен, област Бург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И Р А М 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последните три години, 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  <w:szCs w:val="24"/>
          <w:lang w:val="bg-BG"/>
        </w:rPr>
        <w:footnoteReference w:id="9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№ </w:t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пис на референциит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10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/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47, ал. 1, т. 1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footnoteReference w:id="11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АБОНАМЕНТНА ИЗВЪНГАРАНЦИОННА ПОДДРЪЖКА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И РЕМОНТ НА АСАНСЬОРНИ УРЕДБИ”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CC"/>
          <w:sz w:val="24"/>
          <w:szCs w:val="24"/>
        </w:rPr>
        <w:t>включва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щ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следните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обособени пози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>І.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„</w:t>
      </w:r>
      <w:r>
        <w:rPr>
          <w:rFonts w:cs="Times New Roman" w:ascii="Times New Roman" w:hAnsi="Times New Roman"/>
          <w:color w:val="0000CC"/>
          <w:spacing w:val="-10"/>
          <w:sz w:val="24"/>
          <w:szCs w:val="24"/>
        </w:rPr>
        <w:t>АБОНАМЕНТНА ИЗВЪНГАРАНЦИОННА ПОДДРЪЖК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И РЕМОНТ НА АСАНСЬОРНИ УРЕДБИ” в сгради на Университета на територията на град Соф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>ІІ.</w:t>
        <w:tab/>
      </w:r>
      <w:r>
        <w:rPr>
          <w:rFonts w:cs="Times New Roman" w:ascii="Times New Roman" w:hAnsi="Times New Roman"/>
          <w:color w:val="0000CC"/>
          <w:spacing w:val="-10"/>
          <w:sz w:val="24"/>
          <w:szCs w:val="24"/>
        </w:rPr>
        <w:t>„АБОНАМЕНТНА ИЗВЪНГАРАНЦИОННА ПОДДРЪЖК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И РЕМОНТ НА АСАНСЬОРНИ УРЕДБИ” в сградата на Творчески дом „КИТЕН”, с. Китен, област Бургас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г.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кларатор: ..............………………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 и печа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bg-BG"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АБОНАМЕНТНА ИЗВЪНГАРАНЦИОННА ПОДДРЪЖКА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И РЕМОНТ НА АСАНСЬОРНИ УРЕДБИ”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CC"/>
          <w:sz w:val="24"/>
          <w:szCs w:val="24"/>
        </w:rPr>
        <w:t>включва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щ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следните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обособени пози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>І.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„</w:t>
      </w:r>
      <w:r>
        <w:rPr>
          <w:rFonts w:cs="Times New Roman" w:ascii="Times New Roman" w:hAnsi="Times New Roman"/>
          <w:color w:val="0000CC"/>
          <w:spacing w:val="-10"/>
          <w:sz w:val="24"/>
          <w:szCs w:val="24"/>
        </w:rPr>
        <w:t>АБОНАМЕНТНА ИЗВЪНГАРАНЦИОННА ПОДДРЪЖК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И РЕМОНТ НА АСАНСЬОРНИ УРЕДБИ” в сгради на Университета на територията на град Соф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>ІІ.</w:t>
        <w:tab/>
      </w:r>
      <w:r>
        <w:rPr>
          <w:rFonts w:cs="Times New Roman" w:ascii="Times New Roman" w:hAnsi="Times New Roman"/>
          <w:color w:val="0000CC"/>
          <w:spacing w:val="-10"/>
          <w:sz w:val="24"/>
          <w:szCs w:val="24"/>
        </w:rPr>
        <w:t>„АБОНАМЕНТНА ИЗВЪНГАРАНЦИОННА ПОДДРЪЖК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И РЕМОНТ НА АСАНСЬОРНИ УРЕДБИ” в сградата на Творчески дом „КИТЕН”, с. Китен, област Бургас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12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bg-BG"/>
        </w:rPr>
        <w:footnoteReference w:id="13"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 Е К Л А Р А Ц И Я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в връзка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а пок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АБОНАМЕНТНА ИЗВЪНГАРАНЦИОННА ПОДДРЪЖКА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И РЕМОНТ НА АСАНСЬОРНИ УРЕДБИ”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CC"/>
          <w:sz w:val="24"/>
          <w:szCs w:val="24"/>
        </w:rPr>
        <w:t>включва</w:t>
      </w: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щ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следните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обособени пози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>І.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CC"/>
          <w:spacing w:val="-10"/>
          <w:sz w:val="24"/>
          <w:szCs w:val="24"/>
        </w:rPr>
        <w:t>„</w:t>
      </w:r>
      <w:r>
        <w:rPr>
          <w:rFonts w:cs="Times New Roman" w:ascii="Times New Roman" w:hAnsi="Times New Roman"/>
          <w:color w:val="0000CC"/>
          <w:spacing w:val="-10"/>
          <w:sz w:val="24"/>
          <w:szCs w:val="24"/>
        </w:rPr>
        <w:t>АБОНАМЕНТНА ИЗВЪНГАРАНЦИОННА ПОДДРЪЖК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И РЕМОНТ НА АСАНСЬОРНИ УРЕДБИ” в сгради на Университета на територията на град Соф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>ІІ.</w:t>
        <w:tab/>
      </w:r>
      <w:r>
        <w:rPr>
          <w:rFonts w:cs="Times New Roman" w:ascii="Times New Roman" w:hAnsi="Times New Roman"/>
          <w:color w:val="0000CC"/>
          <w:spacing w:val="-10"/>
          <w:sz w:val="24"/>
          <w:szCs w:val="24"/>
        </w:rPr>
        <w:t>„АБОНАМЕНТНА ИЗВЪНГАРАНЦИОННА ПОДДРЪЖКА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И РЕМОНТ НА АСАНСЬОРНИ УРЕДБИ” в сградата на Творчески дом „КИТЕН”, с. Китен, област Бурга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жеството / обединението има осигурено представителство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риторията на гр.Соф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разполагащо със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на собстве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/или разполага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на обезпече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(инфраструктура и оборудван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офиси, сервизни баз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ходящ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ервизно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дру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ва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струментариу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пециализиран инвентар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техни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bg-BG"/>
              </w:rPr>
              <w:t>, както и собствени или нае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ранспортни сре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регистрирани по предвидения в закона р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ar-SA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арантира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чественото и в срок изпълнение на предмета на поръчката</w:t>
            </w:r>
          </w:p>
        </w:tc>
      </w:tr>
      <w:tr>
        <w:trPr/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384" w:type="dxa"/>
            <w:tcBorders>
              <w:top w:val="dotted" w:sz="4" w:space="0" w:color="FFC000"/>
              <w:left w:val="dotted" w:sz="4" w:space="0" w:color="FFC000"/>
              <w:bottom w:val="dotted" w:sz="4" w:space="0" w:color="FFC000"/>
              <w:right w:val="dotted" w:sz="4" w:space="0" w:color="FFC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(ако е приложимо за участника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14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  <w:lang w:val="bg-BG"/>
        </w:rPr>
        <w:t>ПРИЛОЖЕНИЕТО СЕ ПОПЪЛВА ПООТДЕЛНО ЗА ВСЯКА ОБОСОБЕНА ПОЗИЦ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ключително и при условията на чл. 51а </w:t>
      </w:r>
      <w:r>
        <w:rPr>
          <w:rFonts w:cs="Times New Roman" w:ascii="Times New Roman" w:hAnsi="Times New Roman"/>
          <w:color w:val="000000"/>
          <w:lang w:val="bg-BG"/>
        </w:rPr>
        <w:t xml:space="preserve">от </w:t>
      </w:r>
      <w:r>
        <w:rPr>
          <w:rFonts w:cs="Times New Roman" w:ascii="Times New Roman" w:hAnsi="Times New Roman"/>
          <w:color w:val="000000"/>
        </w:rPr>
        <w:t>ЗОП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  <w:lang w:val="bg-BG"/>
        </w:rPr>
        <w:t>ПРИЛОЖЕНИЕТО СЕ ПОПЪЛВА ПООТДЕЛНО ЗА ВСЯКА ОБОСОБЕНА ПОЗИЦИЯ</w:t>
      </w:r>
    </w:p>
  </w:footnote>
  <w:footnote w:id="5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pacing w:val="2"/>
        </w:rPr>
        <w:t xml:space="preserve">Недопустимо е подаване на </w:t>
      </w:r>
      <w:r>
        <w:rPr>
          <w:rFonts w:cs="Times New Roman" w:ascii="Times New Roman" w:hAnsi="Times New Roman"/>
          <w:color w:val="FF0000"/>
          <w:spacing w:val="2"/>
          <w:lang w:val="bg-BG"/>
        </w:rPr>
        <w:t>единични цени</w:t>
      </w:r>
      <w:r>
        <w:rPr>
          <w:rFonts w:cs="Times New Roman" w:ascii="Times New Roman" w:hAnsi="Times New Roman"/>
          <w:color w:val="FF0000"/>
          <w:spacing w:val="2"/>
        </w:rPr>
        <w:t xml:space="preserve"> само за някои от </w:t>
      </w:r>
      <w:r>
        <w:rPr>
          <w:rFonts w:cs="Times New Roman" w:ascii="Times New Roman" w:hAnsi="Times New Roman"/>
          <w:color w:val="FF0000"/>
          <w:spacing w:val="2"/>
          <w:lang w:val="bg-BG"/>
        </w:rPr>
        <w:t>ПОЗИЦИИТЕ В ТАБЛИЦАТА.</w:t>
      </w:r>
    </w:p>
  </w:footnote>
  <w:footnote w:id="6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pacing w:val="2"/>
        </w:rPr>
        <w:t xml:space="preserve">Недопустимо е подаване на </w:t>
      </w:r>
      <w:r>
        <w:rPr>
          <w:rFonts w:cs="Times New Roman" w:ascii="Times New Roman" w:hAnsi="Times New Roman"/>
          <w:color w:val="FF0000"/>
          <w:spacing w:val="2"/>
          <w:lang w:val="bg-BG"/>
        </w:rPr>
        <w:t>единични цени</w:t>
      </w:r>
      <w:r>
        <w:rPr>
          <w:rFonts w:cs="Times New Roman" w:ascii="Times New Roman" w:hAnsi="Times New Roman"/>
          <w:color w:val="FF0000"/>
          <w:spacing w:val="2"/>
        </w:rPr>
        <w:t xml:space="preserve"> само за някои от </w:t>
      </w:r>
      <w:r>
        <w:rPr>
          <w:rFonts w:cs="Times New Roman" w:ascii="Times New Roman" w:hAnsi="Times New Roman"/>
          <w:color w:val="FF0000"/>
          <w:spacing w:val="2"/>
          <w:lang w:val="bg-BG"/>
        </w:rPr>
        <w:t>ПОЗИЦИИТЕ В ТАБЛИЦАТА.</w:t>
      </w:r>
    </w:p>
  </w:footnote>
  <w:footnote w:id="7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ниците трябва да имат </w:t>
      </w:r>
      <w:r>
        <w:rPr>
          <w:rFonts w:cs="Times New Roman" w:ascii="Times New Roman" w:hAnsi="Times New Roman"/>
          <w:b/>
        </w:rPr>
        <w:t xml:space="preserve">общ оборот </w:t>
      </w:r>
      <w:r>
        <w:rPr>
          <w:rFonts w:cs="Times New Roman" w:ascii="Times New Roman" w:hAnsi="Times New Roman"/>
        </w:rPr>
        <w:t>от последните три финансови години (201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 xml:space="preserve"> г., 201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 xml:space="preserve"> г. и 201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 xml:space="preserve"> г.) в зависимост от датата на която е учреден или е започнал дейността си, не по-малък от </w:t>
      </w:r>
      <w:r>
        <w:rPr>
          <w:rFonts w:cs="Times New Roman" w:ascii="Times New Roman" w:hAnsi="Times New Roman"/>
          <w:b/>
          <w:u w:val="single"/>
          <w:lang w:val="bg-BG"/>
        </w:rPr>
        <w:t>удвоената стойност</w:t>
      </w:r>
      <w:r>
        <w:rPr>
          <w:rFonts w:cs="Times New Roman" w:ascii="Times New Roman" w:hAnsi="Times New Roman"/>
          <w:b/>
          <w:lang w:val="bg-BG"/>
        </w:rPr>
        <w:t xml:space="preserve"> на настоящата обществена поръчка</w:t>
      </w:r>
    </w:p>
  </w:footnote>
  <w:footnote w:id="8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ците трябва 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мат общ </w:t>
      </w:r>
      <w:r>
        <w:rPr>
          <w:rFonts w:cs="Times New Roman" w:ascii="Times New Roman" w:hAnsi="Times New Roman"/>
          <w:b/>
        </w:rPr>
        <w:t xml:space="preserve">оборот от </w:t>
      </w:r>
      <w:r>
        <w:rPr>
          <w:rFonts w:cs="Times New Roman" w:ascii="Times New Roman" w:hAnsi="Times New Roman"/>
          <w:b/>
          <w:lang w:val="bg-BG"/>
        </w:rPr>
        <w:t xml:space="preserve">доставки / </w:t>
      </w:r>
      <w:r>
        <w:rPr>
          <w:rFonts w:cs="Times New Roman" w:ascii="Times New Roman" w:hAnsi="Times New Roman"/>
          <w:b/>
        </w:rPr>
        <w:t xml:space="preserve">услуги, сходни с предмета на обществената поръчка, </w:t>
      </w:r>
      <w:r>
        <w:rPr>
          <w:rFonts w:cs="Times New Roman" w:ascii="Times New Roman" w:hAnsi="Times New Roman"/>
        </w:rPr>
        <w:t>от последните три години (201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 xml:space="preserve"> г., 201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 xml:space="preserve"> г. и 201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 xml:space="preserve"> г.) не по-малко от </w:t>
      </w:r>
      <w:r>
        <w:rPr>
          <w:rFonts w:cs="Times New Roman" w:ascii="Times New Roman" w:hAnsi="Times New Roman"/>
          <w:b/>
          <w:u w:val="single"/>
        </w:rPr>
        <w:t>стойност</w:t>
      </w:r>
      <w:r>
        <w:rPr>
          <w:rFonts w:cs="Times New Roman" w:ascii="Times New Roman" w:hAnsi="Times New Roman"/>
          <w:b/>
          <w:u w:val="single"/>
          <w:lang w:val="bg-BG"/>
        </w:rPr>
        <w:t>та</w:t>
      </w:r>
      <w:r>
        <w:rPr>
          <w:rFonts w:cs="Times New Roman" w:ascii="Times New Roman" w:hAnsi="Times New Roman"/>
          <w:b/>
        </w:rPr>
        <w:t xml:space="preserve"> на обществената поръчка</w:t>
      </w:r>
    </w:p>
  </w:footnote>
  <w:footnote w:id="9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ците трябва 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а изпълнил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Times New Roman" w:ascii="Times New Roman" w:hAnsi="Times New Roman"/>
          <w:b/>
        </w:rPr>
        <w:t xml:space="preserve">2 договора </w:t>
      </w:r>
      <w:r>
        <w:rPr>
          <w:rFonts w:cs="Times New Roman" w:ascii="Times New Roman" w:hAnsi="Times New Roman"/>
        </w:rPr>
        <w:t>(с посочване по кои от тях се представят референции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сходни с предмета на обществената поръчка, за която подават оферта.</w:t>
      </w:r>
    </w:p>
  </w:footnote>
  <w:footnote w:id="10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Представените </w:t>
      </w:r>
      <w:r>
        <w:rPr>
          <w:rFonts w:cs="Times New Roman" w:ascii="Times New Roman" w:hAnsi="Times New Roman"/>
          <w:u w:val="single"/>
        </w:rPr>
        <w:t>референции трябва да съдържат следната информация</w:t>
      </w:r>
      <w:r>
        <w:rPr>
          <w:rFonts w:cs="Times New Roman" w:ascii="Times New Roman" w:hAnsi="Times New Roman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я</w:t>
      </w:r>
    </w:p>
  </w:footnote>
  <w:footnote w:id="11"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u w:val="single"/>
          <w:lang w:val="bg-BG"/>
        </w:rPr>
      </w:pPr>
      <w:r>
        <w:rPr>
          <w:rFonts w:cs="Times New Roman" w:ascii="Times New Roman" w:hAnsi="Times New Roman"/>
          <w:color w:val="000000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val="bg-BG"/>
        </w:rPr>
        <w:t xml:space="preserve">1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 xml:space="preserve">§1, т.23а от ДР на ЗОП </w:t>
      </w:r>
      <w:r>
        <w:rPr>
          <w:rFonts w:cs="Times New Roman" w:ascii="Times New Roman" w:hAnsi="Times New Roman"/>
          <w:color w:val="000000"/>
          <w:lang w:val="bg-BG"/>
        </w:rPr>
        <w:t xml:space="preserve">"Свързани лица" с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ъдружниц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color w:val="000000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ключително и при условията на чл. 51а </w:t>
      </w:r>
      <w:r>
        <w:rPr>
          <w:rFonts w:cs="Times New Roman" w:ascii="Times New Roman" w:hAnsi="Times New Roman"/>
          <w:color w:val="000000"/>
          <w:lang w:val="bg-BG"/>
        </w:rPr>
        <w:t xml:space="preserve">от </w:t>
      </w:r>
      <w:r>
        <w:rPr>
          <w:rFonts w:cs="Times New Roman" w:ascii="Times New Roman" w:hAnsi="Times New Roman"/>
          <w:color w:val="000000"/>
        </w:rPr>
        <w:t>ЗОП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rFonts w:ascii="Symbol" w:hAnsi="Symbol" w:eastAsia="AachenEF-Bold" w:cs="AachenEF-Bold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color w:val="000000"/>
      <w:u w:val="none"/>
    </w:rPr>
  </w:style>
  <w:style w:type="character" w:styleId="WW8Num19z2">
    <w:name w:val="WW8Num19z2"/>
    <w:qFormat/>
    <w:rPr>
      <w:b/>
      <w:u w:val="none"/>
    </w:rPr>
  </w:style>
  <w:style w:type="character" w:styleId="WW8Num19z3">
    <w:name w:val="WW8Num19z3"/>
    <w:qFormat/>
    <w:rPr>
      <w:u w:val="none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2">
    <w:name w:val="alt2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9">
    <w:name w:val="Font Style79"/>
    <w:qFormat/>
    <w:rPr>
      <w:rFonts w:ascii="Calibri" w:hAnsi="Calibri" w:cs="Calibri"/>
      <w:color w:val="000000"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3366"/>
      <w:lang w:val="bg-BG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bg-BG"/>
    </w:rPr>
  </w:style>
  <w:style w:type="paragraph" w:styleId="Xl67">
    <w:name w:val="xl67"/>
    <w:basedOn w:val="Normal"/>
    <w:qFormat/>
    <w:pP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CC"/>
      <w:sz w:val="24"/>
      <w:szCs w:val="24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0">
    <w:name w:val="xl90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336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6:00Z</dcterms:created>
  <dc:creator>FO_1</dc:creator>
  <dc:description/>
  <cp:keywords/>
  <dc:language>en-US</dc:language>
  <cp:lastModifiedBy>tedi</cp:lastModifiedBy>
  <cp:lastPrinted>2014-03-30T22:25:00Z</cp:lastPrinted>
  <dcterms:modified xsi:type="dcterms:W3CDTF">2014-04-03T08:36:00Z</dcterms:modified>
  <cp:revision>2</cp:revision>
  <dc:subject/>
  <dc:title/>
</cp:coreProperties>
</file>