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Абонаментна извънгаранционна поддръжка на компютърна техника и периферни устройства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 xml:space="preserve"> на су „Св. Климент Охридски“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Абонаментна извънгаранционна поддръжка на компютърна техника и периферни устройства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 xml:space="preserve"> на су „Св. Климент Охридски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Абонаментна извънгаранционна поддръжка на компютърна техника и периферни устройства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 xml:space="preserve"> на су „Св. Климент Охридски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66"/>
          <w:sz w:val="24"/>
          <w:szCs w:val="24"/>
          <w:lang w:val="bg-BG"/>
        </w:rPr>
        <w:t>Максимален 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в календарни дни) за ремонт на компютърната техника и периферни устройства в сервизни бази на изпълнителя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 календарни дни, в това число условията за тов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FF0066"/>
          <w:sz w:val="24"/>
          <w:szCs w:val="24"/>
          <w:lang w:val="bg-BG"/>
        </w:rPr>
        <w:t xml:space="preserve">Методология, организация и начин за изпълнение на поръчката - </w:t>
      </w:r>
      <w:r>
        <w:rPr>
          <w:rFonts w:cs="Times New Roman" w:ascii="Times New Roman" w:hAnsi="Times New Roman"/>
          <w:color w:val="FF0066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дставя 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о описание на предлаганото от участни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технологичен сервизен картон - образец, описание, начин на водене и вписване на ремонтите, отчетност, други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руги свързани услуги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rStyle w:val="FontStyle36"/>
          <w:color w:val="000000"/>
          <w:lang w:val="bg-BG"/>
        </w:rPr>
      </w:pPr>
      <w:r>
        <w:rPr>
          <w:rStyle w:val="FontStyle36"/>
          <w:color w:val="000000"/>
          <w:lang w:val="bg-BG"/>
        </w:rPr>
        <w:t>о</w:t>
      </w:r>
      <w:r>
        <w:rPr>
          <w:rStyle w:val="FontStyle36"/>
          <w:color w:val="000000"/>
        </w:rPr>
        <w:t xml:space="preserve">рганизация на работата и взаимодействие </w:t>
      </w:r>
      <w:r>
        <w:rPr>
          <w:rStyle w:val="FontStyle36"/>
          <w:color w:val="000000"/>
          <w:lang w:val="bg-BG"/>
        </w:rPr>
        <w:t>с представителите на</w:t>
      </w:r>
      <w:r>
        <w:rPr>
          <w:rStyle w:val="FontStyle36"/>
          <w:color w:val="000000"/>
        </w:rPr>
        <w:t xml:space="preserve"> </w:t>
      </w:r>
      <w:r>
        <w:rPr>
          <w:rStyle w:val="FontStyle36"/>
          <w:color w:val="000000"/>
          <w:lang w:val="bg-BG"/>
        </w:rPr>
        <w:t>възложителя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Мерки за управление на екипа и контрол на качествот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ълнителни предложения за подобряване качеството на поръчката – </w:t>
      </w:r>
      <w:r>
        <w:rPr>
          <w:rFonts w:cs="Times New Roman" w:ascii="Times New Roman" w:hAnsi="Times New Roman"/>
          <w:b/>
          <w:color w:val="FF0066"/>
          <w:sz w:val="24"/>
          <w:szCs w:val="24"/>
        </w:rPr>
        <w:t>бонуси</w:t>
      </w:r>
      <w:r>
        <w:rPr>
          <w:rFonts w:cs="Times New Roman" w:ascii="Times New Roman" w:hAnsi="Times New Roman"/>
          <w:color w:val="FF00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полагаме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полаг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овешки ресурси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еобходими за изпълнението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color w:val="FF0066"/>
          <w:sz w:val="24"/>
          <w:szCs w:val="24"/>
          <w:lang w:val="bg-BG"/>
        </w:rPr>
        <w:t>………………. бро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цирани специалист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фесионална квалификация и опит, които да осигурят точното, качествено и своевременно изпълнение на предмета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акто и с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лица, които отговарят за осъществяване на контрола на качество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пълнение на предмета на обществената поръчка, ще спазваме нормативноустановените изисквания, посочени в Закона за обществените поръч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 другите действащи нормативни актове, свързани с предмета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в подзаконовите нормативни актове за тяхното 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то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ички изисквания, определени от Възложителя в настоящата документация за участие и договора за изпъл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Indent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66"/>
          <w:sz w:val="24"/>
          <w:szCs w:val="24"/>
        </w:rPr>
        <w:t>При изпълнението на поръчката ще спазваме специалните изисквания на възложителя</w:t>
      </w:r>
      <w:r>
        <w:rPr>
          <w:rFonts w:cs="Times New Roman" w:ascii="Times New Roman" w:hAnsi="Times New Roman"/>
          <w:color w:val="FF0066"/>
          <w:sz w:val="24"/>
          <w:szCs w:val="24"/>
          <w:lang w:val="ru-RU"/>
        </w:rPr>
        <w:t>: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color w:val="FF0066"/>
          <w:sz w:val="24"/>
          <w:szCs w:val="24"/>
        </w:rPr>
      </w:r>
    </w:p>
    <w:p>
      <w:pPr>
        <w:pStyle w:val="NormalIndent"/>
        <w:numPr>
          <w:ilvl w:val="1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ълнителят ще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поддържа в работно състояние компютърната техника и периферни 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а Възложителя за времето на действие на договора, като извършва: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ървоначален преглед, опис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профилактика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на компютърна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техника и периферни устройства в извънгаранционен 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срок за установяване точния брой, вид, състоянието и програмното осигуряван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)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ървоначален преглед и опис на компютър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техни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 периферни устрой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У "Св. Климен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хридски" по местонахожд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чно и подробно описание на състава и параметрите на всяко работно място: персонале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пютър, монитор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принтер, друг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иферни устройст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нвентарен номер и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ултет, стая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лзвател и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ен №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формяне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иса за всяко работно място като технологичен сервизен картон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bg-BG"/>
        </w:rPr>
        <w:t>г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звършване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ълна профилактика на всяко работно място, резултатът с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отразя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хнологичния карто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, кой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 подп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с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вустранно от представител на ИЗПЪЛНИТЕЛЯ 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ВЪЗЛОЖИТЕЛ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bg-BG"/>
        </w:rPr>
        <w:t>д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база на направените оп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 технологични карто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зготвяне заедно с представител на ВЪЗЛОЖИТЕ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чен списък на компютърната техни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 и периферни устройст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к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 подле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на абонамент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дръжка и ремонт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ервизиране с доставка на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 xml:space="preserve">необходимите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резервни части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на компютърна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техника и периферни устройства в извънгаранционен срок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с цел поддържането им в работно състояние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29" w:hanging="0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ме за реакция от постъпване на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за възникнала повред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от страна на възложителя 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до 2 часа. Уведомл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е правят и получават само в рамките на работното врем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 на възложителя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траняван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мяс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възлож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т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30 до 17:30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в рамките на 2 часа. П</w:t>
      </w:r>
      <w:r>
        <w:rPr>
          <w:rFonts w:cs="Times New Roman" w:ascii="Times New Roman" w:hAnsi="Times New Roman"/>
          <w:color w:val="000000"/>
          <w:sz w:val="24"/>
          <w:szCs w:val="24"/>
        </w:rPr>
        <w:t>ри установяване на сложна повреда/дефек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оито налагат сервизиране извън Университета, </w:t>
      </w:r>
      <w:r>
        <w:rPr>
          <w:rFonts w:cs="Times New Roman" w:ascii="Times New Roman" w:hAnsi="Times New Roman"/>
          <w:color w:val="000000"/>
          <w:sz w:val="24"/>
          <w:szCs w:val="24"/>
        </w:rPr>
        <w:t>осигу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яван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ствен транспорт за превоз на дефектните, оборотните или вече отремонтиран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или от сервизн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аза на участника;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)</w:t>
        <w:tab/>
        <w:t>замя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дефектиралото устройство с оборотно такова, със същите или по–добри технически и функционални парамет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-късно от 24 часа след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анспортиране на техниката до сервизната база на участни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тстраняване на повредата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bg-BG"/>
        </w:rPr>
        <w:t>г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ab/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игуряване и влагане на необходимите резервни части за отстраняване на повредите, появили се по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 на договора за своя смет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нови, оригинални и/или съвместими съгласно изискванията на производите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след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зиск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ползвателите на компютърната техника и периферни устройства за </w:t>
      </w:r>
      <w:r>
        <w:rPr>
          <w:rFonts w:cs="Times New Roman" w:ascii="Times New Roman" w:hAnsi="Times New Roman"/>
          <w:color w:val="000000"/>
          <w:sz w:val="24"/>
          <w:szCs w:val="24"/>
        </w:rPr>
        <w:t>спазване условията за работа, като захранване, климатизация, чистота и друг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гулярни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 периодични технически профилактични прегледи, диагностика и настрой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не по-рядко от веднъж на 6 месеца извършва преглед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виз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 актуализация броя на обслужван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то с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писв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езлите от употреба (бракувани)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е включв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ва, излезли от гаранц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 установяване на компютърно и/или периферно устройство, което не се води в смисъла на обслужвани устройства, то се ремонтира в случай на необходимост и се вписва за сервизиране. В този случай привеждането на устройството в състояние на работоспособност се извършва за сметка на Възложите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Indent"/>
        <w:numPr>
          <w:ilvl w:val="1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явка на възложителя и за негова сметка, </w:t>
      </w:r>
      <w:r>
        <w:rPr>
          <w:rFonts w:cs="Times New Roman" w:ascii="Times New Roman" w:hAnsi="Times New Roman"/>
          <w:color w:val="FF0066"/>
          <w:sz w:val="24"/>
          <w:szCs w:val="24"/>
        </w:rPr>
        <w:t>извън абонаментната извънгаранционна поддръжка</w:t>
      </w:r>
      <w:r>
        <w:rPr>
          <w:rFonts w:cs="Times New Roman" w:ascii="Times New Roman" w:hAnsi="Times New Roman"/>
          <w:sz w:val="24"/>
          <w:szCs w:val="24"/>
        </w:rPr>
        <w:t xml:space="preserve">, извършване на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други свързани услуги</w:t>
      </w:r>
      <w:r>
        <w:rPr>
          <w:rFonts w:cs="Times New Roman" w:ascii="Times New Roman" w:hAnsi="Times New Roman"/>
          <w:color w:val="0000CC"/>
          <w:sz w:val="24"/>
          <w:szCs w:val="24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хническа поддръжка на компютърна техника и периферни устройства в гаранционен срок (настройка, инсталиране, свързване, пускане в експлоатация, смяна на консумативи и всякакви други услуги, които не са обект на гаранция от доставчик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монти на преносими компютри, аудиовизуална техника, презентационно и телевионно оборудване, активно мрежово оборудване (хъбове, суичове, рутери) и др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ка и отстраняван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офтуерни и локални мрежов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ързани с работа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пютърната техника и периферни устройства; технически и софтуерни консултаци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лаг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гинални и/или съвмести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мати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матери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които гарантира предписаните от производителя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ехник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на експлоатац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сталация и преинсталация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ерационни системи</w:t>
      </w:r>
      <w:r>
        <w:rPr>
          <w:rFonts w:cs="Times New Roman" w:ascii="Times New Roman" w:hAnsi="Times New Roman"/>
          <w:color w:val="000000"/>
          <w:sz w:val="24"/>
          <w:szCs w:val="24"/>
        </w:rPr>
        <w:t>, софтуерна антивирусна защи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Style w:val="FontStyle79"/>
          <w:rFonts w:cs="Times New Roman" w:ascii="Times New Roman" w:hAnsi="Times New Roman"/>
          <w:sz w:val="24"/>
          <w:szCs w:val="24"/>
          <w:lang w:val="bg-BG" w:eastAsia="bg-BG"/>
        </w:rPr>
        <w:t>при предоставяне на софтуера и лицензионния му номер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ind w:left="0" w:firstLine="71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истемно архивиране на данни;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ъзстановяване на изгубена и изтрита информация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служ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пютърна техника и периферни 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бновяване на драйвери биос ъпгрей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Абонаментна извънгаранционна поддръжка на компютърна техника и периферни устройства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 xml:space="preserve"> на су „Св. Климент Охридски“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2126"/>
        <w:gridCol w:w="567"/>
        <w:gridCol w:w="1843"/>
      </w:tblGrid>
      <w:tr>
        <w:trPr>
          <w:trHeight w:val="333" w:hRule="atLeast"/>
        </w:trPr>
        <w:tc>
          <w:tcPr>
            <w:tcW w:w="4835" w:type="dxa"/>
            <w:tcBorders>
              <w:top w:val="dotted" w:sz="4" w:space="0" w:color="FFC000"/>
              <w:left w:val="dotted" w:sz="4" w:space="0" w:color="FFC000"/>
              <w:bottom w:val="double" w:sz="4" w:space="0" w:color="000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2126" w:type="dxa"/>
            <w:tcBorders>
              <w:top w:val="dotted" w:sz="4" w:space="0" w:color="FFC000"/>
              <w:left w:val="dotted" w:sz="4" w:space="0" w:color="FFC000"/>
              <w:bottom w:val="double" w:sz="4" w:space="0" w:color="000000"/>
              <w:right w:val="dotted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абонаментна месечна цена за </w:t>
            </w:r>
            <w:r>
              <w:rPr>
                <w:rFonts w:cs="Times New Roman" w:ascii="Times New Roman" w:hAnsi="Times New Roman"/>
                <w:b/>
                <w:bCs/>
                <w:color w:val="0000CC"/>
                <w:lang w:val="bg-BG" w:eastAsia="bg-BG"/>
              </w:rPr>
              <w:t>извънгаран-ционна поддръжка</w:t>
            </w:r>
          </w:p>
        </w:tc>
        <w:tc>
          <w:tcPr>
            <w:tcW w:w="567" w:type="dxa"/>
            <w:tcBorders>
              <w:top w:val="dotted" w:sz="4" w:space="0" w:color="FFC000"/>
              <w:left w:val="dotted" w:sz="4" w:space="0" w:color="FFC000"/>
              <w:bottom w:val="double" w:sz="4" w:space="0" w:color="000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uble" w:sz="4" w:space="0" w:color="000000"/>
              <w:right w:val="dotted" w:sz="4" w:space="0" w:color="FFC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среднопретеглена цена в лева, без ДДС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double" w:sz="4" w:space="0" w:color="000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столен компютър</w:t>
            </w:r>
          </w:p>
        </w:tc>
        <w:tc>
          <w:tcPr>
            <w:tcW w:w="2126" w:type="dxa"/>
            <w:tcBorders>
              <w:top w:val="double" w:sz="4" w:space="0" w:color="000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онитор</w:t>
            </w:r>
          </w:p>
        </w:tc>
        <w:tc>
          <w:tcPr>
            <w:tcW w:w="2126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56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онохромен лазерен принтер нисък и среден клас</w:t>
            </w:r>
          </w:p>
        </w:tc>
        <w:tc>
          <w:tcPr>
            <w:tcW w:w="2126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56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онохромен високопроизводителен лазерен принтер</w:t>
            </w:r>
          </w:p>
        </w:tc>
        <w:tc>
          <w:tcPr>
            <w:tcW w:w="2126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56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ен лазерен принтер</w:t>
            </w:r>
          </w:p>
        </w:tc>
        <w:tc>
          <w:tcPr>
            <w:tcW w:w="2126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56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стилено-струен принтер</w:t>
            </w:r>
          </w:p>
        </w:tc>
        <w:tc>
          <w:tcPr>
            <w:tcW w:w="2126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56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лтифункционално устройство</w:t>
            </w:r>
          </w:p>
        </w:tc>
        <w:tc>
          <w:tcPr>
            <w:tcW w:w="2126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56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периферни устройства</w:t>
            </w:r>
          </w:p>
        </w:tc>
        <w:tc>
          <w:tcPr>
            <w:tcW w:w="2126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56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3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реднопретеглена абонаментна месечна ц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за извънгаранционна поддръжка в лева, без ДДС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6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66"/>
                <w:lang w:val="bg-BG"/>
              </w:rPr>
              <w:t>включва всички разходи за изпълнението на дейностите и услугите по т. 8.1.1., 8.1.2. и 8.1.3. от предложението за изпълнение на обществената поръчка – приложение № 3</w:t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ички посочени цени и среднопретеглената цена са в лева (до втори знак след десетичната запетая) и са без включен ДДС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различие между единичните цени и калкулира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еднопретеглена абонаментна месечна цен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валидни се считат представените единични цени, ка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нопретеглена абонаментна месечна це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 преизчислява съобразно единич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66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нопретеглена абонаментна месечна ц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FF0066"/>
          <w:sz w:val="24"/>
          <w:szCs w:val="24"/>
          <w:u w:val="single"/>
        </w:rPr>
        <w:t>до местата на изпълнение</w:t>
      </w:r>
      <w:r>
        <w:rPr>
          <w:rFonts w:cs="Times New Roman" w:ascii="Times New Roman" w:hAnsi="Times New Roman"/>
          <w:bCs/>
          <w:color w:val="FF0066"/>
          <w:sz w:val="24"/>
          <w:szCs w:val="24"/>
        </w:rPr>
        <w:t xml:space="preserve">, в т.ч. транспортни разходи, такси, мита, застраховки, </w:t>
      </w:r>
      <w:r>
        <w:rPr>
          <w:rFonts w:cs="Times New Roman" w:ascii="Times New Roman" w:hAnsi="Times New Roman"/>
          <w:color w:val="FF0066"/>
          <w:sz w:val="24"/>
          <w:szCs w:val="24"/>
        </w:rPr>
        <w:t>спомагателни материали</w:t>
      </w:r>
      <w:r>
        <w:rPr>
          <w:rFonts w:cs="Times New Roman" w:ascii="Times New Roman" w:hAnsi="Times New Roman"/>
          <w:color w:val="FF0066"/>
          <w:sz w:val="24"/>
          <w:szCs w:val="24"/>
          <w:lang w:val="bg-BG"/>
        </w:rPr>
        <w:t>, опаковане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ене, разтоварване, и др. съпътстващ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зходи, свързани с дейностите за абонаментна извънгаранционна поддръжка на компютърната техника и периферни устро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франко сградите на Университе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FF0066"/>
          <w:sz w:val="24"/>
          <w:szCs w:val="24"/>
          <w:lang w:val="bg-BG"/>
        </w:rPr>
        <w:t>и всички дейности и услуги по т. 8.1.1., 8.1.2. и 8.1.3. от приложение № 3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 Е К Л А Р А Ц И Я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Абонаментна извънгаранционна поддръжка на компютърна техника и периферни устройства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 xml:space="preserve"> на су „Св. Климент Охридски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ез последните 3 (три) години общият оборот от </w:t>
      </w:r>
      <w:r>
        <w:rPr>
          <w:rFonts w:cs="Times New Roman" w:ascii="Times New Roman" w:hAnsi="Times New Roman"/>
          <w:b/>
          <w:sz w:val="24"/>
          <w:szCs w:val="24"/>
        </w:rPr>
        <w:t>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ез последните 3 (три) години, оборотът от дейности, идентични и/или сходни с предмета на обществената </w:t>
      </w:r>
      <w:r>
        <w:rPr>
          <w:rFonts w:cs="Times New Roman" w:ascii="Times New Roman" w:hAnsi="Times New Roman"/>
          <w:b/>
          <w:sz w:val="24"/>
          <w:szCs w:val="24"/>
        </w:rPr>
        <w:t>поръч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е както след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Абонаментна извънгаранционна поддръжка на компютърна техника и периферни устройства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 xml:space="preserve"> на су „Св. Климент Охридски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последните три години, 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ис на референциит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/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1, т. 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Абонаментна извънгаранционна поддръжка на компютърна техника и периферни устройства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 xml:space="preserve"> на су „Св. Климент Охридски“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Абонаментна извънгаранционна поддръжка на компютърна техника и периферни устройства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 xml:space="preserve"> на су „Св. Климент Охридски“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Абонаментна извънгаранционна поддръжка на компютърна техника и периферни устройства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 xml:space="preserve"> на су „Св. Климент Охридски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жеството / обединението има осигурено представителство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иторията на гр.Соф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/или разполаг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на обезпече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(инфраструктура и оборудван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офиси, сервизни баз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ходящ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ервизно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дру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в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струментари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пециализиран инвентар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техни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bg-BG"/>
              </w:rPr>
              <w:t>, както и собствени или нае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ранспортни сре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регистрирани по предвидения в закона 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арантира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чественото и в срок изпълнение на предмета на поръчката</w:t>
            </w:r>
          </w:p>
        </w:tc>
      </w:tr>
      <w:tr>
        <w:trPr/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10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ключително и при условията на чл. 51а </w:t>
      </w:r>
      <w:r>
        <w:rPr>
          <w:rFonts w:cs="Times New Roman" w:ascii="Times New Roman" w:hAnsi="Times New Roman"/>
          <w:color w:val="000000"/>
          <w:lang w:val="bg-BG"/>
        </w:rPr>
        <w:t xml:space="preserve">от </w:t>
      </w:r>
      <w:r>
        <w:rPr>
          <w:rFonts w:cs="Times New Roman" w:ascii="Times New Roman" w:hAnsi="Times New Roman"/>
          <w:color w:val="000000"/>
        </w:rPr>
        <w:t>ЗОП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ниците трябва да имат </w:t>
      </w:r>
      <w:r>
        <w:rPr>
          <w:rFonts w:cs="Times New Roman" w:ascii="Times New Roman" w:hAnsi="Times New Roman"/>
          <w:b/>
        </w:rPr>
        <w:t xml:space="preserve">общ оборот </w:t>
      </w:r>
      <w:r>
        <w:rPr>
          <w:rFonts w:cs="Times New Roman" w:ascii="Times New Roman" w:hAnsi="Times New Roman"/>
        </w:rPr>
        <w:t>от последните три финансови години (201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 xml:space="preserve"> г., 201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 г. и 201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 г.) в зависимост от датата на която е учреден или е започнал дейността си, не по-малък от </w:t>
      </w:r>
      <w:r>
        <w:rPr>
          <w:rFonts w:cs="Times New Roman" w:ascii="Times New Roman" w:hAnsi="Times New Roman"/>
          <w:b/>
          <w:u w:val="single"/>
          <w:lang w:val="bg-BG"/>
        </w:rPr>
        <w:t>петорната стойност</w:t>
      </w:r>
      <w:r>
        <w:rPr>
          <w:rFonts w:cs="Times New Roman" w:ascii="Times New Roman" w:hAnsi="Times New Roman"/>
          <w:b/>
          <w:lang w:val="bg-BG"/>
        </w:rPr>
        <w:t xml:space="preserve"> на настоящата обществена поръчка</w:t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ците трябва 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мат общ </w:t>
      </w:r>
      <w:r>
        <w:rPr>
          <w:rFonts w:cs="Times New Roman" w:ascii="Times New Roman" w:hAnsi="Times New Roman"/>
          <w:b/>
        </w:rPr>
        <w:t xml:space="preserve">оборот от </w:t>
      </w:r>
      <w:r>
        <w:rPr>
          <w:rFonts w:cs="Times New Roman" w:ascii="Times New Roman" w:hAnsi="Times New Roman"/>
          <w:b/>
          <w:lang w:val="bg-BG"/>
        </w:rPr>
        <w:t xml:space="preserve">доставки / </w:t>
      </w:r>
      <w:r>
        <w:rPr>
          <w:rFonts w:cs="Times New Roman" w:ascii="Times New Roman" w:hAnsi="Times New Roman"/>
          <w:b/>
        </w:rPr>
        <w:t xml:space="preserve">услуги, сходни с предмета на обществената поръчка, </w:t>
      </w:r>
      <w:r>
        <w:rPr>
          <w:rFonts w:cs="Times New Roman" w:ascii="Times New Roman" w:hAnsi="Times New Roman"/>
        </w:rPr>
        <w:t>от последните три години (201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 xml:space="preserve"> г., 201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 г. и 201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 г.) не по-малко от </w:t>
      </w:r>
      <w:r>
        <w:rPr>
          <w:rFonts w:cs="Times New Roman" w:ascii="Times New Roman" w:hAnsi="Times New Roman"/>
          <w:u w:val="single"/>
          <w:lang w:val="bg-BG"/>
        </w:rPr>
        <w:t xml:space="preserve">утроената </w:t>
      </w:r>
      <w:r>
        <w:rPr>
          <w:rFonts w:cs="Times New Roman" w:ascii="Times New Roman" w:hAnsi="Times New Roman"/>
          <w:b/>
          <w:u w:val="single"/>
        </w:rPr>
        <w:t>стойност</w:t>
      </w:r>
      <w:r>
        <w:rPr>
          <w:rFonts w:cs="Times New Roman" w:ascii="Times New Roman" w:hAnsi="Times New Roman"/>
          <w:b/>
        </w:rPr>
        <w:t xml:space="preserve"> на обществената поръчка</w:t>
      </w:r>
    </w:p>
  </w:footnote>
  <w:footnote w:id="5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ците трябва 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а изпълнил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</w:rPr>
        <w:t xml:space="preserve">2 договора </w:t>
      </w:r>
      <w:r>
        <w:rPr>
          <w:rFonts w:cs="Times New Roman" w:ascii="Times New Roman" w:hAnsi="Times New Roman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сходни с предмета на обществената поръчка, за която подават оферта.</w:t>
      </w:r>
    </w:p>
  </w:footnote>
  <w:footnote w:id="6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Представените </w:t>
      </w:r>
      <w:r>
        <w:rPr>
          <w:rFonts w:cs="Times New Roman" w:ascii="Times New Roman" w:hAnsi="Times New Roman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я</w:t>
      </w:r>
    </w:p>
  </w:footnote>
  <w:footnote w:id="7"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u w:val="single"/>
          <w:lang w:val="bg-BG"/>
        </w:rPr>
      </w:pPr>
      <w:r>
        <w:rPr>
          <w:rFonts w:cs="Times New Roman" w:ascii="Times New Roman" w:hAnsi="Times New Roman"/>
          <w:color w:val="000000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 xml:space="preserve">§1, т.23а от ДР на ЗОП </w:t>
      </w:r>
      <w:r>
        <w:rPr>
          <w:rFonts w:cs="Times New Roman" w:ascii="Times New Roman" w:hAnsi="Times New Roman"/>
          <w:color w:val="000000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color w:val="000000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ключително и при условията на чл. 51а </w:t>
      </w:r>
      <w:r>
        <w:rPr>
          <w:rFonts w:cs="Times New Roman" w:ascii="Times New Roman" w:hAnsi="Times New Roman"/>
          <w:color w:val="000000"/>
          <w:lang w:val="bg-BG"/>
        </w:rPr>
        <w:t xml:space="preserve">от </w:t>
      </w:r>
      <w:r>
        <w:rPr>
          <w:rFonts w:cs="Times New Roman" w:ascii="Times New Roman" w:hAnsi="Times New Roman"/>
          <w:color w:val="000000"/>
        </w:rPr>
        <w:t>ЗО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color w:val="000000"/>
      <w:u w:val="none"/>
    </w:rPr>
  </w:style>
  <w:style w:type="character" w:styleId="WW8Num17z2">
    <w:name w:val="WW8Num17z2"/>
    <w:qFormat/>
    <w:rPr>
      <w:b/>
      <w:u w:val="none"/>
    </w:rPr>
  </w:style>
  <w:style w:type="character" w:styleId="WW8Num17z3">
    <w:name w:val="WW8Num17z3"/>
    <w:qFormat/>
    <w:rPr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9">
    <w:name w:val="Font Style79"/>
    <w:qFormat/>
    <w:rPr>
      <w:rFonts w:ascii="Calibri" w:hAnsi="Calibri" w:cs="Calibri"/>
      <w:color w:val="00000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336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9:00Z</dcterms:created>
  <dc:creator>FO_1</dc:creator>
  <dc:description/>
  <cp:keywords/>
  <dc:language>en-US</dc:language>
  <cp:lastModifiedBy>tedi</cp:lastModifiedBy>
  <cp:lastPrinted>2014-03-30T22:25:00Z</cp:lastPrinted>
  <dcterms:modified xsi:type="dcterms:W3CDTF">2014-03-31T14:29:00Z</dcterms:modified>
  <cp:revision>2</cp:revision>
  <dc:subject/>
  <dc:title/>
</cp:coreProperties>
</file>