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Образец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ТЕХНИЧЕСКО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Предложените от участника уреди трябва</w:t>
      </w:r>
      <w:r>
        <w:rPr>
          <w:b w:val="false"/>
          <w:color w:val="000000"/>
          <w:spacing w:val="-4"/>
          <w:sz w:val="24"/>
          <w:szCs w:val="24"/>
          <w:u w:val="none"/>
          <w:lang w:val="bg-BG"/>
        </w:rPr>
        <w:t xml:space="preserve"> да са придружени от съответните каталожни данни и инструкции за експлоатация от производителя на български език</w:t>
      </w:r>
      <w:r>
        <w:rPr>
          <w:b w:val="false"/>
          <w:color w:val="000000"/>
          <w:sz w:val="24"/>
          <w:szCs w:val="24"/>
          <w:u w:val="none"/>
          <w:lang w:val="bg-BG"/>
        </w:rPr>
        <w:t xml:space="preserve"> и да са </w:t>
      </w:r>
      <w:r>
        <w:rPr>
          <w:b w:val="false"/>
          <w:sz w:val="24"/>
          <w:szCs w:val="24"/>
          <w:u w:val="none"/>
          <w:lang w:val="bg-BG" w:eastAsia="ar-SA"/>
        </w:rPr>
        <w:t xml:space="preserve">нови, заводски комплектовани, да </w:t>
      </w:r>
      <w:r>
        <w:rPr>
          <w:b w:val="false"/>
          <w:sz w:val="24"/>
          <w:szCs w:val="24"/>
          <w:u w:val="none"/>
          <w:lang w:val="bg-BG"/>
        </w:rPr>
        <w:t xml:space="preserve">бъдат етикетирани с Енергиен етикет на ЕС, </w:t>
      </w:r>
      <w:r>
        <w:rPr>
          <w:b w:val="false"/>
          <w:sz w:val="24"/>
          <w:szCs w:val="24"/>
          <w:u w:val="none"/>
          <w:lang w:val="bg-BG" w:eastAsia="ar-SA"/>
        </w:rPr>
        <w:t xml:space="preserve">с оригинални компоненти от производителя, с посочени продуктови номера и </w:t>
      </w:r>
      <w:r>
        <w:rPr>
          <w:b w:val="false"/>
          <w:color w:val="000000"/>
          <w:sz w:val="24"/>
          <w:szCs w:val="24"/>
          <w:u w:val="none"/>
          <w:lang w:val="bg-BG"/>
        </w:rPr>
        <w:t>произведени не по-рано от 201</w:t>
      </w:r>
      <w:r>
        <w:rPr>
          <w:b w:val="false"/>
          <w:color w:val="000000"/>
          <w:sz w:val="24"/>
          <w:szCs w:val="24"/>
          <w:u w:val="none"/>
          <w:lang w:val="en-US"/>
        </w:rPr>
        <w:t>2</w:t>
      </w:r>
      <w:r>
        <w:rPr>
          <w:b w:val="false"/>
          <w:color w:val="000000"/>
          <w:sz w:val="24"/>
          <w:szCs w:val="24"/>
          <w:u w:val="none"/>
          <w:lang w:val="bg-BG"/>
        </w:rPr>
        <w:t xml:space="preserve"> г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  <w:lang w:val="bg-BG" w:eastAsia="ar-SA"/>
        </w:rPr>
        <w:t>П</w:t>
      </w:r>
      <w:r>
        <w:rPr>
          <w:b w:val="false"/>
          <w:sz w:val="24"/>
          <w:szCs w:val="24"/>
          <w:lang w:val="bg-BG"/>
        </w:rPr>
        <w:t>редлаганите от участника уреди трябва да бъдат с осигурено гаранционно обслужване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>не по малко от 24 месеца</w:t>
      </w:r>
      <w:r>
        <w:rPr>
          <w:b w:val="false"/>
          <w:sz w:val="24"/>
          <w:szCs w:val="24"/>
          <w:lang w:val="bg-BG"/>
        </w:rPr>
        <w:t>.</w:t>
      </w:r>
      <w:r>
        <w:rPr>
          <w:sz w:val="24"/>
          <w:szCs w:val="24"/>
          <w:u w:val="none"/>
          <w:lang w:val="bg-BG"/>
        </w:rPr>
        <w:t xml:space="preserve"> </w:t>
      </w:r>
      <w:r>
        <w:rPr>
          <w:b w:val="false"/>
          <w:sz w:val="24"/>
          <w:szCs w:val="24"/>
          <w:u w:val="none"/>
          <w:lang w:val="bg-BG"/>
        </w:rPr>
        <w:t>Участникът трябва подробно да изложи условията, които предлага за осъществяване на безплатната поддръжка и сервизно обслужване през гаранционния период. Гаранционното обслужване трябва да се извършва в сервизите, посочени от участника. Гаранционното обслужване трябва да обхваща безвъзмездното отстраняване на отклоненията, поради проявен фабричен дефект, дефекти в материала, дефекти в изработката или механична повреда от показателите, определени от производителя на оборудването и непредизвикани от неправилно съхранение и експлоатация, както и време за отстраняване на повр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а) Срокът за отстраняване на повреда трябва да бъде не по-дълъг от 7 (седем) календарни дни, считано от уведомяването от страна на Възложителя, освен в случаите, когато отстраняването на възникналата повреда налага доставката на резервни части от чужби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б) В случаите, когато се налага подмяна на части и/или консумативи, участникът трябва да предложи срок за доставка и подмяна на необходимите резервни части и/или консумативи в сро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не по-дълъг от 15 (петнадесет) календарни дни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свен в случаите, когато се налага доставка на резервни части от чужби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този случай срокът трябва да бъде не повече от 25 (двадесет и пет) календарни д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ламации за количество и качество на достав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та тех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 предявяват в случаите, предвидени в договора за възлагане на обществена поръчка.Поръчката трябва да се осъществява чрез технически съоръжения, гарантиращи качеството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ехник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се съхранява и транспортира в бази и с транспорт, отговарящ на нормативните изиск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та тех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ябва да се доставя на територията на град Соф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в страна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 подадена от Възложителя заяв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вките следва да се извършват периодично, в съответните количества по всяка конкретна заявка, изпълнени в указан от Възложителя срок или посочени от него дати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 xml:space="preserve">Срок за изпълнение на поръчката –не трябва да надвишава </w:t>
      </w:r>
      <w:r>
        <w:rPr>
          <w:sz w:val="24"/>
          <w:szCs w:val="24"/>
          <w:u w:val="none"/>
          <w:lang w:val="bg-BG"/>
        </w:rPr>
        <w:t>15 календарни дни</w:t>
      </w:r>
      <w:r>
        <w:rPr>
          <w:b w:val="false"/>
          <w:sz w:val="24"/>
          <w:szCs w:val="24"/>
          <w:u w:val="none"/>
          <w:lang w:val="bg-BG"/>
        </w:rPr>
        <w:t xml:space="preserve"> от направената от възложителя заяв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авкит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явената тех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трябва да обхващат всички дейности по реализиране на поръчката - товарене, разтоварване, транспортир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където е необходим монтаж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 съпътстващи дей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пълнителят трябва да извършва доставките в съответствие със заявените количества и при график на доставяне, определен от възложителя, в зависимост от потребностите и специфичните условия на функциониране на всек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ите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Участникът е задължен да предложи в офертата си всич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ртикул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, изброени в техническата спецификац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 xml:space="preserve">Професионален конвектомат за готвене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ка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назначение - за 4 и повече тав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израбо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 неръждаема стома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гитално/механично управление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ветление в камера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войно стъкл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ощност – не по-малко от 3 </w:t>
            </w:r>
            <w:r>
              <w:rPr>
                <w:rFonts w:cs="Times New Roman" w:ascii="Times New Roman" w:hAnsi="Times New Roman"/>
              </w:rPr>
              <w:t>kW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и – 900/750/770 мм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отвене в режим  Δt°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bg-BG"/>
              </w:rPr>
              <w:t xml:space="preserve">с измерване и постигане на зададена в сърцевината температура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нтрол на влажност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плътнение сменяемо без инструмен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глобяема и сваляща се система от водачи за тави за по-лесно почистване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пература – от 50°С до 300°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улиране на температурата – регенерация, размразяване, различни температурни нива за готвене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аранционен срок - в месеци- </w:t>
            </w:r>
            <w:r>
              <w:rPr>
                <w:rFonts w:cs="Times New Roman" w:ascii="Times New Roman" w:hAnsi="Times New Roman"/>
                <w:i/>
                <w:lang w:val="bg-BG"/>
              </w:rPr>
              <w:t>не по-малко от 24 месеца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офесионална скара с три нагревателни зон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рпус от неръждаема стома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ъбни нагреватели с три отделни нагревни зон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вдигане на нагревателите за почистване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зможност всяка зона да се контролира самостоятелн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а за вода под решетка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ощност – не по-малко от 3 </w:t>
            </w:r>
            <w:r>
              <w:rPr>
                <w:rFonts w:cs="Times New Roman" w:ascii="Times New Roman" w:hAnsi="Times New Roman"/>
              </w:rPr>
              <w:t>kW/400V/50</w:t>
            </w:r>
            <w:r>
              <w:rPr>
                <w:rFonts w:cs="Times New Roman" w:ascii="Times New Roman" w:hAnsi="Times New Roman"/>
                <w:lang w:val="bg-BG"/>
              </w:rPr>
              <w:t>÷</w:t>
            </w:r>
            <w:r>
              <w:rPr>
                <w:rFonts w:cs="Times New Roman" w:ascii="Times New Roman" w:hAnsi="Times New Roman"/>
              </w:rPr>
              <w:t>60Hz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аранционен срок - в месеци- </w:t>
            </w:r>
            <w:r>
              <w:rPr>
                <w:rFonts w:cs="Times New Roman" w:ascii="Times New Roman" w:hAnsi="Times New Roman"/>
                <w:i/>
                <w:lang w:val="bg-BG"/>
              </w:rPr>
              <w:t>не по-малко от 24 месец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рофесионална картофобелачк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ходяща за белене на картофи, моркови и д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пацитет – не по-малък от 5 кг.зеленчуц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рпус изработен от неръждаема стома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ймер от 0 до 4 мину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ръзка с вода и кана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мощност – не по-малка от 0,37</w:t>
            </w:r>
            <w:r>
              <w:rPr>
                <w:rFonts w:cs="Times New Roman" w:ascii="Times New Roman" w:hAnsi="Times New Roman"/>
              </w:rPr>
              <w:t>kW, 230V/AC 1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изводителност  - не по-малко от 60кг./ча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аранционен срок - в месеци- </w:t>
            </w:r>
            <w:r>
              <w:rPr>
                <w:rFonts w:cs="Times New Roman" w:ascii="Times New Roman" w:hAnsi="Times New Roman"/>
                <w:i/>
                <w:lang w:val="bg-BG"/>
              </w:rPr>
              <w:t>не по-малко от 24 месец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Професионална тестомесачк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назначение – професионална употреб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местимост на басана – 20 литр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ншни размери – 370/680/730мм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мощност 0,75</w:t>
            </w:r>
            <w:r>
              <w:rPr>
                <w:rFonts w:cs="Times New Roman" w:ascii="Times New Roman" w:hAnsi="Times New Roman"/>
              </w:rPr>
              <w:t>kW/220V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аранционен срок - в месеци- </w:t>
            </w:r>
            <w:r>
              <w:rPr>
                <w:rFonts w:cs="Times New Roman" w:ascii="Times New Roman" w:hAnsi="Times New Roman"/>
                <w:i/>
                <w:lang w:val="bg-BG"/>
              </w:rPr>
              <w:t>не по-малко от 24 месеца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Професионална тръбна скар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рпус от неръждаема стома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и 600/410/130 мм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ощност - 3 </w:t>
            </w:r>
            <w:r>
              <w:rPr>
                <w:rFonts w:cs="Times New Roman" w:ascii="Times New Roman" w:hAnsi="Times New Roman"/>
              </w:rPr>
              <w:t>kW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аранционен срок - в месеци- </w:t>
            </w:r>
            <w:r>
              <w:rPr>
                <w:rFonts w:cs="Times New Roman" w:ascii="Times New Roman" w:hAnsi="Times New Roman"/>
                <w:i/>
                <w:lang w:val="bg-BG"/>
              </w:rPr>
              <w:t>не по-малко от 24 месеца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 xml:space="preserve">Професионална електрическа пекарна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рпус – от неръждаема стома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обединени електрически котлона, тип – плоч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пература на работните плочи – до 400°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ктрическа фурна с две независими нив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пература на нагряване във фурните – до 300°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рморегулатори – долен и горен за всяка от фурните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и 700/800/900 мм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аранционен срок - в месеци- </w:t>
            </w:r>
            <w:r>
              <w:rPr>
                <w:rFonts w:cs="Times New Roman" w:ascii="Times New Roman" w:hAnsi="Times New Roman"/>
                <w:i/>
                <w:lang w:val="bg-BG"/>
              </w:rPr>
              <w:t>не по-малко от 24 месеца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  <w:t>Указаните размери са приблизителни, приоритетно да се съблюдават мощностите и капацитета за професионалното кухненско оборудван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0" w:top="1134" w:footer="52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№ 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“ПЕРИОДИЧНА ДОСТАВКА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, МОНЖАЖ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МАШИНИ, ИЗПОЛЗВАНИ ЗА ПРЕРАБОТКА НА ХРАНИТЕЛНИ ПРОДУКТИ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НА СУ “СВ. КЛИМЕНТ ОХРИДСКИ”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“ПЕРИОДИЧНА ДОСТАВКА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, МОНЖАЖ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МАШИНИ, ИЗПОЛЗВАНИ ЗА ПРЕРАБОТКА НА ХРАНИТЕЛНИ ПРОДУКТИ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НА СУ “СВ. КЛИМЕНТ ОХРИДСКИ”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ПЕРИОДИЧНА ДОСТАВКА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, МОНЖАЖ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МАШИНИ, ИЗПОЛЗВАНИ ЗА ПРЕРАБОТКА НА ХРАНИТЕЛНИ ПРОДУКТИ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НА СУ “СВ. КЛИМЕНТ ОХРИДСКИ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изпълнител/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ърговска отстъп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в процент) от официално обявените цени на участника (в интернет сайт, каталог, магазин, складова база, други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, в т.ч. условията за тов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, както и се посочва линк с официалните цени или се предоставя катало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и технически характеристики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лаганото оборудване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 xml:space="preserve">Професионален конвектомат за готвене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637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к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назначение - за 4 и повече тав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израбо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 неръждаема стома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гитално/механично управле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ветление в камера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войно стъкл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ощност – не по-малко от 3 </w:t>
            </w:r>
            <w:r>
              <w:rPr>
                <w:rFonts w:cs="Times New Roman" w:ascii="Times New Roman" w:hAnsi="Times New Roman"/>
              </w:rPr>
              <w:t>kW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и – 900/750/770 м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отвене в режим  Δt°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bg-BG"/>
              </w:rPr>
              <w:t xml:space="preserve">с измерване и постигане на зададена в сърцевината температур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нтрол на влажност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плътнение сменяемо без инструмент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глобяема и сваляща се система от водачи за тави за по-лесно почиств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пература – от 50°С до 300°С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улиране на температурата – регенерация, размразяване, различни температурни нива за готве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- в месец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офесионална скара с три нагревателни зони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рпус от неръждаема стома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ъбни нагреватели с три отделни нагревни зон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вдигане на нагревателите за почистван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зможност всяка зона да се контролира самостоятелн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а за вода под решетка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ощност – не по-малко от 3 </w:t>
            </w:r>
            <w:r>
              <w:rPr>
                <w:rFonts w:cs="Times New Roman" w:ascii="Times New Roman" w:hAnsi="Times New Roman"/>
              </w:rPr>
              <w:t>kW/400V/50</w:t>
            </w:r>
            <w:r>
              <w:rPr>
                <w:rFonts w:cs="Times New Roman" w:ascii="Times New Roman" w:hAnsi="Times New Roman"/>
                <w:lang w:val="bg-BG"/>
              </w:rPr>
              <w:t>÷</w:t>
            </w:r>
            <w:r>
              <w:rPr>
                <w:rFonts w:cs="Times New Roman" w:ascii="Times New Roman" w:hAnsi="Times New Roman"/>
              </w:rPr>
              <w:t>60Hz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- в месец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Професионална картофобелачка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ходяща за белене на картофи, моркови и д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пацитет – не по-малък от 5 кг.зеленчуц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рпус изработен от неръждаема стома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ймер от 0 до 4 минут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ръзка с вода и кана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мощност – не по-малка от 0,37</w:t>
            </w:r>
            <w:r>
              <w:rPr>
                <w:rFonts w:cs="Times New Roman" w:ascii="Times New Roman" w:hAnsi="Times New Roman"/>
              </w:rPr>
              <w:t>kW, 230V/AC 1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изводителност  - не по-малко от 60кг./час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Професионална тестомесачка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6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назначение – професионална употреб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местимост на басана – 20 литр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ншни размери – 370/680/730мм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мощност 0,75</w:t>
            </w:r>
            <w:r>
              <w:rPr>
                <w:rFonts w:cs="Times New Roman" w:ascii="Times New Roman" w:hAnsi="Times New Roman"/>
              </w:rPr>
              <w:t>kW/220V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Професионална тръбна скара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рпус от неръждаема стома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и 600/410/130 мм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ощност - 3 </w:t>
            </w:r>
            <w:r>
              <w:rPr>
                <w:rFonts w:cs="Times New Roman" w:ascii="Times New Roman" w:hAnsi="Times New Roman"/>
              </w:rPr>
              <w:t>kW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 xml:space="preserve">Професионална електрическа пекарна 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6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рпус – от неръждаема стоман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обединени електрически котлона, тип – плоч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пература на работните плочи – до 400°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ктрическа фурна с две независими ни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пература на нагряване във фурните – до 300°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рморегулатори – долен и горен за всяка от фурнит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и 700/800/900 мм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1440" w:hanging="14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полагаме с възможност (опит) д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exact" w:line="250"/>
        <w:ind w:left="1440" w:right="19" w:hanging="14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полагаме с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>……………………. бро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ети квалифицирани специалисти, които ще бъдат ангажирани с изпълнението на поръчка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50"/>
        <w:ind w:right="1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Качество на предлаганото обрудване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едложението за изпълнение на поръчката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Предложение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описват се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, произход, производител на </w:t>
            </w:r>
            <w:r>
              <w:rPr>
                <w:rFonts w:cs="Times New Roman" w:ascii="Times New Roman" w:hAnsi="Times New Roman"/>
                <w:lang w:val="bg-BG"/>
              </w:rPr>
              <w:t>оборудването</w:t>
            </w:r>
            <w:r>
              <w:rPr>
                <w:rFonts w:cs="Times New Roman" w:ascii="Times New Roman" w:hAnsi="Times New Roman"/>
              </w:rPr>
              <w:t>, ко</w:t>
            </w:r>
            <w:r>
              <w:rPr>
                <w:rFonts w:cs="Times New Roman" w:ascii="Times New Roman" w:hAnsi="Times New Roman"/>
                <w:lang w:val="bg-BG"/>
              </w:rPr>
              <w:t>е</w:t>
            </w:r>
            <w:r>
              <w:rPr>
                <w:rFonts w:cs="Times New Roman" w:ascii="Times New Roman" w:hAnsi="Times New Roman"/>
              </w:rPr>
              <w:t>то ще бъд</w:t>
            </w:r>
            <w:r>
              <w:rPr>
                <w:rFonts w:cs="Times New Roman" w:ascii="Times New Roman" w:hAnsi="Times New Roman"/>
                <w:lang w:val="bg-BG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доставян</w:t>
            </w: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ният дизайн, естетическите качества, ергономичността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ергий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мац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осъобразност</w:t>
            </w:r>
            <w:r>
              <w:rPr>
                <w:rFonts w:cs="Times New Roman" w:ascii="Times New Roman" w:hAnsi="Times New Roman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съответствие с приложимите изисквания за безопаснос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ови характеристики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а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нформация за потребителя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имущества на предлаган</w:t>
            </w:r>
            <w:r>
              <w:rPr>
                <w:rFonts w:cs="Times New Roman" w:ascii="Times New Roman" w:hAnsi="Times New Roman"/>
                <w:lang w:val="bg-BG"/>
              </w:rPr>
              <w:t xml:space="preserve">ото оборудване, </w:t>
            </w:r>
            <w:r>
              <w:rPr>
                <w:rFonts w:cs="Times New Roman" w:ascii="Times New Roman" w:hAnsi="Times New Roman"/>
              </w:rPr>
              <w:t>предимства на технологиите на проектиране и изработка, както и качества на монтажа и сглобяването</w:t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Професионален конвектомат за готвене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Професионална скара с три нагревателни зони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Професионална картофобелачк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Професионална тестомесачк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8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Професионална тръбна скар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Професионална електрическа пекарн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ълнителн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я за подобряване качество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оръчката –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Бонусн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ия на участника -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.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за изпъл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ОП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ПЕРИОДИЧНА ДОСТАВКА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, МОНЖАЖ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МАШИНИ, ИЗПОЛЗВАНИ ЗА ПРЕРАБОТКА НА ХРАНИТЕЛНИ ПРОДУКТИ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НА СУ “СВ. КЛИМЕНТ ОХРИДСКИ”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492"/>
      </w:tblGrid>
      <w:tr>
        <w:trPr/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ОБЩА цена за изпълнение на поръчката:</w:t>
            </w:r>
          </w:p>
        </w:tc>
        <w:tc>
          <w:tcPr>
            <w:tcW w:w="64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bg-BG" w:eastAsia="bg-BG"/>
              </w:rPr>
              <w:t>цената е сумата от единичните цени, по съответните количества за всеки артикул (услуга), посочени в таблиците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ички посочени единич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предложени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ику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в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сички разходи по опаковането, транспортирането, доставката и монтажа, когато е неободимо до получателит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щата ц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ва всички необходими разходи за пълното изпълнение на обществената поръчка. </w:t>
      </w:r>
    </w:p>
    <w:p>
      <w:pPr>
        <w:pStyle w:val="NormalInden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en-US"/>
        </w:rPr>
      </w:r>
    </w:p>
    <w:p>
      <w:pPr>
        <w:pStyle w:val="NormalIndent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лащането на доставеното оборудване ще става по </w:t>
      </w:r>
      <w:r>
        <w:rPr>
          <w:rFonts w:cs="Times New Roman" w:ascii="Times New Roman" w:hAnsi="Times New Roman"/>
          <w:b/>
          <w:sz w:val="24"/>
          <w:szCs w:val="24"/>
        </w:rPr>
        <w:t>най-ниската им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ферираната </w:t>
      </w:r>
      <w:r>
        <w:rPr>
          <w:rFonts w:cs="Times New Roman" w:ascii="Times New Roman" w:hAnsi="Times New Roman"/>
          <w:color w:val="000000"/>
          <w:lang w:val="bg-BG"/>
        </w:rPr>
        <w:t>в ценовото предложение от участник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официалната цена </w:t>
      </w:r>
      <w:r>
        <w:rPr>
          <w:rFonts w:cs="Times New Roman" w:ascii="Times New Roman" w:hAnsi="Times New Roman"/>
          <w:color w:val="000000"/>
        </w:rPr>
        <w:t>от каталог / интернет сайт / магазин / складова база и др.</w:t>
      </w:r>
      <w:r>
        <w:rPr>
          <w:rFonts w:cs="Times New Roman" w:ascii="Times New Roman" w:hAnsi="Times New Roman"/>
          <w:color w:val="000000"/>
          <w:lang w:val="bg-BG"/>
        </w:rPr>
        <w:t xml:space="preserve"> на участника), редуцирана</w:t>
      </w:r>
      <w:r>
        <w:rPr>
          <w:rFonts w:cs="Times New Roman" w:ascii="Times New Roman" w:hAnsi="Times New Roman"/>
          <w:color w:val="000000"/>
        </w:rPr>
        <w:t xml:space="preserve"> с предложения </w:t>
      </w:r>
      <w:r>
        <w:rPr>
          <w:rFonts w:cs="Times New Roman" w:ascii="Times New Roman" w:hAnsi="Times New Roman"/>
          <w:color w:val="000000"/>
          <w:lang w:val="bg-BG"/>
        </w:rPr>
        <w:t>процент</w:t>
      </w:r>
      <w:r>
        <w:rPr>
          <w:rFonts w:cs="Times New Roman" w:ascii="Times New Roman" w:hAnsi="Times New Roman"/>
          <w:color w:val="000000"/>
        </w:rPr>
        <w:t xml:space="preserve"> отстъпка</w:t>
      </w:r>
      <w:r>
        <w:rPr>
          <w:rFonts w:cs="Times New Roman" w:ascii="Times New Roman" w:hAnsi="Times New Roman"/>
          <w:color w:val="000000"/>
          <w:lang w:val="bg-BG"/>
        </w:rPr>
        <w:t xml:space="preserve"> (съгласно предложението за изпълнение на поръчката – приложение № 3, точка 3.1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диничната цена в разпродажба и/или при други постоянни (</w:t>
      </w:r>
      <w:r>
        <w:rPr>
          <w:rFonts w:cs="Times New Roman" w:ascii="Times New Roman" w:hAnsi="Times New Roman"/>
          <w:color w:val="000000"/>
        </w:rPr>
        <w:t>периодичн</w:t>
      </w:r>
      <w:r>
        <w:rPr>
          <w:rFonts w:cs="Times New Roman" w:ascii="Times New Roman" w:hAnsi="Times New Roman"/>
          <w:color w:val="000000"/>
          <w:lang w:val="bg-BG"/>
        </w:rPr>
        <w:t>и)</w:t>
      </w:r>
      <w:r>
        <w:rPr>
          <w:rFonts w:cs="Times New Roman" w:ascii="Times New Roman" w:hAnsi="Times New Roman"/>
          <w:color w:val="000000"/>
        </w:rPr>
        <w:t xml:space="preserve"> промоционални програми, стартирани от </w:t>
      </w:r>
      <w:r>
        <w:rPr>
          <w:rFonts w:cs="Times New Roman" w:ascii="Times New Roman" w:hAnsi="Times New Roman"/>
          <w:color w:val="000000"/>
          <w:lang w:val="bg-BG"/>
        </w:rPr>
        <w:t>участника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footnoteReference w:id="3"/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63" w:hRule="atLeast"/>
        </w:trPr>
        <w:tc>
          <w:tcPr>
            <w:tcW w:w="4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  <w:lang w:val="bg-BG"/>
              </w:rPr>
              <w:t>артикул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предложена единична цена в лв., без ДДС</w:t>
            </w:r>
          </w:p>
        </w:tc>
      </w:tr>
      <w:tr>
        <w:trPr>
          <w:trHeight w:val="63" w:hRule="atLeast"/>
        </w:trPr>
        <w:tc>
          <w:tcPr>
            <w:tcW w:w="4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Професионален конвектомат за готвене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4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bg-BG"/>
              </w:rPr>
              <w:t>Професионална скара с три нагревателни зони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4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Професионална картофобелачк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4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bg-BG"/>
              </w:rPr>
              <w:t>Професионална тестомесачк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8" w:hRule="atLeast"/>
        </w:trPr>
        <w:tc>
          <w:tcPr>
            <w:tcW w:w="4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Професионална тръбна скар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Професионална електрическа пекарн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  <w:t>Обща цена, лв.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 Е К Л А Р А Ц И 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“ПЕРИОДИЧНА ДОСТАВК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, МОНЖАЖ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МАШИНИ, ИЗПОЛЗВАНИ ЗА ПРЕРАБОТКА НА ХРАНИТЕЛНИ ПРОДУКТ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ЗА НУЖДИТЕ НА СУ “СВ. КЛИМЕНТ ОХРИДСКИ”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4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bg-BG"/>
        </w:rPr>
        <w:t>Приложение № 6</w:t>
      </w:r>
    </w:p>
    <w:p>
      <w:pPr>
        <w:pStyle w:val="Heading5"/>
        <w:rPr/>
      </w:pPr>
      <w:r>
        <w:rPr>
          <w:rFonts w:cs="Times New Roman" w:ascii="Times New Roman" w:hAnsi="Times New Roman"/>
          <w:i/>
          <w:color w:val="000000"/>
          <w:szCs w:val="28"/>
        </w:rPr>
        <w:t xml:space="preserve">Д Е К Л А Р А Ц И Я </w:t>
      </w:r>
      <w:r>
        <w:rPr>
          <w:rFonts w:cs="Times New Roman" w:ascii="Times New Roman" w:hAnsi="Times New Roman"/>
          <w:b/>
          <w:color w:val="000000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Cs w:val="24"/>
          <w:lang w:val="bg-BG"/>
        </w:rPr>
        <w:t xml:space="preserve">с предмет </w:t>
      </w:r>
      <w:r>
        <w:rPr>
          <w:rFonts w:cs="Times New Roman" w:ascii="Times New Roman" w:hAnsi="Times New Roman"/>
          <w:b/>
          <w:color w:val="000000"/>
          <w:szCs w:val="24"/>
        </w:rPr>
        <w:t>“ПЕРИОДИЧНА ДОСТАВК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, МОНЖАЖ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МАШИНИ, ИЗПОЛЗВАНИ ЗА ПРЕРАБОТКА НА ХРАНИТЕЛНИ ПРОДУКТ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ЗА НУЖДИТЕ НА СУ “СВ. КЛИМЕНТ ОХРИДСКИ”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Д Е К Л А Р И Р А М 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Cs w:val="24"/>
          <w:lang w:val="bg-BG"/>
        </w:rPr>
        <w:footnoteReference w:id="5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1, т. 1 от ЗО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footnoteReference w:id="6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“ПЕРИОДИЧНА ДОСТАВК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, МОНЖАЖ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МАШИНИ, ИЗПОЛЗВАНИ ЗА ПРЕРАБОТКА НА ХРАНИТЕЛНИ ПРОДУКТ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ЗА НУЖДИТЕ НА СУ “СВ. КЛИМЕНТ ОХРИДСКИ”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Cs w:val="24"/>
        </w:rPr>
        <w:t>ПЕРИОДИЧНА ДОСТАВК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, МОНЖАЖ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МАШИНИ, ИЗПОЛЗВАНИ ЗА ПРЕРАБОТКА НА ХРАНИТЕЛНИ ПРОДУКТ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ЗА НУЖДИТЕ НА СУ “СВ. КЛИМЕНТ ОХРИДСКИ”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bg-BG"/>
        </w:rPr>
        <w:footnoteReference w:id="7"/>
      </w:r>
      <w:r>
        <w:rPr>
          <w:rFonts w:cs="Times New Roman" w:ascii="Times New Roman" w:hAnsi="Times New Roman"/>
          <w:color w:val="000000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bg-BG"/>
        </w:rPr>
        <w:footnoteReference w:id="8"/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u w:val="single"/>
          <w:lang w:val="bg-BG"/>
        </w:rPr>
      </w:pPr>
      <w:r>
        <w:rPr>
          <w:rFonts w:cs="Times New Roman" w:ascii="Times New Roman" w:hAnsi="Times New Roman"/>
          <w:color w:val="000000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Е К Л А Р А Ц И 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b/>
          <w:color w:val="000000"/>
          <w:szCs w:val="24"/>
        </w:rPr>
        <w:t>“ПЕРИОДИЧНА ДОСТАВК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, МОНЖАЖ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МАШИНИ, ИЗПОЛЗВАНИ ЗА ПРЕРАБОТКА НА ХРАНИТЕЛНИ ПРОДУКТ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ЗА НУЖДИТЕ НА СУ “СВ. КЛИМЕНТ ОХРИДСКИ”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ружеството / обединението има осигурено представителство (магазин, склад и т.н.) на територията на гр.София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на собствена и/или разполагаема търговска и/или друга база, необходима за изпълнение на поръчката (доказваща опита и продуктовия набор на предлаганата продукция и услуг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агам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и (мостри), описание и/или фотографски снимки на стоките, които ще се доставят, включително и каталози, проспекти, интернет сайтове и т.н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0" w:top="1134" w:footer="5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3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8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1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8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8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8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  <w:lang w:val="bg-BG"/>
        </w:rPr>
        <w:t>На оценка подлежат: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ид, произход, производител на </w:t>
      </w:r>
      <w:r>
        <w:rPr>
          <w:rFonts w:cs="Times New Roman" w:ascii="Times New Roman" w:hAnsi="Times New Roman"/>
          <w:sz w:val="14"/>
          <w:szCs w:val="14"/>
          <w:lang w:val="bg-BG"/>
        </w:rPr>
        <w:t>оборудването</w:t>
      </w:r>
      <w:r>
        <w:rPr>
          <w:rFonts w:cs="Times New Roman" w:ascii="Times New Roman" w:hAnsi="Times New Roman"/>
          <w:sz w:val="14"/>
          <w:szCs w:val="14"/>
        </w:rPr>
        <w:t>, ко</w:t>
      </w:r>
      <w:r>
        <w:rPr>
          <w:rFonts w:cs="Times New Roman" w:ascii="Times New Roman" w:hAnsi="Times New Roman"/>
          <w:sz w:val="14"/>
          <w:szCs w:val="14"/>
          <w:lang w:val="bg-BG"/>
        </w:rPr>
        <w:t>е</w:t>
      </w:r>
      <w:r>
        <w:rPr>
          <w:rFonts w:cs="Times New Roman" w:ascii="Times New Roman" w:hAnsi="Times New Roman"/>
          <w:sz w:val="14"/>
          <w:szCs w:val="14"/>
        </w:rPr>
        <w:t>то ще бъд</w:t>
      </w:r>
      <w:r>
        <w:rPr>
          <w:rFonts w:cs="Times New Roman" w:ascii="Times New Roman" w:hAnsi="Times New Roman"/>
          <w:sz w:val="14"/>
          <w:szCs w:val="14"/>
          <w:lang w:val="bg-BG"/>
        </w:rPr>
        <w:t>е</w:t>
      </w:r>
      <w:r>
        <w:rPr>
          <w:rFonts w:cs="Times New Roman" w:ascii="Times New Roman" w:hAnsi="Times New Roman"/>
          <w:sz w:val="14"/>
          <w:szCs w:val="14"/>
        </w:rPr>
        <w:t xml:space="preserve"> доставян</w:t>
      </w:r>
      <w:r>
        <w:rPr>
          <w:rFonts w:cs="Times New Roman" w:ascii="Times New Roman" w:hAnsi="Times New Roman"/>
          <w:sz w:val="14"/>
          <w:szCs w:val="14"/>
          <w:lang w:val="bg-BG"/>
        </w:rPr>
        <w:t>о</w:t>
      </w:r>
      <w:r>
        <w:rPr>
          <w:rFonts w:cs="Times New Roman" w:ascii="Times New Roman" w:hAnsi="Times New Roman"/>
          <w:sz w:val="14"/>
          <w:szCs w:val="14"/>
        </w:rPr>
        <w:t>;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едлаганият дизайн, естетическите качества, ергономичността;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енергийна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консумация</w:t>
      </w:r>
      <w:r>
        <w:rPr>
          <w:rFonts w:cs="Times New Roman" w:ascii="Times New Roman" w:hAnsi="Times New Roman"/>
          <w:color w:val="000000"/>
          <w:sz w:val="14"/>
          <w:szCs w:val="14"/>
          <w:lang w:val="bg-BG"/>
        </w:rPr>
        <w:t>;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екосъобразност</w:t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 и</w:t>
      </w:r>
      <w:r>
        <w:rPr>
          <w:rFonts w:cs="Times New Roman" w:ascii="Times New Roman" w:hAnsi="Times New Roman"/>
          <w:sz w:val="14"/>
          <w:szCs w:val="14"/>
        </w:rPr>
        <w:t xml:space="preserve"> съответствие с приложимите изисквания за безопасност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шумови характеристики;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опаковка;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информация за потребителя;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реимущества на предлаган</w:t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ото оборудване, </w:t>
      </w:r>
      <w:r>
        <w:rPr>
          <w:rFonts w:cs="Times New Roman" w:ascii="Times New Roman" w:hAnsi="Times New Roman"/>
          <w:sz w:val="14"/>
          <w:szCs w:val="14"/>
        </w:rPr>
        <w:t>предимства на технологиите на проектиране и изработка, както и качества на монтажа и сглобяването;</w:t>
      </w:r>
    </w:p>
    <w:p>
      <w:pPr>
        <w:pStyle w:val="Footnote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</w:r>
    </w:p>
  </w:footnote>
  <w:footnote w:id="3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CC00CC"/>
        </w:rPr>
        <w:t xml:space="preserve"> </w:t>
      </w:r>
      <w:r>
        <w:rPr>
          <w:rFonts w:cs="Times New Roman" w:ascii="Times New Roman" w:hAnsi="Times New Roman"/>
          <w:color w:val="CC00CC"/>
          <w:spacing w:val="2"/>
        </w:rPr>
        <w:t xml:space="preserve">Недопустимо е подаване на </w:t>
      </w:r>
      <w:r>
        <w:rPr>
          <w:rFonts w:cs="Times New Roman" w:ascii="Times New Roman" w:hAnsi="Times New Roman"/>
          <w:color w:val="CC00CC"/>
          <w:spacing w:val="2"/>
          <w:lang w:val="bg-BG"/>
        </w:rPr>
        <w:t>ЦЕНОВО ПРЕДЛОЖЕНИЕ</w:t>
      </w:r>
      <w:r>
        <w:rPr>
          <w:rFonts w:cs="Times New Roman" w:ascii="Times New Roman" w:hAnsi="Times New Roman"/>
          <w:color w:val="CC00CC"/>
          <w:spacing w:val="2"/>
        </w:rPr>
        <w:t xml:space="preserve"> само за някои от </w:t>
      </w:r>
      <w:r>
        <w:rPr>
          <w:rFonts w:cs="Times New Roman" w:ascii="Times New Roman" w:hAnsi="Times New Roman"/>
          <w:color w:val="CC00CC"/>
          <w:spacing w:val="2"/>
          <w:lang w:val="bg-BG"/>
        </w:rPr>
        <w:t>ПОЗИЦИИТЕ В ТАБЛИЦА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зависимост от датата на която е учреден или е започнал дейността си</w:t>
      </w:r>
    </w:p>
  </w:footnote>
  <w:footnote w:id="5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ците трябва да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 изпълнили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  <w:sz w:val="16"/>
          <w:szCs w:val="16"/>
        </w:rPr>
        <w:t xml:space="preserve">2 договора </w:t>
      </w:r>
      <w:r>
        <w:rPr>
          <w:rFonts w:cs="Times New Roman" w:ascii="Times New Roman" w:hAnsi="Times New Roman"/>
          <w:sz w:val="16"/>
          <w:szCs w:val="16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ходни с предмета на обществената поръчка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</w:t>
      </w:r>
      <w:r>
        <w:rPr>
          <w:rFonts w:cs="Times New Roman" w:ascii="Times New Roman" w:hAnsi="Times New Roman"/>
          <w:color w:val="9900CC"/>
          <w:sz w:val="16"/>
          <w:szCs w:val="16"/>
        </w:rPr>
        <w:t xml:space="preserve">Договори в процес на изпълнение няма да бъдат признавани. </w:t>
      </w:r>
      <w:r>
        <w:rPr>
          <w:rFonts w:cs="Times New Roman" w:ascii="Times New Roman" w:hAnsi="Times New Roman"/>
          <w:sz w:val="16"/>
          <w:szCs w:val="16"/>
        </w:rPr>
        <w:t xml:space="preserve">Представените </w:t>
      </w:r>
      <w:r>
        <w:rPr>
          <w:rFonts w:cs="Times New Roman" w:ascii="Times New Roman" w:hAnsi="Times New Roman"/>
          <w:sz w:val="16"/>
          <w:szCs w:val="16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  <w:sz w:val="16"/>
          <w:szCs w:val="16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6">
    <w:p>
      <w:pPr>
        <w:pStyle w:val="Footnote"/>
        <w:rPr>
          <w:sz w:val="12"/>
          <w:szCs w:val="12"/>
          <w:lang w:val="bg-BG"/>
        </w:rPr>
      </w:pPr>
      <w:r>
        <w:rPr>
          <w:rStyle w:val="FootnoteCharacters"/>
        </w:rPr>
        <w:footnoteRef/>
      </w:r>
      <w:r>
        <w:rPr>
          <w:sz w:val="12"/>
          <w:szCs w:val="12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2"/>
          <w:szCs w:val="12"/>
          <w:u w:val="single"/>
          <w:lang w:val="bg-BG"/>
        </w:rPr>
      </w:pPr>
      <w:r>
        <w:rPr>
          <w:sz w:val="12"/>
          <w:szCs w:val="12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2"/>
          <w:szCs w:val="12"/>
          <w:lang w:val="bg-BG"/>
        </w:rPr>
        <w:t xml:space="preserve">8. в случаите по </w:t>
      </w:r>
      <w:hyperlink r:id="rId1">
        <w:r>
          <w:rPr>
            <w:rStyle w:val="InternetLink"/>
            <w:rFonts w:cs="Times New Roman" w:ascii="Times New Roman" w:hAnsi="Times New Roman"/>
            <w:sz w:val="12"/>
            <w:szCs w:val="12"/>
            <w:lang w:val="bg-BG"/>
          </w:rPr>
          <w:t>т. 1 - 7</w:t>
        </w:r>
      </w:hyperlink>
      <w:r>
        <w:rPr>
          <w:rFonts w:cs="Times New Roman" w:ascii="Times New Roman" w:hAnsi="Times New Roman"/>
          <w:sz w:val="12"/>
          <w:szCs w:val="12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rFonts w:cs="Times New Roman" w:ascii="Times New Roman" w:hAnsi="Times New Roman"/>
            <w:sz w:val="12"/>
            <w:szCs w:val="12"/>
            <w:lang w:val="bg-BG"/>
          </w:rPr>
          <w:t>чл. 7, т. 2</w:t>
        </w:r>
      </w:hyperlink>
      <w:r>
        <w:rPr>
          <w:rFonts w:cs="Times New Roman" w:ascii="Times New Roman" w:hAnsi="Times New Roman"/>
          <w:sz w:val="12"/>
          <w:szCs w:val="12"/>
          <w:lang w:val="bg-BG"/>
        </w:rPr>
        <w:t xml:space="preserve"> от ЗОП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1 </w:t>
      </w:r>
      <w:r>
        <w:rPr>
          <w:rFonts w:cs="Times New Roman" w:ascii="Times New Roman" w:hAnsi="Times New Roman"/>
          <w:b/>
          <w:sz w:val="14"/>
          <w:szCs w:val="14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bg-BG"/>
          </w:rPr>
          <w:t>"Свързани лица"</w:t>
        </w:r>
      </w:hyperlink>
      <w:r>
        <w:rPr>
          <w:rFonts w:cs="Times New Roman" w:ascii="Times New Roman" w:hAnsi="Times New Roman"/>
          <w:sz w:val="14"/>
          <w:szCs w:val="14"/>
          <w:lang w:val="bg-BG"/>
        </w:rPr>
        <w:t xml:space="preserve"> са: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д) съдружници;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 </w:t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5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sz w:val="24"/>
      <w:szCs w:val="24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  <w:u w:val="single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8:00Z</dcterms:created>
  <dc:creator>FO_2</dc:creator>
  <dc:description/>
  <dc:language>en-US</dc:language>
  <cp:lastModifiedBy>Diana Zankova</cp:lastModifiedBy>
  <cp:lastPrinted>2014-03-13T10:24:00Z</cp:lastPrinted>
  <dcterms:modified xsi:type="dcterms:W3CDTF">2014-03-19T07:58:00Z</dcterms:modified>
  <cp:revision>2</cp:revision>
  <dc:subject/>
  <dc:title/>
</cp:coreProperties>
</file>