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№ 1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аси, шкафове, бюра и библиотек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И СВЕ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аване на оферта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ъзла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аси, шкафове, бюра и библиотек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Кратко представяне на участн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аси, шкафове, бюра и библиотек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виждаме / предвижда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изпълнител/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т се/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шето конкретното предложение за изпълнение на поръчката е, както следв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8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 за гаранционна поддръжка на мебел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минимален 12 месеца)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 месеци, в това число условията за тов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цент отстъп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доставка на </w:t>
      </w:r>
      <w:r>
        <w:rPr>
          <w:rFonts w:cs="Times New Roman" w:ascii="Times New Roman" w:hAnsi="Times New Roman"/>
          <w:b/>
          <w:sz w:val="24"/>
          <w:szCs w:val="24"/>
        </w:rPr>
        <w:t>други разновидност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ru-RU"/>
        </w:rPr>
        <w:t xml:space="preserve">мебелиров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същата група и клас</w:t>
      </w:r>
      <w:r>
        <w:rPr>
          <w:rFonts w:cs="Times New Roman" w:ascii="Times New Roman" w:hAnsi="Times New Roman"/>
          <w:sz w:val="24"/>
          <w:szCs w:val="24"/>
        </w:rPr>
        <w:t>, по заяв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възложителя от каталог / интернет сайт / магазин / складова база и др.</w:t>
      </w:r>
    </w:p>
    <w:p>
      <w:pPr>
        <w:pStyle w:val="Normal"/>
        <w:pBdr>
          <w:bottom w:val="dotted" w:sz="4" w:space="1" w:color="000000"/>
        </w:pBdr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/изписва се, в т.ч. условията за това/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на изработка и качество на използваните материал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ставя 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о описание на предлаганото от участника като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всички меб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 посочва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прилагат документи / сертификати / информация, сничмки, каталози, образци, мостри и други приложими з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ърговско наименование и марка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функционални характеристик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ход, включително производите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ебелите и на </w:t>
      </w:r>
      <w:r>
        <w:rPr>
          <w:rFonts w:cs="Times New Roman" w:ascii="Times New Roman" w:hAnsi="Times New Roman"/>
          <w:sz w:val="24"/>
          <w:szCs w:val="24"/>
        </w:rPr>
        <w:t xml:space="preserve">материалите, от които са изработени </w:t>
      </w:r>
      <w:r>
        <w:rPr>
          <w:rFonts w:cs="Times New Roman" w:ascii="Times New Roman" w:hAnsi="Times New Roman"/>
          <w:sz w:val="24"/>
          <w:szCs w:val="24"/>
          <w:lang w:val="bg-BG"/>
        </w:rPr>
        <w:t>мебелите</w:t>
      </w:r>
      <w:r>
        <w:rPr>
          <w:rFonts w:cs="Times New Roman" w:ascii="Times New Roman" w:hAnsi="Times New Roman"/>
          <w:sz w:val="24"/>
          <w:szCs w:val="24"/>
        </w:rPr>
        <w:t>, които ще бъдат доставяни;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атериал, от който </w:t>
      </w:r>
      <w:r>
        <w:rPr>
          <w:rFonts w:cs="Times New Roman" w:ascii="Times New Roman" w:hAnsi="Times New Roman"/>
          <w:sz w:val="24"/>
          <w:szCs w:val="24"/>
          <w:lang w:val="bg-BG"/>
        </w:rPr>
        <w:t>са изработени мебелит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ят, материал, производител и качество на аксесоарите към </w:t>
      </w:r>
      <w:r>
        <w:rPr>
          <w:rFonts w:cs="Times New Roman" w:ascii="Times New Roman" w:hAnsi="Times New Roman"/>
          <w:sz w:val="24"/>
          <w:szCs w:val="24"/>
          <w:lang w:val="bg-BG"/>
        </w:rPr>
        <w:t>мебелит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имущества на предлага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ебели и конструктивни материали; </w:t>
      </w:r>
      <w:r>
        <w:rPr>
          <w:rFonts w:cs="Times New Roman" w:ascii="Times New Roman" w:hAnsi="Times New Roman"/>
          <w:sz w:val="24"/>
          <w:szCs w:val="24"/>
        </w:rPr>
        <w:t>предимства на технологиите на проектиране и изработка, както и качества на монтажа и сглобяването;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ният дизайн, естетическите качества, ергономичността;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осъобраз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съответствие с приложимите изисквания за безопасно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цветни фотографски сним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лози на мебе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/ линкове, </w:t>
      </w:r>
      <w:r>
        <w:rPr>
          <w:rFonts w:cs="Times New Roman" w:ascii="Times New Roman" w:hAnsi="Times New Roman"/>
          <w:sz w:val="24"/>
          <w:szCs w:val="24"/>
        </w:rPr>
        <w:t xml:space="preserve">съответстващи на </w:t>
      </w:r>
      <w:r>
        <w:rPr>
          <w:rFonts w:cs="Times New Roman" w:ascii="Times New Roman" w:hAnsi="Times New Roman"/>
          <w:sz w:val="24"/>
          <w:szCs w:val="24"/>
          <w:lang w:val="bg-BG"/>
        </w:rPr>
        <w:t>техническото зад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браз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три на основн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материал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ПД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н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лючалки, обков, кантове, метални елементи и д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104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ab/>
        <w:t>Разходит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 доставка на мострите са за сметка на участниците и не подлежат на възстановяване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Предоставените мостри подлежат на връщане в срок от един месец след сключване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говор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при изрично направено искане за това от участника. Мострите на избрания за изпълнител не подлежат на връщане и се съхраняват от Възложител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опише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ълнителни предложения за подобряване качеството на поръчката – </w:t>
      </w:r>
      <w:r>
        <w:rPr>
          <w:rFonts w:cs="Times New Roman" w:ascii="Times New Roman" w:hAnsi="Times New Roman"/>
          <w:b/>
          <w:sz w:val="24"/>
          <w:szCs w:val="24"/>
        </w:rPr>
        <w:t>бонуси</w:t>
      </w:r>
      <w:r>
        <w:rPr>
          <w:rFonts w:cs="Times New Roman" w:ascii="Times New Roman" w:hAnsi="Times New Roman"/>
          <w:sz w:val="24"/>
          <w:szCs w:val="24"/>
        </w:rPr>
        <w:t xml:space="preserve">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опише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полагаме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човешки ресурси, които ще бъдат ангажирани с изпълнението на поръчката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bdr w:val="single" w:sz="4" w:space="0" w:color="000000"/>
        </w:rPr>
        <w:t>……………………. броя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FF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 (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цирани специалист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офесионална квалификация и опит, кои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игурят точното, качествено и своевременно изпълнение на предмета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 т.ч.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 лица, които отговарят за осъществяване на контрола на качеството 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оставя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 на предмета на обществената поръчка, ще спазваме следни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и актов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/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Inden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Indent"/>
        <w:numPr>
          <w:ilvl w:val="0"/>
          <w:numId w:val="8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и изпълнението на поръчката ще спазваме общите изисквания на възложителя към всички мебел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ще са нови и неупотребяван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ще са произведени от качествени материали, осигуряващи нормална и безпроблемна експлоатация за периода на ползването им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ще отговарят на Европейските стандарти за съответния вид продукт (ако има такива приложими за него)</w:t>
      </w:r>
      <w:r>
        <w:rPr>
          <w:rFonts w:cs="Times New Roman" w:ascii="Times New Roman" w:hAnsi="Times New Roman"/>
          <w:sz w:val="24"/>
          <w:szCs w:val="24"/>
        </w:rPr>
        <w:t>, което се доказва със сертификат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ните елементи на </w:t>
      </w:r>
      <w:r>
        <w:rPr>
          <w:rFonts w:cs="Times New Roman" w:ascii="Times New Roman" w:hAnsi="Times New Roman"/>
          <w:sz w:val="24"/>
          <w:szCs w:val="24"/>
          <w:lang w:val="bg-BG"/>
        </w:rPr>
        <w:t>мебелите</w:t>
      </w:r>
      <w:r>
        <w:rPr>
          <w:rFonts w:cs="Times New Roman" w:ascii="Times New Roman" w:hAnsi="Times New Roman"/>
          <w:sz w:val="24"/>
          <w:szCs w:val="24"/>
        </w:rPr>
        <w:t xml:space="preserve">, съставните им части и материалите, от които са направени,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с високо качество 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ъответстват на действащите технически норм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ните елементи на </w:t>
      </w:r>
      <w:r>
        <w:rPr>
          <w:rFonts w:cs="Times New Roman" w:ascii="Times New Roman" w:hAnsi="Times New Roman"/>
          <w:sz w:val="24"/>
          <w:szCs w:val="24"/>
          <w:lang w:val="bg-BG"/>
        </w:rPr>
        <w:t>мебел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хармонират помежду си, да създават единен интериор в съвременен стил, както 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ъответстват на функционалното предназначение на съответните места, за които ще бъдат предназначен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ще се спазват </w:t>
      </w:r>
      <w:r>
        <w:rPr>
          <w:rFonts w:cs="Times New Roman" w:ascii="Times New Roman" w:hAnsi="Times New Roman"/>
          <w:sz w:val="24"/>
          <w:szCs w:val="24"/>
        </w:rPr>
        <w:t xml:space="preserve">размерите, които са посочени за мебелите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гато те са </w:t>
      </w:r>
      <w:r>
        <w:rPr>
          <w:rFonts w:cs="Times New Roman" w:ascii="Times New Roman" w:hAnsi="Times New Roman"/>
          <w:sz w:val="24"/>
          <w:szCs w:val="24"/>
        </w:rPr>
        <w:t>съобразени с конкрет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омещени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z w:val="24"/>
          <w:szCs w:val="24"/>
        </w:rPr>
        <w:t>, в което ще бъдат монтиран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онструкцията на отделните видове мебел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е използва съвременен обков, за осигуряване на по-голяма естетичност и надеждност на изделията. Пантите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здрави, позволяващи многократно ежедневно отваряне и затваряне. Вратите на шкафовете и гардеробите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е затварят плътно, без видими отклонения и деформации от правилното по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ключване на метални елементи в конструкциите, както и за мебелите изцяло изработени от метал, </w:t>
      </w:r>
      <w:r>
        <w:rPr>
          <w:rFonts w:cs="Times New Roman" w:ascii="Times New Roman" w:hAnsi="Times New Roman"/>
          <w:sz w:val="24"/>
          <w:szCs w:val="24"/>
          <w:lang w:val="bg-BG"/>
        </w:rPr>
        <w:t>ще са</w:t>
      </w:r>
      <w:r>
        <w:rPr>
          <w:rFonts w:cs="Times New Roman" w:ascii="Times New Roman" w:hAnsi="Times New Roman"/>
          <w:sz w:val="24"/>
          <w:szCs w:val="24"/>
        </w:rPr>
        <w:t xml:space="preserve"> с покритие за надеждна защита от корозия 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ъздават стабилност на мебелите при експлоатац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ще са </w:t>
      </w:r>
      <w:r>
        <w:rPr>
          <w:rFonts w:cs="Times New Roman" w:ascii="Times New Roman" w:hAnsi="Times New Roman"/>
          <w:sz w:val="24"/>
          <w:szCs w:val="24"/>
        </w:rPr>
        <w:t>безопасни, удобни за ползване, функционални, ергономични и с добър съвременен дизайн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могат да бъдат нивелирани, за да се компенсират неравности по пода и стените на помещенията, в които се монтират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белите с големи размер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могат да се разглобяват и сглобяват, без загуба на качествата им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яма да променят</w:t>
      </w:r>
      <w:r>
        <w:rPr>
          <w:rFonts w:cs="Times New Roman" w:ascii="Times New Roman" w:hAnsi="Times New Roman"/>
          <w:sz w:val="24"/>
          <w:szCs w:val="24"/>
        </w:rPr>
        <w:t xml:space="preserve"> променят цвета си от пряка слънчева светлина, с възможност да бъдат обслужвани и почиствани лесно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устойчиви на механични въздействия; влагоустойчиви, термоустойчиви и устойчиви на химични въздействия в нормалните граници за </w:t>
      </w:r>
      <w:r>
        <w:rPr>
          <w:rFonts w:cs="Times New Roman" w:ascii="Times New Roman" w:hAnsi="Times New Roman"/>
          <w:sz w:val="24"/>
          <w:szCs w:val="24"/>
          <w:lang w:val="bg-BG"/>
        </w:rPr>
        <w:t>подобен тип мебелировка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ички механизми като водачи на чекмеджета, панти, заключващи системи, пружини и др.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осигуряват многогодишна безпроблемна работа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белите ще са </w:t>
      </w:r>
      <w:r>
        <w:rPr>
          <w:rFonts w:cs="Times New Roman" w:ascii="Times New Roman" w:hAnsi="Times New Roman"/>
          <w:sz w:val="24"/>
          <w:szCs w:val="24"/>
        </w:rPr>
        <w:t>без видими присъединителни елементи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 да</w:t>
      </w:r>
      <w:r>
        <w:rPr>
          <w:rFonts w:cs="Times New Roman" w:ascii="Times New Roman" w:hAnsi="Times New Roman"/>
          <w:sz w:val="24"/>
          <w:szCs w:val="24"/>
        </w:rPr>
        <w:t xml:space="preserve"> съдържат вредни за човешкия организъм съставк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iCs/>
          <w:color w:val="00366A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 xml:space="preserve"> са е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кологично чист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и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, няма да с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ъ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ъ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рж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а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т смо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 xml:space="preserve">ли 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и други органич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 xml:space="preserve">ни 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ъ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единени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я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длага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а с доказан произход, ще са придружени със сертификат за произход и качество (където е приложимо) и коректно издаден търговски документ, който да посочва еднозначно и изчерпателно вида на доставенит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родук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количество, партиден номер и д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ож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изпълня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сигуряване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МЕБЕЛИ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едмета на поръчката в работни дни (от 09:00 до 18:00 ч), а в извънредни случаи - в почивни и празнични 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ферираните и доставян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 безопасни, годни за употреба и неувреждащи здравето на хора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длага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говарят на нормативните изисквания за качество и за безопасност при употреба от крайни потребител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полаг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ъс собствени или наети) транспортни средства за превоз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ТЕ</w:t>
      </w:r>
      <w:r>
        <w:rPr>
          <w:rFonts w:cs="Times New Roman" w:ascii="Times New Roman" w:hAnsi="Times New Roman"/>
          <w:color w:val="000000"/>
          <w:sz w:val="24"/>
          <w:szCs w:val="24"/>
        </w:rPr>
        <w:t>, регистрирани по предвидения в закона ред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ъчката ще се осъществява чрез технически съоръжения, гарантиращи качеството –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 МЕБЕЛИ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 се съхраняват и транспортират в бази и с транспорт, отговарящ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рмативноустановен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исквания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сички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 и конструктивни елемен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пакетирани и етикетирани. Опаковките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здрави с етикети на български език 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ъдържат информация за вида на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а</w:t>
      </w:r>
      <w:r>
        <w:rPr>
          <w:rFonts w:cs="Times New Roman" w:ascii="Times New Roman" w:hAnsi="Times New Roman"/>
          <w:sz w:val="24"/>
          <w:szCs w:val="24"/>
        </w:rPr>
        <w:t>, производ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чеството.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Опаковка, транспорт и съхран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абричната опаковка 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ше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задължение.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AU"/>
        </w:rPr>
        <w:t>абричната опаковка гарант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ТЕ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от външни въздействия по време на транспортиране и съхранение на скла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спазване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указания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за правилно съхран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ите</w:t>
      </w:r>
      <w:r>
        <w:rPr>
          <w:rFonts w:cs="Times New Roman" w:ascii="Times New Roman" w:hAnsi="Times New Roman"/>
          <w:sz w:val="24"/>
          <w:szCs w:val="24"/>
          <w:lang w:val="en-AU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ките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Т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хващат всички дейности по реализиране на поръчката - товарене, разтоварване, транспортир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сглобяване, монта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 съпътстващи дейности франко сградите на Университе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ое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МЕБЕЛИ </w:t>
      </w:r>
      <w:r>
        <w:rPr>
          <w:rFonts w:cs="Times New Roman" w:ascii="Times New Roman" w:hAnsi="Times New Roman"/>
          <w:sz w:val="24"/>
          <w:szCs w:val="24"/>
        </w:rPr>
        <w:t>не са изчерпателни по отношение на възможните видове, които ще бъдат доставяни въз основа на договор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ат да бъдат поръчвани и доставени и други разновидности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ъщата група и клас, които са необходими на Възложителя през периода на действие на сключения 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 п</w:t>
      </w:r>
      <w:r>
        <w:rPr>
          <w:rFonts w:cs="Times New Roman" w:ascii="Times New Roman" w:hAnsi="Times New Roman"/>
          <w:sz w:val="24"/>
          <w:szCs w:val="24"/>
        </w:rPr>
        <w:t>едоставя</w:t>
      </w:r>
      <w:r>
        <w:rPr>
          <w:rFonts w:cs="Times New Roman" w:ascii="Times New Roman" w:hAnsi="Times New Roman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 актуализирана продуктова листа с предлага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-късно в срок до 10 дни след издаването й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а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ът на валидност на оферт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кументи и декла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едвидени в чл. 101е, ал.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ЗОП.</w:t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аси, шкафове, бюра и библиотек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</w:r>
    </w:p>
    <w:tbl>
      <w:tblPr>
        <w:tblW w:w="1376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480"/>
        <w:gridCol w:w="1559"/>
        <w:gridCol w:w="4678"/>
        <w:gridCol w:w="3685"/>
      </w:tblGrid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№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наименование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размери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мални технически параметри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технология на изработка и качество на използваните материали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ро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0/60/75</w:t>
            </w:r>
          </w:p>
        </w:tc>
        <w:tc>
          <w:tcPr>
            <w:tcW w:w="4678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ОТ 25/18 мм КАНТ 2мм ОСНОВА - МЕТАЛНИ КРАКА РЕГУЛИРУЕМИ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ро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0/68/75</w:t>
            </w:r>
          </w:p>
        </w:tc>
        <w:tc>
          <w:tcPr>
            <w:tcW w:w="467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ро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7/60/75</w:t>
            </w:r>
          </w:p>
        </w:tc>
        <w:tc>
          <w:tcPr>
            <w:tcW w:w="467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4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ро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7/68/75</w:t>
            </w:r>
          </w:p>
        </w:tc>
        <w:tc>
          <w:tcPr>
            <w:tcW w:w="467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5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ро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7/76/75</w:t>
            </w:r>
          </w:p>
        </w:tc>
        <w:tc>
          <w:tcPr>
            <w:tcW w:w="467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6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ро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8/68/75</w:t>
            </w:r>
          </w:p>
        </w:tc>
        <w:tc>
          <w:tcPr>
            <w:tcW w:w="467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7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ро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8/76/75</w:t>
            </w:r>
          </w:p>
        </w:tc>
        <w:tc>
          <w:tcPr>
            <w:tcW w:w="467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8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РО С КОНТЕЙНЕР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0/68/75</w:t>
            </w:r>
          </w:p>
        </w:tc>
        <w:tc>
          <w:tcPr>
            <w:tcW w:w="4678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ОТ 25/18 мм КАНТ 2мм, ОСНОВА – ПДЧ, СТЪПКИ (ОПЦИЯ- РЕГУЛИРАНЕ)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9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РО С КОНТЕЙНЕР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0/60/75</w:t>
            </w:r>
          </w:p>
        </w:tc>
        <w:tc>
          <w:tcPr>
            <w:tcW w:w="467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0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РО С КОНТЕЙНЕР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7/60/75</w:t>
            </w:r>
          </w:p>
        </w:tc>
        <w:tc>
          <w:tcPr>
            <w:tcW w:w="467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1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РО С КОНТЕЙНЕР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7/68/75</w:t>
            </w:r>
          </w:p>
        </w:tc>
        <w:tc>
          <w:tcPr>
            <w:tcW w:w="467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2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РО С КОНТЕЙНЕР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7/76/75</w:t>
            </w:r>
          </w:p>
        </w:tc>
        <w:tc>
          <w:tcPr>
            <w:tcW w:w="467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3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РО С КОНТЕЙНЕР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8/68/75</w:t>
            </w:r>
          </w:p>
        </w:tc>
        <w:tc>
          <w:tcPr>
            <w:tcW w:w="467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4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РО С КОНТЕЙНЕР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8/76/75</w:t>
            </w:r>
          </w:p>
        </w:tc>
        <w:tc>
          <w:tcPr>
            <w:tcW w:w="467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5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ставка за компютър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8/50/16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А КОЛЕЛА СЪС СТОПЕРИ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6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НТЕЙНЕР С ТРИ ЧЕКМЕДЖЕТА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40/45/56 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ЕТАЛНИ ЧЕКМЕДЖЕТА (МЕТАБОКС) ИЛИ ПДЧ; КОЛЕЛА СЪС СТОПЕРИ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7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НТЕЙНЕР С ЧЕТИРИ ЧЕКМЕДЖЕТА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40/45/56 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ЕТАЛНИ ЧЕКМЕДЖЕТА (МЕТАБОКС) ИЛИ ПДЧ; КОЛЕЛА СЪС СТОПЕРИ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8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НТЕЙНЕР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40/45/56 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 ВРАТА (ОПЦИЯ ЗАКЛЮЧВАНЕ) И ЧЕКМЕДЖЕ ПДЧ КОЛЕЛА СЪС СТОПЕРИ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9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НТЕЙНЕР С ВРАТА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40/45/56 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 ВРАТА (ОПЦИЯ ЗАКЛЮЧВАНЕ), КОЛЕЛА СЪС СТОПЕРИ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0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МОЩНО БЮРО С РАФТ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0/45/75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ОТ 25/18 мм, КАНТ 2 мм СТЪПКИ (ОПЦИЯ- РЕГУЛИРАНЕ)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1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МОЩНО БЮРО С ДВА РАФТА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0/45/75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ОТ 25/18 мм, КАНТ 2 мм; КРАКА (ОПЦИЯ- РЕГУЛИРАНЕ)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2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МОЩНО БЮРО С РАФТ И ВРАТИ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0/45/75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ОТ 25/18 мм, КАНТ 2 мм ВРАТИ (ОПЦИЯ ЗАКЛЮЧВАНЕ); КРАКА (ОПЦИЯ- РЕГУЛИРАНЕ)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3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МОЩНО БЮРО С ДВА РЕДА ПАПКИ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0/45/75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ОТ 25/18 мм, КАНТ 2 мм; КРАКА (ОПЦИЯ- РЕГУЛИРАНЕ)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4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МОЩНО БЮРО С ДВА РЕДА ПАПКИ И ВРАТИ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0/45/75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ОТ 25/18 мм, КАНТ 2 мм ВРАТИ (ОПЦИЯ ЗАКЛЮЧВАНЕ); КРАКА (ОПЦИЯ- РЕГУЛИРАНЕ)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5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МОЩНО БЮРО С МЯСТО ЗА КОМПЮТЪР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0/45/75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ОТ 25/18 мм, КАНТ 2 мм ВРАТИ (ОПЦИЯ ЗАКЛЮЧВАНЕ); КРАКА (ОПЦИЯ- РЕГУЛИРАНЕ)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6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МОЩНО БЮРО С ЧЕКМЕДЖЕТА И МЯСТО ЗА КОМПЮТЪР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0/45/75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ОТ 25/18 мм, КАНТ 2 мм; МЕТАЛНИ ЧЕКМЕДЖЕТА КРАКА (ОПЦИЯ-РЕГУЛИРАНЕ)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7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ЪГЛОВ СЕКТОР ЕЛИПСА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70/45/75 </w:t>
            </w:r>
          </w:p>
        </w:tc>
        <w:tc>
          <w:tcPr>
            <w:tcW w:w="4678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ОТ 25/18 мм, КАНТ 2 мм МЕТАЛЕН КРАК С РЕГУЛИРАНЕ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8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ЪГЛОВ СЕКТОР ЕЛИПСА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80/45/75 </w:t>
            </w:r>
          </w:p>
        </w:tc>
        <w:tc>
          <w:tcPr>
            <w:tcW w:w="467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9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ЪГЛОВ СЕКТОР ЕЛИПСА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0/45/75</w:t>
            </w:r>
          </w:p>
        </w:tc>
        <w:tc>
          <w:tcPr>
            <w:tcW w:w="467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0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ЪГЛОВ СЕКТОР ПРАВОЪГЪЛНИК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70/45/75 </w:t>
            </w:r>
          </w:p>
        </w:tc>
        <w:tc>
          <w:tcPr>
            <w:tcW w:w="4678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ОТ 25/18 мм, КАНТ 2 мм МЕТАЛЕН КРАК С РЕГУЛИРАНЕ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1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ЪГЛОВ СЕКТОР ПРАВОЪГЪЛНИК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80/45/75 </w:t>
            </w:r>
          </w:p>
        </w:tc>
        <w:tc>
          <w:tcPr>
            <w:tcW w:w="467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2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ЪГЛОВ СЕКТОР ПРАВОЪГЪЛНИК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0/45/75</w:t>
            </w:r>
          </w:p>
        </w:tc>
        <w:tc>
          <w:tcPr>
            <w:tcW w:w="467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3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НФЕРЕНТНА МАСА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Ф=120 Н=75</w:t>
            </w:r>
          </w:p>
        </w:tc>
        <w:tc>
          <w:tcPr>
            <w:tcW w:w="4678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ОТ 25/18 мм, КАНТ 2мм МЕТАЛЕН КРАК С РЕГУЛИРАНЕ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4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НФЕРЕНТНА МАСА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Ф=90 Н=75</w:t>
            </w:r>
          </w:p>
        </w:tc>
        <w:tc>
          <w:tcPr>
            <w:tcW w:w="467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5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ЗАСЕДАТЕЛНА МАСА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80/68/75</w:t>
            </w:r>
          </w:p>
        </w:tc>
        <w:tc>
          <w:tcPr>
            <w:tcW w:w="4678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ОТ 25/18 мм, КАНТ 2мм МЕТАЛЕНИ КРАКА - РЕГУЛИРУЕМИ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6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ЗАСЕДАТЕЛНА МАСА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7/68/75</w:t>
            </w:r>
          </w:p>
        </w:tc>
        <w:tc>
          <w:tcPr>
            <w:tcW w:w="467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7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ЗАСЕДАТЕЛНА МАСА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8/68/75</w:t>
            </w:r>
          </w:p>
        </w:tc>
        <w:tc>
          <w:tcPr>
            <w:tcW w:w="467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8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ЗАСЕДАТЕЛНА МАСА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80/76/75</w:t>
            </w:r>
          </w:p>
        </w:tc>
        <w:tc>
          <w:tcPr>
            <w:tcW w:w="467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9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ФИС ШКАФ С ДВА РЕДА ПАПКИ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0/39/81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РАКА (ОПЦИЯ- РЕГУЛИРАНЕ)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40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ФИС ШКАФ С 2 РЕДА ПАПКИ И ПЛЪТНИ ВРАТИ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0/39/81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ЪТНИ ВРАТИ (ОПЦИЯ ЗАКЛЮЧВАНЕ)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41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ФИС ШКАФ 3 РЕДА ПАПКИ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0/39/117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РАКА (ОПЦИЯ-РЕГУЛИРАНЕ) СТЪПКИ (ОПЦИЯ-РЕГУЛИРАНЕ)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42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ФИС ШКАФ С 3 РЕДА ПАПКИ И ВРАТИ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0/39/117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/3 ВРАТИ (ОПЦИЯ ЗАКЛЮЧВАНЕ), Свободностоящ, с гръб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43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фис шкаф 3 реда папки, плътни врати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0/39/117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ЪТНИ ВРАТИ (ОПЦИЯ ЗАКЛЮЧВАНЕ), Свободностоящ, с гръб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44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ФИС ШКАФ 4 РЕДА ПАПКИ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90/39/151 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РАКА (ОПЦИЯ-РЕГУЛИРАНЕ), Свободностоящ, с гръб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45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ФИС ШКАФ 4 РЕДА ПАПКИ И 2/4 ВРАТИ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90/39/151 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en-US" w:eastAsia="bg-BG"/>
              </w:rPr>
              <w:t>2/4 ВРАТИ (ОПЦИЯ ЗАКЛЮЧВАНЕ); КРАКА (ОПЦИЯ-РЕГУЛИРАНЕ), Свободностоящ, с гръб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46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ФИС ШКАФ 4 РЕДА ПАПКИ И ¾ ВРАТИ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90/39/151 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en-US" w:eastAsia="bg-BG"/>
              </w:rPr>
              <w:t>3/4 ВРАТИ (ОПЦИЯ ЗАКЛЮЧВАНЕ); КРАКА (ОПЦИЯ-РЕГУЛИРАНЕ), Свободностоящ, с гръб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47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ФИС ШКАФ 4 РЕДА ПАПКИ И ПЛЪТНИ ВРАТИ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90/39/151 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ЪТНИ ВРАТИ (ОПЦИЯ ЗАКЛЮЧВАНЕ); КРАКА (ОПЦИЯ-РЕГУЛИРАНЕ), Свободностоящ, с гръб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48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ФИС ШКАФ 5 РЕДА ПАПКИ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en-US" w:eastAsia="bg-BG"/>
              </w:rPr>
              <w:t xml:space="preserve">90/39/187 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РАКА (ОПЦИЯ-РЕГУЛИРАНЕ), Свободностоящ, с гръб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49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ФИС ШКАФ 5 РЕДА ПАПКИ И 2/5 ВРАТИ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en-US" w:eastAsia="bg-BG"/>
              </w:rPr>
              <w:t xml:space="preserve">90/39/187 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en-US" w:eastAsia="bg-BG"/>
              </w:rPr>
              <w:t>крака, 2/5 ВРАТИ (ОПЦИЯ ЗАКЛЮЧВАНЕ); КРАКА (ОПЦИЯ-РЕГУЛИРАНЕ), Свободностоящ, с гръб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50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ФИС ШКАФ 5 РЕДА ПАПКИ И 2/5 ВРАТИ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en-US" w:eastAsia="bg-BG"/>
              </w:rPr>
              <w:t xml:space="preserve">90/39/187 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РАКА ; 3/5 ВРАТИ (ОПЦИЯ ЗАКЛЮЧВАНЕ); КРАКА (ОПЦИЯ-РЕГУЛИРАНЕ), Свободностоящ, с гръб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51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ФИС ШКАФ 5 РЕДА ПАПКИ И ВРАТИ - 2 * 2/5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en-US" w:eastAsia="bg-BG"/>
              </w:rPr>
              <w:t xml:space="preserve">90/39/187 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РАКА; 2Х2/5 ВРАТИ (ОПЦИЯ ЗАКЛЮЧВАНЕ); КРАКА (ОПЦИЯ-РЕГУЛИРАНЕ), Свободностоящ, с гръб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52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ФИС ШКАФ 5 РЕДА ПАПКИ И 4/5 ВРАТИ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en-US" w:eastAsia="bg-BG"/>
              </w:rPr>
              <w:t xml:space="preserve">90/39/187 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рака, 4/5 ВРАТИ (ОПЦИЯЗАКЛЮЧВАНЕ); КРАКА (ОПЦИЯ-РЕГУЛИРАНЕ), Свободностоящ, с гръб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53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ФИС ШКАФ 5 РЕДА ПАПКИ И ПЛЪТНИ ВРАТИ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en-US" w:eastAsia="bg-BG"/>
              </w:rPr>
              <w:t xml:space="preserve">90/39/187 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рака, ПЛЪТНИ ВРАТИ (ОПЦИЯ ЗАКЛЮЧВАНЕ); КРАКА (ОПЦИЯ-РЕГУЛИРАНЕ), Свободностоящ, с гръб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54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АРДЕРОБ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0/39/187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ЗТЕГЛЯЩ СЕ МЕХАНИЗЪМ 1 РАФТ; КРАКА (ОПЦИЯ- РЕГУЛИРАНЕ), Свободностоящ, с гръб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55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АРДЕРОБ ДВУКРИЛ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0/60/187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 РАФТ и ЛОСТ , КРАКА (ОПЦИЯ- РЕГУЛИРАНЕ), Свободностоящ, с гръб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56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ИСКА МАСИЧКА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0/50/50</w:t>
            </w:r>
          </w:p>
        </w:tc>
        <w:tc>
          <w:tcPr>
            <w:tcW w:w="4678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ТЪПКИ (ОПЦИЯ- РЕГУЛИРАНЕ), С 2 ПЛОТА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57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ИСКА МАСИЧКА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0/40/50</w:t>
            </w:r>
          </w:p>
        </w:tc>
        <w:tc>
          <w:tcPr>
            <w:tcW w:w="467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58</w:t>
            </w:r>
          </w:p>
        </w:tc>
        <w:tc>
          <w:tcPr>
            <w:tcW w:w="3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ИСКА МАСИЧКА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0/60/50</w:t>
            </w:r>
          </w:p>
        </w:tc>
        <w:tc>
          <w:tcPr>
            <w:tcW w:w="467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ru-RU"/>
        </w:rPr>
        <w:t>мебелировка за общежития, столове и учебно-научни баз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НА СУ “СВ. КЛ. ОХРИДСК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Предлаган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 xml:space="preserve">/цената е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bg-BG" w:eastAsia="bg-BG"/>
              </w:rPr>
              <w:t>сумата от единичните цени за всички мебели, посочени в таблицата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сички посоче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</w:t>
      </w:r>
      <w:r>
        <w:rPr>
          <w:rFonts w:cs="Times New Roman" w:ascii="Times New Roman" w:hAnsi="Times New Roman"/>
          <w:color w:val="000000"/>
          <w:sz w:val="24"/>
          <w:szCs w:val="24"/>
        </w:rPr>
        <w:t>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Заплащането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 xml:space="preserve">мебелите 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ще става п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на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нискат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им единична цена межд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ферираната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в настоящото ценово предложение (последната колона на таблицат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официалната цен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те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т каталог / интернет сайт / магазин / складова база и д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редуцира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 предложения % отстъпка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(съгласно предложението за изпълнение на поръчката – приложение № 3, точка 4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диничната цен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разпродажба и/или при други постоянни (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моционални програми, стартирани от изпълн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Единичните цени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щата цена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ички необходими разхо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ълното изпълнение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до местата на изпълнение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, в т.ч. транспортни разходи, такси, мита, застраховки, </w:t>
      </w:r>
      <w:r>
        <w:rPr>
          <w:rFonts w:cs="Times New Roman" w:ascii="Times New Roman" w:hAnsi="Times New Roman"/>
          <w:color w:val="FF0000"/>
          <w:sz w:val="24"/>
          <w:szCs w:val="24"/>
        </w:rPr>
        <w:t>спомагателни материали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, опакова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ене, разтоварване, и др. съпътстващ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зходи, свързани с дейностите за доставка на материал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ранко сградите на Университе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t>Неразделна част от приложение № 4 е ТАБЛИЦА с Начина на ценообразуване на общата цена за изпълнение на поръчкат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footnoteReference w:id="3"/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CC"/>
          <w:spacing w:val="-10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caps/>
          <w:color w:val="0000CC"/>
          <w:spacing w:val="-10"/>
          <w:sz w:val="24"/>
          <w:szCs w:val="24"/>
          <w:lang w:val="bg-BG" w:eastAsia="bg-BG"/>
        </w:rPr>
        <w:t>ПЕРИОДИЧНА ДОСТАВКА НА Маси, шкафове, бюра и библиотеки 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  <w:lang w:val="bg-BG"/>
        </w:rPr>
        <w:t>”</w:t>
      </w:r>
    </w:p>
    <w:tbl>
      <w:tblPr>
        <w:tblW w:w="1404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442"/>
        <w:gridCol w:w="1313"/>
        <w:gridCol w:w="7230"/>
        <w:gridCol w:w="1701"/>
      </w:tblGrid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№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наименование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размери</w:t>
            </w:r>
          </w:p>
        </w:tc>
        <w:tc>
          <w:tcPr>
            <w:tcW w:w="7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мални технически параметри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Ед.цена в лева, без ДДС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ро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0/60/75</w:t>
            </w:r>
          </w:p>
        </w:tc>
        <w:tc>
          <w:tcPr>
            <w:tcW w:w="723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ОТ 25/18 мм КАНТ 2мм ОСНОВА - МЕТАЛНИ КРАКА РЕГУЛИРУЕМИ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ро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0/68/75</w:t>
            </w:r>
          </w:p>
        </w:tc>
        <w:tc>
          <w:tcPr>
            <w:tcW w:w="723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ро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7/60/75</w:t>
            </w:r>
          </w:p>
        </w:tc>
        <w:tc>
          <w:tcPr>
            <w:tcW w:w="723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4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ро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7/68/75</w:t>
            </w:r>
          </w:p>
        </w:tc>
        <w:tc>
          <w:tcPr>
            <w:tcW w:w="723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5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ро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7/76/75</w:t>
            </w:r>
          </w:p>
        </w:tc>
        <w:tc>
          <w:tcPr>
            <w:tcW w:w="723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6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ро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8/68/75</w:t>
            </w:r>
          </w:p>
        </w:tc>
        <w:tc>
          <w:tcPr>
            <w:tcW w:w="723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7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ро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8/76/75</w:t>
            </w:r>
          </w:p>
        </w:tc>
        <w:tc>
          <w:tcPr>
            <w:tcW w:w="723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8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РО С КОНТЕЙНЕР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0/68/75</w:t>
            </w:r>
          </w:p>
        </w:tc>
        <w:tc>
          <w:tcPr>
            <w:tcW w:w="723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ОТ 25/18 мм КАНТ 2мм, ОСНОВА – ПДЧ, СТЪПКИ (ОПЦИЯ- РЕГУЛИРАНЕ)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9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РО С КОНТЕЙНЕР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0/60/75</w:t>
            </w:r>
          </w:p>
        </w:tc>
        <w:tc>
          <w:tcPr>
            <w:tcW w:w="723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0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РО С КОНТЕЙНЕР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7/60/75</w:t>
            </w:r>
          </w:p>
        </w:tc>
        <w:tc>
          <w:tcPr>
            <w:tcW w:w="723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1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РО С КОНТЕЙНЕР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7/68/75</w:t>
            </w:r>
          </w:p>
        </w:tc>
        <w:tc>
          <w:tcPr>
            <w:tcW w:w="723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2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РО С КОНТЕЙНЕР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7/76/75</w:t>
            </w:r>
          </w:p>
        </w:tc>
        <w:tc>
          <w:tcPr>
            <w:tcW w:w="723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3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РО С КОНТЕЙНЕР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8/68/75</w:t>
            </w:r>
          </w:p>
        </w:tc>
        <w:tc>
          <w:tcPr>
            <w:tcW w:w="723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4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РО С КОНТЕЙНЕР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8/76/75</w:t>
            </w:r>
          </w:p>
        </w:tc>
        <w:tc>
          <w:tcPr>
            <w:tcW w:w="723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5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ставка за компютър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8/50/16</w:t>
            </w:r>
          </w:p>
        </w:tc>
        <w:tc>
          <w:tcPr>
            <w:tcW w:w="7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А КОЛЕЛА СЪС СТОПЕРИ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6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НТЕЙНЕР С ТРИ ЧЕКМЕДЖЕТА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40/45/56 </w:t>
            </w:r>
          </w:p>
        </w:tc>
        <w:tc>
          <w:tcPr>
            <w:tcW w:w="7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ЕТАЛНИ ЧЕКМЕДЖЕТА (МЕТАБОКС) ИЛИ ПДЧ; КОЛЕЛА СЪС СТОПЕРИ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7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НТЕЙНЕР С ЧЕТИРИ ЧЕКМЕДЖЕТА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40/45/56 </w:t>
            </w:r>
          </w:p>
        </w:tc>
        <w:tc>
          <w:tcPr>
            <w:tcW w:w="7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ЕТАЛНИ ЧЕКМЕДЖЕТА (МЕТАБОКС) ИЛИ ПДЧ; КОЛЕЛА СЪС СТОПЕРИ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7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8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НТЕЙНЕР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40/45/56 </w:t>
            </w:r>
          </w:p>
        </w:tc>
        <w:tc>
          <w:tcPr>
            <w:tcW w:w="7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 ВРАТА (ОПЦИЯ ЗАКЛЮЧВАНЕ) И ЧЕКМЕДЖЕ ПДЧ КОЛЕЛА СЪС СТОПЕРИ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9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НТЕЙНЕР С ВРАТА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40/45/56 </w:t>
            </w:r>
          </w:p>
        </w:tc>
        <w:tc>
          <w:tcPr>
            <w:tcW w:w="7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 ВРАТА (ОПЦИЯ ЗАКЛЮЧВАНЕ), КОЛЕЛА СЪС СТОПЕРИ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0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МОЩНО БЮРО С РАФТ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0/45/75</w:t>
            </w:r>
          </w:p>
        </w:tc>
        <w:tc>
          <w:tcPr>
            <w:tcW w:w="7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ОТ 25/18 мм, КАНТ 2 мм СТЪПКИ (ОПЦИЯ- РЕГУЛИРАНЕ)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1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МОЩНО БЮРО С ДВА РАФТА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0/45/75</w:t>
            </w:r>
          </w:p>
        </w:tc>
        <w:tc>
          <w:tcPr>
            <w:tcW w:w="7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ОТ 25/18 мм, КАНТ 2 мм; КРАКА (ОПЦИЯ- РЕГУЛИРАНЕ)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2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МОЩНО БЮРО С РАФТ И ВРАТИ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0/45/75</w:t>
            </w:r>
          </w:p>
        </w:tc>
        <w:tc>
          <w:tcPr>
            <w:tcW w:w="7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ОТ 25/18 мм, КАНТ 2 мм ВРАТИ (ОПЦИЯ ЗАКЛЮЧВАНЕ); КРАКА (ОПЦИЯ- РЕГУЛИРАНЕ)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3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МОЩНО БЮРО С ДВА РЕДА ПАПКИ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0/45/75</w:t>
            </w:r>
          </w:p>
        </w:tc>
        <w:tc>
          <w:tcPr>
            <w:tcW w:w="7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ОТ 25/18 мм, КАНТ 2 мм; КРАКА (ОПЦИЯ- РЕГУЛИРАНЕ)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4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МОЩНО БЮРО С ДВА РЕДА ПАПКИ И ВРАТИ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0/45/75</w:t>
            </w:r>
          </w:p>
        </w:tc>
        <w:tc>
          <w:tcPr>
            <w:tcW w:w="7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ОТ 25/18 мм, КАНТ 2 мм ВРАТИ (ОПЦИЯ ЗАКЛЮЧВАНЕ); КРАКА (ОПЦИЯ- РЕГУЛИРАНЕ)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5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МОЩНО БЮРО С МЯСТО ЗА КОМПЮТЪР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0/45/75</w:t>
            </w:r>
          </w:p>
        </w:tc>
        <w:tc>
          <w:tcPr>
            <w:tcW w:w="7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ОТ 25/18 мм, КАНТ 2 мм ВРАТИ (ОПЦИЯ ЗАКЛЮЧВАНЕ); КРАКА (ОПЦИЯ- РЕГУЛИРАНЕ)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6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МОЩНО БЮРО С ЧЕКМЕДЖЕТА И МЯСТО ЗА КОМПЮТЪР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0/45/75</w:t>
            </w:r>
          </w:p>
        </w:tc>
        <w:tc>
          <w:tcPr>
            <w:tcW w:w="7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ОТ 25/18 мм, КАНТ 2 мм; МЕТАЛНИ ЧЕКМЕДЖЕТА КРАКА (ОПЦИЯ-РЕГУЛИРАНЕ)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7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ЪГЛОВ СЕКТОР ЕЛИПСА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70/45/75 </w:t>
            </w:r>
          </w:p>
        </w:tc>
        <w:tc>
          <w:tcPr>
            <w:tcW w:w="723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ОТ 25/18 мм, КАНТ 2 мм МЕТАЛЕН КРАК С РЕГУЛИРАНЕ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8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ЪГЛОВ СЕКТОР ЕЛИПСА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80/45/75 </w:t>
            </w:r>
          </w:p>
        </w:tc>
        <w:tc>
          <w:tcPr>
            <w:tcW w:w="723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9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ЪГЛОВ СЕКТОР ЕЛИПСА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0/45/75</w:t>
            </w:r>
          </w:p>
        </w:tc>
        <w:tc>
          <w:tcPr>
            <w:tcW w:w="723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0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ЪГЛОВ СЕКТОР ПРАВОЪГЪЛНИК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70/45/75 </w:t>
            </w:r>
          </w:p>
        </w:tc>
        <w:tc>
          <w:tcPr>
            <w:tcW w:w="723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ОТ 25/18 мм, КАНТ 2 мм МЕТАЛЕН КРАК С РЕГУЛИРАНЕ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1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ЪГЛОВ СЕКТОР ПРАВОЪГЪЛНИК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80/45/75 </w:t>
            </w:r>
          </w:p>
        </w:tc>
        <w:tc>
          <w:tcPr>
            <w:tcW w:w="723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2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ЪГЛОВ СЕКТОР ПРАВОЪГЪЛНИК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0/45/75</w:t>
            </w:r>
          </w:p>
        </w:tc>
        <w:tc>
          <w:tcPr>
            <w:tcW w:w="723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3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НФЕРЕНТНА МАСА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Ф=120 Н=75</w:t>
            </w:r>
          </w:p>
        </w:tc>
        <w:tc>
          <w:tcPr>
            <w:tcW w:w="723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ОТ 25/18 мм, КАНТ 2мм МЕТАЛЕН КРАК С РЕГУЛИРАНЕ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4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НФЕРЕНТНА МАСА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Ф=90 Н=75</w:t>
            </w:r>
          </w:p>
        </w:tc>
        <w:tc>
          <w:tcPr>
            <w:tcW w:w="723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5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ЗАСЕДАТЕЛНА МАСА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80/68/75</w:t>
            </w:r>
          </w:p>
        </w:tc>
        <w:tc>
          <w:tcPr>
            <w:tcW w:w="723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ОТ 25/18 мм, КАНТ 2мм МЕТАЛЕНИ КРАКА - РЕГУЛИРУЕМИ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6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ЗАСЕДАТЕЛНА МАСА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7/68/75</w:t>
            </w:r>
          </w:p>
        </w:tc>
        <w:tc>
          <w:tcPr>
            <w:tcW w:w="723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7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ЗАСЕДАТЕЛНА МАСА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8/68/75</w:t>
            </w:r>
          </w:p>
        </w:tc>
        <w:tc>
          <w:tcPr>
            <w:tcW w:w="723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8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ЗАСЕДАТЕЛНА МАСА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80/76/75</w:t>
            </w:r>
          </w:p>
        </w:tc>
        <w:tc>
          <w:tcPr>
            <w:tcW w:w="723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9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ФИС ШКАФ С ДВА РЕДА ПАПКИ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0/39/81</w:t>
            </w:r>
          </w:p>
        </w:tc>
        <w:tc>
          <w:tcPr>
            <w:tcW w:w="7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РАКА (ОПЦИЯ- РЕГУЛИРАНЕ)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40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ФИС ШКАФ С 2 РЕДА ПАПКИ И ПЛЪТНИ ВРАТИ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0/39/81</w:t>
            </w:r>
          </w:p>
        </w:tc>
        <w:tc>
          <w:tcPr>
            <w:tcW w:w="7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ЪТНИ ВРАТИ (ОПЦИЯ ЗАКЛЮЧВАНЕ)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41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ФИС ШКАФ 3 РЕДА ПАПКИ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0/39/117</w:t>
            </w:r>
          </w:p>
        </w:tc>
        <w:tc>
          <w:tcPr>
            <w:tcW w:w="7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РАКА (ОПЦИЯ-РЕГУЛИРАНЕ) СТЪПКИ (ОПЦИЯ-РЕГУЛИРАНЕ)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42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ФИС ШКАФ С 3 РЕДА ПАПКИ И ВРАТИ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0/39/117</w:t>
            </w:r>
          </w:p>
        </w:tc>
        <w:tc>
          <w:tcPr>
            <w:tcW w:w="7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/3 ВРАТИ (ОПЦИЯ ЗАКЛЮЧВАНЕ), Свободностоящ, с гръб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43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фис шкаф 3 реда папки, плътни врати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0/39/117</w:t>
            </w:r>
          </w:p>
        </w:tc>
        <w:tc>
          <w:tcPr>
            <w:tcW w:w="7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ЪТНИ ВРАТИ (ОПЦИЯ ЗАКЛЮЧВАНЕ), Свободностоящ, с гръб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44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ФИС ШКАФ 4 РЕДА ПАПКИ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90/39/151 </w:t>
            </w:r>
          </w:p>
        </w:tc>
        <w:tc>
          <w:tcPr>
            <w:tcW w:w="7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РАКА (ОПЦИЯ-РЕГУЛИРАНЕ), Свободностоящ, с гръб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45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ФИС ШКАФ 4 РЕДА ПАПКИ И 2/4 ВРАТИ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90/39/151 </w:t>
            </w:r>
          </w:p>
        </w:tc>
        <w:tc>
          <w:tcPr>
            <w:tcW w:w="7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en-US" w:eastAsia="bg-BG"/>
              </w:rPr>
              <w:t>2/4 ВРАТИ (ОПЦИЯ ЗАКЛЮЧВАНЕ); КРАКА (ОПЦИЯ-РЕГУЛИРАНЕ), Свободностоящ, с гръб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46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ФИС ШКАФ 4 РЕДА ПАПКИ И ¾ ВРАТИ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90/39/151 </w:t>
            </w:r>
          </w:p>
        </w:tc>
        <w:tc>
          <w:tcPr>
            <w:tcW w:w="7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en-US" w:eastAsia="bg-BG"/>
              </w:rPr>
              <w:t>3/4 ВРАТИ (ОПЦИЯ ЗАКЛЮЧВАНЕ); КРАКА (ОПЦИЯ-РЕГУЛИРАНЕ), Свободностоящ, с гръб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47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ФИС ШКАФ 4 РЕДА ПАПКИ И ПЛЪТНИ ВРАТИ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90/39/151 </w:t>
            </w:r>
          </w:p>
        </w:tc>
        <w:tc>
          <w:tcPr>
            <w:tcW w:w="7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ЪТНИ ВРАТИ (ОПЦИЯ ЗАКЛЮЧВАНЕ); КРАКА (ОПЦИЯ-РЕГУЛИРАНЕ), Свободностоящ, с гръб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48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ФИС ШКАФ 5 РЕДА ПАПКИ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en-US" w:eastAsia="bg-BG"/>
              </w:rPr>
              <w:t xml:space="preserve">90/39/187 </w:t>
            </w:r>
          </w:p>
        </w:tc>
        <w:tc>
          <w:tcPr>
            <w:tcW w:w="7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РАКА (ОПЦИЯ-РЕГУЛИРАНЕ), Свободностоящ, с гръб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49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ФИС ШКАФ 5 РЕДА ПАПКИ И 2/5 ВРАТИ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en-US" w:eastAsia="bg-BG"/>
              </w:rPr>
              <w:t xml:space="preserve">90/39/187 </w:t>
            </w:r>
          </w:p>
        </w:tc>
        <w:tc>
          <w:tcPr>
            <w:tcW w:w="7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en-US" w:eastAsia="bg-BG"/>
              </w:rPr>
              <w:t>крака, 2/5 ВРАТИ (ОПЦИЯ ЗАКЛЮЧВАНЕ); КРАКА (ОПЦИЯ-РЕГУЛИРАНЕ), Свободностоящ, с гръб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50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ФИС ШКАФ 5 РЕДА ПАПКИ И 2/5 ВРАТИ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en-US" w:eastAsia="bg-BG"/>
              </w:rPr>
              <w:t xml:space="preserve">90/39/187 </w:t>
            </w:r>
          </w:p>
        </w:tc>
        <w:tc>
          <w:tcPr>
            <w:tcW w:w="7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РАКА ; 3/5 ВРАТИ (ОПЦИЯ ЗАКЛЮЧВАНЕ); КРАКА (ОПЦИЯ-РЕГУЛИРАНЕ), Свободностоящ, с гръб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51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ФИС ШКАФ 5 РЕДА ПАПКИ И ВРАТИ - 2 * 2/5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en-US" w:eastAsia="bg-BG"/>
              </w:rPr>
              <w:t xml:space="preserve">90/39/187 </w:t>
            </w:r>
          </w:p>
        </w:tc>
        <w:tc>
          <w:tcPr>
            <w:tcW w:w="7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РАКА; 2Х2/5 ВРАТИ (ОПЦИЯ ЗАКЛЮЧВАНЕ); КРАКА (ОПЦИЯ-РЕГУЛИРАНЕ), Свободностоящ, с гръб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52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ФИС ШКАФ 5 РЕДА ПАПКИ И 4/5 ВРАТИ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en-US" w:eastAsia="bg-BG"/>
              </w:rPr>
              <w:t xml:space="preserve">90/39/187 </w:t>
            </w:r>
          </w:p>
        </w:tc>
        <w:tc>
          <w:tcPr>
            <w:tcW w:w="7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рака, 4/5 ВРАТИ (ОПЦИЯЗАКЛЮЧВАНЕ); КРАКА (ОПЦИЯ-РЕГУЛИРАНЕ), Свободностоящ, с гръб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53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ФИС ШКАФ 5 РЕДА ПАПКИ И ПЛЪТНИ ВРАТИ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en-US" w:eastAsia="bg-BG"/>
              </w:rPr>
              <w:t xml:space="preserve">90/39/187 </w:t>
            </w:r>
          </w:p>
        </w:tc>
        <w:tc>
          <w:tcPr>
            <w:tcW w:w="7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рака, ПЛЪТНИ ВРАТИ (ОПЦИЯ ЗАКЛЮЧВАНЕ); КРАКА (ОПЦИЯ-РЕГУЛИРАНЕ), Свободностоящ, с гръб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54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АРДЕРОБ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0/39/187</w:t>
            </w:r>
          </w:p>
        </w:tc>
        <w:tc>
          <w:tcPr>
            <w:tcW w:w="7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ЗТЕГЛЯЩ СЕ МЕХАНИЗЪМ 1 РАФТ; КРАКА (ОПЦИЯ- РЕГУЛИРАНЕ), Свободностоящ, с гръб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7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55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АРДЕРОБ ДВУКРИЛ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0/60/187</w:t>
            </w:r>
          </w:p>
        </w:tc>
        <w:tc>
          <w:tcPr>
            <w:tcW w:w="7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 РАФТ и ЛОСТ , КРАКА (ОПЦИЯ- РЕГУЛИРАНЕ), Свободностоящ, с гръб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56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ИСКА МАСИЧКА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0/50/50</w:t>
            </w:r>
          </w:p>
        </w:tc>
        <w:tc>
          <w:tcPr>
            <w:tcW w:w="723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ТЪПКИ (ОПЦИЯ- РЕГУЛИРАНЕ), С 2 ПЛОТА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57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ИСКА МАСИЧКА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0/40/50</w:t>
            </w:r>
          </w:p>
        </w:tc>
        <w:tc>
          <w:tcPr>
            <w:tcW w:w="723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58</w:t>
            </w:r>
          </w:p>
        </w:tc>
        <w:tc>
          <w:tcPr>
            <w:tcW w:w="3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ИСКА МАСИЧКА</w:t>
            </w:r>
          </w:p>
        </w:tc>
        <w:tc>
          <w:tcPr>
            <w:tcW w:w="13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0/60/50</w:t>
            </w:r>
          </w:p>
        </w:tc>
        <w:tc>
          <w:tcPr>
            <w:tcW w:w="723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ща стойност в лева, без ДДС: 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…………………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 и печат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 Е К Л А Р А Ц И Я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аси, шкафове, бюра и библиотек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4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5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6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 Е К Л А Р А Ц И Я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аси, шкафове, бюра и библиотек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 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    по  чл. 47, ал. 1, т. 1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footnoteReference w:id="6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аси, шкафове, бюра и библиотек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кларатор: ..............………………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аси, шкафове, бюра и библиотек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 Е К Л А Р А Ц И Я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аси, шкафове, бюра и библиотек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ружеството / обединението има осигурено представителство на територията на гр.София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разполагащо съ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на собстве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/или разполага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 оборудван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магазини, складова база, други …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 изпълнение на поръчка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(ако е приложимо за участника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ключително и при условията на чл. 51а ЗОП</w:t>
      </w:r>
    </w:p>
  </w:footnote>
  <w:footnote w:id="3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Недопустимо е подаване на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bg-BG"/>
        </w:rPr>
        <w:t>единични цени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само за някои от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bg-BG"/>
        </w:rPr>
        <w:t>ПОЗИЦИИТЕ В ТАБЛИЦА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 зависимост от датата на която е учреден или е започнал дейността си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-малък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двоената стойност на настоящата обществена поръчк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-малко от </w:t>
      </w:r>
      <w:r>
        <w:rPr>
          <w:rFonts w:cs="Times New Roman" w:ascii="Times New Roman" w:hAnsi="Times New Roman"/>
          <w:b/>
          <w:sz w:val="24"/>
          <w:szCs w:val="24"/>
        </w:rPr>
        <w:t>стойността на обществената поръчка</w:t>
      </w:r>
    </w:p>
  </w:footnote>
  <w:footnote w:id="6"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1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bg-BG"/>
        </w:rPr>
        <w:t xml:space="preserve">§1, т.23а от ДР на ЗОП </w:t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"Свързани лица" с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д) съдружници;е) лицата, едното от които участва в управлението на дружеството на другот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  <w:u w:val="none"/>
    </w:rPr>
  </w:style>
  <w:style w:type="character" w:styleId="WW8Num17z2">
    <w:name w:val="WW8Num17z2"/>
    <w:qFormat/>
    <w:rPr>
      <w:u w:val="none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2">
    <w:name w:val="alt2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3366"/>
      <w:lang w:val="bg-BG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CC"/>
      <w:sz w:val="24"/>
      <w:szCs w:val="24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0">
    <w:name w:val="xl90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336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7:00Z</dcterms:created>
  <dc:creator>FO_1</dc:creator>
  <dc:description/>
  <cp:keywords/>
  <dc:language>en-US</dc:language>
  <cp:lastModifiedBy>Diana Zankova</cp:lastModifiedBy>
  <cp:lastPrinted>2014-03-07T15:58:00Z</cp:lastPrinted>
  <dcterms:modified xsi:type="dcterms:W3CDTF">2014-03-18T08:27:00Z</dcterms:modified>
  <cp:revision>2</cp:revision>
  <dc:subject/>
  <dc:title/>
</cp:coreProperties>
</file>