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КОНСУМАТИВИ ЗА САНИТАРНА УПОТРЕБА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КОНСУМАТИВИ ЗА САНИТАРНА УПОТРЕБА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КОНСУМАТИВИ ЗА САНИТАРНА УПОТРЕБА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и услов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оставк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УМАТИВИ ЗА САНИТАРНА УПОТРЕБА</w:t>
      </w:r>
      <w:r>
        <w:rPr>
          <w:rFonts w:cs="Times New Roman" w:ascii="Times New Roman" w:hAnsi="Times New Roman"/>
          <w:sz w:val="24"/>
          <w:szCs w:val="24"/>
        </w:rPr>
        <w:t xml:space="preserve"> след постъпване на заявката от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цент отстъп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оставка на </w:t>
      </w:r>
      <w:r>
        <w:rPr>
          <w:rFonts w:cs="Times New Roman" w:ascii="Times New Roman" w:hAnsi="Times New Roman"/>
          <w:b/>
          <w:sz w:val="24"/>
          <w:szCs w:val="24"/>
        </w:rPr>
        <w:t>други разновиднос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УМАТИВИ ЗА САНИТАРНА УПОТРЕБА от същата група и клас</w:t>
      </w:r>
      <w:r>
        <w:rPr>
          <w:rFonts w:cs="Times New Roman" w:ascii="Times New Roman" w:hAnsi="Times New Roman"/>
          <w:sz w:val="24"/>
          <w:szCs w:val="24"/>
        </w:rPr>
        <w:t>, по зая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 от каталог / интернет сайт / магазин / складова база и др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pBdr>
          <w:bottom w:val="dotted" w:sz="4" w:space="1" w:color="000000"/>
        </w:pBdr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зписва се, в т.ч. условията за това/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олагаме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кип от експерти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FF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ани специалис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оставяните почистващи продукт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и акто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ж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изпълня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сигуряв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НСУМАТИВИ ЗА САНИТАРНА УПОТРЕ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мета на поръчката в работни дни (от 09:00 до 18:00 ч), а в извънредни случаи - в почивни и празнични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КОНСУМАТИВИ ЗА САНИТАРНА УПОТРЕБ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дук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оличество, партиден номер и д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рираните и доставян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НСУМАТИВИ ЗА САНИТАРНА УПОТРЕ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КОНСУМАТИВИ ЗА САНИТАРНА УПОТРЕБ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полаг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ъс собствени или наети) транспортни средства за превоз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КОНСУМАТИВИТЕ ЗА САНИТАРНА УПОТРЕБА</w:t>
      </w:r>
      <w:r>
        <w:rPr>
          <w:rFonts w:cs="Times New Roman" w:ascii="Times New Roman" w:hAnsi="Times New Roman"/>
          <w:color w:val="000000"/>
          <w:sz w:val="24"/>
          <w:szCs w:val="24"/>
        </w:rPr>
        <w:t>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ъчката ще се осъществява чрез технически съоръжения, гарантиращи качеството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КОНСУМАТИВИТЕ ЗА САНИТАРНА УПОТРЕ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е се съхраняват и транспортират в бази и с транспорт, отговарящ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рмативноустановен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исквания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>КОНСУМАТИВИ ЗА САНИТАРНА У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пакетирани и етикетирани. Опаковк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 с етикети на български език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държат информация за вида на продукта, производ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чеството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паковка, транспорт и съх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бричната опаковк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ше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дължение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>абричната опаковка гара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КОНСУМАТИВИТЕ ЗА САНИТАРНА УПОТРЕБ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от външни въздействия по време на транспортиране и съхранение на скл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пазван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указан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правилно съхранение на </w:t>
      </w:r>
      <w:r>
        <w:rPr>
          <w:rFonts w:cs="Times New Roman" w:ascii="Times New Roman" w:hAnsi="Times New Roman"/>
          <w:sz w:val="24"/>
          <w:szCs w:val="24"/>
        </w:rPr>
        <w:t>продуктите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кит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КОНСУМАТИВИТЕ ЗА САНИТАРНА УПОТРЕБ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хващат всички дейности по реализиране на поръчката - товарене, разтоварване, транспортиране и др. съпътстващи дейности франко сградите на Университета в София и стран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оените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>КОНСУМАТИВИ ЗА САНИТАРНА УПОТРЕБ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ценовот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не са изчерпателни по отношение на възможните видове, които ще бъдат доставяни въз основа на договора. Могат да бъдат поръчвани и доставени и други разновидности на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>КОНСУМАТИВИ ЗА САНИТАРНА УПОТРЕБА</w:t>
      </w:r>
      <w:r>
        <w:rPr>
          <w:rFonts w:cs="Times New Roman" w:ascii="Times New Roman" w:hAnsi="Times New Roman"/>
          <w:sz w:val="24"/>
          <w:szCs w:val="24"/>
        </w:rPr>
        <w:t xml:space="preserve"> от същата група и клас, които са необходими на Възложителя през периода на действие на сключения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п</w:t>
      </w:r>
      <w:r>
        <w:rPr>
          <w:rFonts w:cs="Times New Roman" w:ascii="Times New Roman" w:hAnsi="Times New Roman"/>
          <w:sz w:val="24"/>
          <w:szCs w:val="24"/>
        </w:rPr>
        <w:t>едоставя</w:t>
      </w:r>
      <w:r>
        <w:rPr>
          <w:rFonts w:cs="Times New Roman" w:ascii="Times New Roman" w:hAnsi="Times New Roman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актуализирана продуктова листа с предлаганите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>КОНСУМАТИВИ ЗА САНИТАРНА УПОТРЕБА</w:t>
      </w:r>
      <w:r>
        <w:rPr>
          <w:rFonts w:cs="Times New Roman" w:ascii="Times New Roman" w:hAnsi="Times New Roman"/>
          <w:sz w:val="24"/>
          <w:szCs w:val="24"/>
        </w:rPr>
        <w:t xml:space="preserve"> най-късно в срок до 10 дни след издаването й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КОНСУМАТИВИ ЗА САНИТАРНА УПОТРЕБА</w:t>
      </w:r>
      <w:r>
        <w:rPr>
          <w:rFonts w:cs="Times New Roman" w:ascii="Times New Roman" w:hAnsi="Times New Roman"/>
          <w:sz w:val="24"/>
          <w:szCs w:val="24"/>
        </w:rPr>
        <w:t xml:space="preserve">, които имат срок на годност </w:t>
      </w:r>
      <w:r>
        <w:rPr>
          <w:rFonts w:cs="Times New Roman" w:ascii="Times New Roman" w:hAnsi="Times New Roman"/>
          <w:sz w:val="24"/>
          <w:szCs w:val="24"/>
          <w:lang w:val="bg-BG"/>
        </w:rPr>
        <w:t>ще се доставят при условие, че</w:t>
      </w:r>
      <w:r>
        <w:rPr>
          <w:rFonts w:cs="Times New Roman" w:ascii="Times New Roman" w:hAnsi="Times New Roman"/>
          <w:sz w:val="24"/>
          <w:szCs w:val="24"/>
        </w:rPr>
        <w:t xml:space="preserve"> са изтек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повече от 10 % от него към датата, на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-предаване.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КОНСУМАТИВИ ЗА САНИТАРНА УПОТРЕБА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tbl>
      <w:tblPr>
        <w:tblW w:w="14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7"/>
        <w:gridCol w:w="1110"/>
        <w:gridCol w:w="2607"/>
        <w:gridCol w:w="928"/>
        <w:gridCol w:w="4033"/>
        <w:gridCol w:w="1352"/>
      </w:tblGrid>
      <w:tr>
        <w:trPr>
          <w:trHeight w:val="2850" w:hRule="atLeast"/>
        </w:trPr>
        <w:tc>
          <w:tcPr>
            <w:tcW w:w="458" w:type="dxa"/>
            <w:tcBorders>
              <w:top w:val="single" w:sz="4" w:space="0" w:color="7030A0"/>
              <w:left w:val="single" w:sz="4" w:space="0" w:color="7030A0"/>
              <w:bottom w:val="double" w:sz="6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3637" w:type="dxa"/>
            <w:tcBorders>
              <w:top w:val="single" w:sz="4" w:space="0" w:color="7030A0"/>
              <w:bottom w:val="double" w:sz="6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7030A0"/>
              <w:bottom w:val="double" w:sz="6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ЯРКА</w:t>
            </w:r>
          </w:p>
        </w:tc>
        <w:tc>
          <w:tcPr>
            <w:tcW w:w="2607" w:type="dxa"/>
            <w:tcBorders>
              <w:top w:val="single" w:sz="4" w:space="0" w:color="7030A0"/>
              <w:bottom w:val="double" w:sz="6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АЗФАСОВКА</w:t>
            </w:r>
          </w:p>
        </w:tc>
        <w:tc>
          <w:tcPr>
            <w:tcW w:w="928" w:type="dxa"/>
            <w:tcBorders>
              <w:top w:val="single" w:sz="4" w:space="0" w:color="7030A0"/>
              <w:bottom w:val="double" w:sz="6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личество</w:t>
            </w:r>
          </w:p>
        </w:tc>
        <w:tc>
          <w:tcPr>
            <w:tcW w:w="4033" w:type="dxa"/>
            <w:tcBorders>
              <w:top w:val="single" w:sz="4" w:space="0" w:color="7030A0"/>
              <w:bottom w:val="double" w:sz="6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ка, производител, качество, вид /тип, екосъобразност, безопасност, съответствие с приложимите изисквания за безопасност, предимства на предлагания продукт спрямо аналогични такива и др., мостра (във възможно най-малката фабрична опаковка), снимки, друг вид демонстрационна информация</w:t>
            </w:r>
          </w:p>
        </w:tc>
        <w:tc>
          <w:tcPr>
            <w:tcW w:w="1352" w:type="dxa"/>
            <w:tcBorders>
              <w:top w:val="single" w:sz="4" w:space="0" w:color="7030A0"/>
              <w:bottom w:val="double" w:sz="6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търговско наименование на продукта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3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лфетки бели 33х33</w:t>
            </w:r>
          </w:p>
        </w:tc>
        <w:tc>
          <w:tcPr>
            <w:tcW w:w="1110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60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 500 бр</w:t>
            </w:r>
          </w:p>
        </w:tc>
        <w:tc>
          <w:tcPr>
            <w:tcW w:w="92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4033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3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артия домакинска, руло</w:t>
            </w:r>
          </w:p>
        </w:tc>
        <w:tc>
          <w:tcPr>
            <w:tcW w:w="1110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60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~ 500 г/ролка</w:t>
            </w:r>
          </w:p>
        </w:tc>
        <w:tc>
          <w:tcPr>
            <w:tcW w:w="92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4033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3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артия руло домакинско, трипластово -бяло лукс</w:t>
            </w:r>
          </w:p>
        </w:tc>
        <w:tc>
          <w:tcPr>
            <w:tcW w:w="1110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60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. х 2 бр.</w:t>
            </w:r>
          </w:p>
        </w:tc>
        <w:tc>
          <w:tcPr>
            <w:tcW w:w="92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4033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3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артия тоалетна</w:t>
            </w:r>
          </w:p>
        </w:tc>
        <w:tc>
          <w:tcPr>
            <w:tcW w:w="1110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60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ло 170 м., 400 гр. ф вътр. -58мм., ф вън.-190 мм.</w:t>
            </w:r>
          </w:p>
        </w:tc>
        <w:tc>
          <w:tcPr>
            <w:tcW w:w="92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00</w:t>
            </w:r>
          </w:p>
        </w:tc>
        <w:tc>
          <w:tcPr>
            <w:tcW w:w="4033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63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артия тоалетна - бяла лукс</w:t>
            </w:r>
          </w:p>
        </w:tc>
        <w:tc>
          <w:tcPr>
            <w:tcW w:w="1110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60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. х 4 бр.</w:t>
            </w:r>
          </w:p>
        </w:tc>
        <w:tc>
          <w:tcPr>
            <w:tcW w:w="92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4033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63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оалетна хартия на листи, двупластова, целулоза, бяла, брой листи 225, дължина 210 мм, ширина 110 мм, тегло 0,24 кг; брой пакети в опаковка 40</w:t>
            </w:r>
          </w:p>
        </w:tc>
        <w:tc>
          <w:tcPr>
            <w:tcW w:w="1110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60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 по 40 броя, цената да е за пакет</w:t>
            </w:r>
          </w:p>
        </w:tc>
        <w:tc>
          <w:tcPr>
            <w:tcW w:w="92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4033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63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лфетки  бели  "С" сгънати, еднослойни /1слой/ 33/33 х 150 бр.</w:t>
            </w:r>
          </w:p>
        </w:tc>
        <w:tc>
          <w:tcPr>
            <w:tcW w:w="1110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60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 по 150 броя</w:t>
            </w:r>
          </w:p>
        </w:tc>
        <w:tc>
          <w:tcPr>
            <w:tcW w:w="92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4033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63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лфетки бели, 2 слоя, рамер: 40/40 х 50 бр.</w:t>
            </w:r>
          </w:p>
        </w:tc>
        <w:tc>
          <w:tcPr>
            <w:tcW w:w="1110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60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 по 50 броя</w:t>
            </w:r>
          </w:p>
        </w:tc>
        <w:tc>
          <w:tcPr>
            <w:tcW w:w="92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4033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63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ърпи за ръце Handyroll MAXI Special - 2 слоя, 850 гр. х 1 бр.- 650 листа, 70% белота</w:t>
            </w:r>
          </w:p>
        </w:tc>
        <w:tc>
          <w:tcPr>
            <w:tcW w:w="1110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607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4033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КОНСУМАТИВИ ЗА САНИТАРНА УПОТРЕБА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КОНСУМАТИВ ЗА САНИТАРНА УПОТРЕБА, посочен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плащането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ВСЕКИ КОНСУМАТИВ ЗА САНИТАРНА УПОТРЕБ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ще става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фериранат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официалната цена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КОНСУМАТИВА ЗА САНИТАРНА УПОТРЕБ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диничната цена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КОНСУМАТИВА ЗА САНИТАРНА УПОТРЕБ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азпродажба и/или при други постоянни (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FF0000"/>
          <w:sz w:val="24"/>
          <w:szCs w:val="24"/>
        </w:rPr>
        <w:t>спомагателни материал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анко сградите на Университета в София и страна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еразделна част от приложение № 4 е ТАБЛИЦА с Начина на ценообразуване на общата цена з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4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59"/>
        <w:gridCol w:w="850"/>
        <w:gridCol w:w="1985"/>
        <w:gridCol w:w="1134"/>
        <w:gridCol w:w="1275"/>
        <w:gridCol w:w="1985"/>
        <w:gridCol w:w="850"/>
        <w:gridCol w:w="1482"/>
        <w:gridCol w:w="1212"/>
      </w:tblGrid>
      <w:tr>
        <w:trPr>
          <w:trHeight w:val="70" w:hRule="atLeast"/>
        </w:trPr>
        <w:tc>
          <w:tcPr>
            <w:tcW w:w="417" w:type="dxa"/>
            <w:tcBorders>
              <w:top w:val="single" w:sz="4" w:space="0" w:color="FF00FF"/>
              <w:left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2859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МЯРКА</w:t>
            </w:r>
          </w:p>
        </w:tc>
        <w:tc>
          <w:tcPr>
            <w:tcW w:w="1985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РАЗФАСОВКА</w:t>
            </w:r>
          </w:p>
        </w:tc>
        <w:tc>
          <w:tcPr>
            <w:tcW w:w="1134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търговско наименование на продукта</w:t>
            </w:r>
          </w:p>
        </w:tc>
        <w:tc>
          <w:tcPr>
            <w:tcW w:w="1985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Единична цена в каталог / интернет сайт / магазин / складова база и др. </w:t>
            </w:r>
          </w:p>
        </w:tc>
        <w:tc>
          <w:tcPr>
            <w:tcW w:w="850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ПРОЦЕНТ ОТСТЪПКА</w:t>
            </w:r>
          </w:p>
        </w:tc>
        <w:tc>
          <w:tcPr>
            <w:tcW w:w="1482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окончателна оферирана единична цена без ДДС  </w:t>
            </w:r>
          </w:p>
        </w:tc>
        <w:tc>
          <w:tcPr>
            <w:tcW w:w="1212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ща стойност без ДДС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алфетки бели 33х33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акет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 500 бр</w:t>
            </w:r>
          </w:p>
        </w:tc>
        <w:tc>
          <w:tcPr>
            <w:tcW w:w="1134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85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Хартия домакинска, руло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~ 500 г/ролка</w:t>
            </w:r>
          </w:p>
        </w:tc>
        <w:tc>
          <w:tcPr>
            <w:tcW w:w="1134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17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85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Хартия руло домакинско, трипластово -бяло лукс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ак. х 2 бр.</w:t>
            </w:r>
          </w:p>
        </w:tc>
        <w:tc>
          <w:tcPr>
            <w:tcW w:w="1134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85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Хартия тоалетна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ло 170 м., 400 гр. ф вътр. -58мм., ф вън.-190 мм.</w:t>
            </w:r>
          </w:p>
        </w:tc>
        <w:tc>
          <w:tcPr>
            <w:tcW w:w="1134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00</w:t>
            </w:r>
          </w:p>
        </w:tc>
        <w:tc>
          <w:tcPr>
            <w:tcW w:w="127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85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Хартия тоалетна - бяла лукс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ак. х 4 бр.</w:t>
            </w:r>
          </w:p>
        </w:tc>
        <w:tc>
          <w:tcPr>
            <w:tcW w:w="1134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85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оалетна хартия на листи, двупластова, целулоза, бяла, брой листи 225, дължина 210 мм, ширина 110 мм, тегло 0,24 кг; брой пакети в опаковка 40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ой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акет по 40 броя, цената да е за пакет</w:t>
            </w:r>
          </w:p>
        </w:tc>
        <w:tc>
          <w:tcPr>
            <w:tcW w:w="1134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85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алфетки  бели  "С" сгънати, еднослойни /1слой/ 33/33 х 150 бр.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ой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акет по 150 броя</w:t>
            </w:r>
          </w:p>
        </w:tc>
        <w:tc>
          <w:tcPr>
            <w:tcW w:w="1134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85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алфетки бели, 2 слоя, рамер: 40/40 х 50 бр.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ой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акет по 50 броя</w:t>
            </w:r>
          </w:p>
        </w:tc>
        <w:tc>
          <w:tcPr>
            <w:tcW w:w="1134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85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ърпи за ръце Handyroll MAXI Special - 2 слоя, 850 гр. х 1 бр.- 650 листа, 70% белота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ой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а стойност: 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КОНСУМАТИВИ ЗА САНИТАРНА УПОТРЕБА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КОНСУМАТИВИ ЗА САНИТАРНА УПОТРЕБА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6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КОНСУМАТИВИ ЗА САНИТАРНА УПОТРЕБА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КОНСУМАТИВИ ЗА САНИТАРНА УПОТРЕБА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pacing w:val="-1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КОНСУМАТИВИ ЗА САНИТАРНА УПОТРЕБА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9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8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0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10" name="Pictur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bg-BG"/>
        </w:rPr>
        <w:t>Участникът не може да предлага по-нисък процент отстъпка от най-ниския предложен в таблицата към ценовото предложение, приложение №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ключително и при условията на чл. 51а ЗОП</w:t>
      </w:r>
    </w:p>
  </w:footnote>
  <w:footnote w:id="4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едопустимо е подаване н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единични цени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само за някои от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ПОЗИЦИИТЕ В ТАБЛИЦА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зависимост от датата на която е учреден или е започнал дейността си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стниците трябва д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 изпълнил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8"/>
          <w:szCs w:val="18"/>
        </w:rPr>
        <w:t xml:space="preserve">2 договора </w:t>
      </w:r>
      <w:r>
        <w:rPr>
          <w:rFonts w:cs="Times New Roman" w:ascii="Times New Roman" w:hAnsi="Times New Roman"/>
          <w:sz w:val="18"/>
          <w:szCs w:val="18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Times New Roman" w:ascii="Times New Roman" w:hAnsi="Times New Roman"/>
          <w:sz w:val="18"/>
          <w:szCs w:val="18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8"/>
          <w:szCs w:val="18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7"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7" name="Picture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9" name="Picture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6">
    <w:name w:val=" Char Char6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CharChar5">
    <w:name w:val=" Char Char5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4">
    <w:name w:val=" Char Char4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nChar">
    <w:name w:val="fn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CharChar">
    <w:name w:val=" Char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5:00Z</dcterms:created>
  <dc:creator>FO_1</dc:creator>
  <dc:description/>
  <cp:keywords/>
  <dc:language>en-US</dc:language>
  <cp:lastModifiedBy>Sofia University</cp:lastModifiedBy>
  <cp:lastPrinted>2014-03-04T11:07:00Z</cp:lastPrinted>
  <dcterms:modified xsi:type="dcterms:W3CDTF">2014-03-06T13:15:00Z</dcterms:modified>
  <cp:revision>2</cp:revision>
  <dc:subject/>
  <dc:title>Приложение № 1</dc:title>
</cp:coreProperties>
</file>