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Срок и условия за доставка</w:t>
      </w:r>
      <w:r>
        <w:rPr>
          <w:rFonts w:cs="Calibri" w:ascii="Calibri" w:hAnsi="Calibri"/>
          <w:sz w:val="24"/>
          <w:szCs w:val="24"/>
          <w:lang w:val="bg-BG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  <w:lang w:val="bg-BG"/>
        </w:rPr>
        <w:t xml:space="preserve"> след постъпване на заявката от Възложителя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 </w:t>
      </w:r>
      <w:r>
        <w:rPr>
          <w:rFonts w:cs="Calibri" w:ascii="Calibri" w:hAnsi="Calibri"/>
          <w:bCs/>
          <w:color w:val="FF0000"/>
          <w:sz w:val="24"/>
          <w:szCs w:val="24"/>
          <w:u w:val="single"/>
          <w:lang w:val="bg-BG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, свързани с дейностите за доставка на материалите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tbl>
      <w:tblPr>
        <w:tblW w:w="1504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861"/>
        <w:gridCol w:w="4394"/>
        <w:gridCol w:w="851"/>
        <w:gridCol w:w="1701"/>
        <w:gridCol w:w="1843"/>
        <w:gridCol w:w="1134"/>
        <w:gridCol w:w="1559"/>
      </w:tblGrid>
      <w:tr>
        <w:trPr>
          <w:trHeight w:val="153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Вид артикул 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Характеристика на артикул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Ед. мярк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Производител или търговско наименование на артикула 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Единична цена в </w:t>
            </w:r>
            <w:r>
              <w:rPr>
                <w:rFonts w:cs="Calibri" w:ascii="Calibri" w:hAnsi="Calibri"/>
                <w:color w:val="003366"/>
                <w:sz w:val="22"/>
                <w:szCs w:val="22"/>
                <w:lang w:val="bg-BG" w:eastAsia="bg-BG"/>
              </w:rPr>
              <w:t>каталог / интернет сайт / магазин / складова база и др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ЦЕНТ ОТСТЪПК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lang w:val="bg-BG" w:eastAsia="bg-BG"/>
              </w:rPr>
            </w:pPr>
            <w:r>
              <w:rPr>
                <w:b/>
                <w:bCs/>
                <w:color w:val="0000CC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КЛЮЧОВЕ И КОНТАКТИ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люч за скрит монтаж, IP20, цвят бя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диничен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воен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виаторен единичен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стат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ер  5 A, 60-1000 W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люч за външен монтаж, IP44, цвят бя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диничен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воен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виаторен единичен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стат 10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ер  5 A, 60-1000 W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мки за контакти и ключове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динична, контакт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война контакт ,хоризонталн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динична, ключ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война ключ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такт за скрит монтаж, IP20, цвят бя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Шуко единичен 16А, 250V~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воен 16А, 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оен 16А, 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Шуко с капак единичен 16А, 250V~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анелен , бакелитов единичен,16А, 250V~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TV -R розетка, IP2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 xml:space="preserve">RJ 11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 xml:space="preserve">RJ 45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такт за открит монтаж, IP44, цвят бя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уко единичен 16А, 250V~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Шуко с капак единичен 16А, 250V~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анелен , бакелитов единичен,16А, 250V~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TV - R розетк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 xml:space="preserve">RJ 11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 xml:space="preserve">RJ 45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такт трифазен , IP65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>380 V 3Х25А + 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>380 V 3Х16А + 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клонител с ключ и минимум 1,5м шнур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3 гнезда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4 гнезда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5 гнезда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гнезд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клонителна кутия, вграден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/80мм, IP54 с два отвор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клонителна кутия, вграден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/85мм, IP54 с два отвор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гла с капак ǿ6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клонителна кутия, открит монтаж, IP44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/80/40мм, IP54 с два отвор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70/70 с винтово закрепване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КОМ 70/70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КОМ 100/100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КОМ 120/100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КОМ 120/140 /125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КОМ 167/167 /78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КОМ 180/140 /125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тилатор канален, битов, IP44, min.90m³/h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10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12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пиратор, IP44,min.60m³/h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10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12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артаментно табло за открит монтаж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 4 позиции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 6 позиции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 8 позиции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 10 позиции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л канал с капак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Х25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Х5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Х5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Х75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Х5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хранващ гребен изолиран за авт. прекъсвач за C60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P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 за парче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P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 за парче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P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 за парче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DIN шин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mm L=2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mm х 7,5 L=2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лен накрайник, изолиран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тчик за движение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ванен монтаж, 360</w:t>
            </w:r>
            <w:r>
              <w:rPr>
                <w:rFonts w:cs="Cambria Math" w:ascii="Calibri" w:hAnsi="Calibri"/>
                <w:color w:val="000000"/>
                <w:sz w:val="22"/>
                <w:szCs w:val="22"/>
                <w:lang w:val="bg-BG" w:eastAsia="bg-BG"/>
              </w:rPr>
              <w:t>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, обхват на действие мин.8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тчик за движение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нен монтаж, 180</w:t>
            </w:r>
            <w:r>
              <w:rPr>
                <w:rFonts w:cs="Cambria Math" w:ascii="Calibri" w:hAnsi="Calibri"/>
                <w:color w:val="000000"/>
                <w:sz w:val="22"/>
                <w:szCs w:val="22"/>
                <w:lang w:val="bg-BG" w:eastAsia="bg-BG"/>
              </w:rPr>
              <w:t>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, обхват на действие мин.8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втоматичен предпазите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6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1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16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25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4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5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1P 63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6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1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16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25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4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5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2P 63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3P 16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3P 25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3P 4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3P 5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60N, 3P 63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63N+ 3P 25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63N+ 3P 32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63N+ 3P 4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63N+ 3P 63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120N 3P 100A C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-1, 100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-1, 250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дпазител, патрон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ачка за предпазител, патрон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алтер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Контактор ПВ 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A, 220V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ермична защита за контактор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-4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-6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A-10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снова за предпазител, преден монтаж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фектно токова защит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A, 300m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A, 300m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A, 300m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A, 300m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A, 300mA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ктромер електронен с вграден часовник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онофазен, двойнотарифен 10/60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ифазен, двойнотарифен 25/100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асовник, двойнотарифен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епсе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уко, 16А, гумиран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уко, 16А, бакелито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Щекер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воен, тип разклонител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оен, тип разклонител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фрирана тръба, PVC със средна механична якост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ǿ16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ǿ22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ǿ28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ǿ35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ǿ42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коб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тигронова, ǿ11/13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тигронова, ǿ16/23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тигронова, ǿ16/24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тигронова за бърз монтаж ǿ13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коб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4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5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6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7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8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9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стмасова с пирон 10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лна превръзка, пластмасова, бял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 х 150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 х 150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нол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олирбанд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м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олационна лент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bg-BG" w:eastAsia="bg-BG"/>
              </w:rPr>
              <w:t>студено-самовулканизираща се лента за напрежение от 1kV до 69kV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терия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V ААА /LR03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V ААА /LR03 алкалн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V АА /LR6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V АА /LR6 алкалн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V  R20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дистанционно за климатик 12V, 23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 V, плоск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Акумулаторна батерия 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А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Зарядно устройство 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батерии АА и АА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4бр. батерии А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2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ле за Юнга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дна кабелна обувк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28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уминиева кабелна обувка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28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 мм²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Уреди за разпределение и управление на електричеството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4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Недопустимо е подаване на единични цени само за някои от 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FO_1</dc:creator>
  <dc:description/>
  <dc:language>en-US</dc:language>
  <cp:lastModifiedBy>Diana Zankova</cp:lastModifiedBy>
  <cp:lastPrinted>2014-02-18T16:35:00Z</cp:lastPrinted>
  <dcterms:modified xsi:type="dcterms:W3CDTF">2014-02-24T14:10:00Z</dcterms:modified>
  <cp:revision>2</cp:revision>
  <dc:subject/>
  <dc:title/>
</cp:coreProperties>
</file>