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316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316E"/>
          <w:sz w:val="20"/>
          <w:szCs w:val="20"/>
          <w:lang w:val="ru-RU"/>
        </w:rPr>
        <w:t>Образец  № 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316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316E"/>
          <w:sz w:val="20"/>
          <w:szCs w:val="20"/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2"/>
        <w:gridCol w:w="1984"/>
        <w:gridCol w:w="2320"/>
        <w:gridCol w:w="2641"/>
        <w:gridCol w:w="1985"/>
        <w:gridCol w:w="1984"/>
        <w:gridCol w:w="1701"/>
      </w:tblGrid>
      <w:tr>
        <w:trPr>
          <w:trHeight w:val="31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ТЕХНОЛОГИЧЕН КАРТОН за сервизиране на климатична техника и вентилационни инстал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КЛИЕНТ: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СУ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факултет / звено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СЕРВИ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44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Лице за контакти: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Лице за контакт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Тел.</w:t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3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6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Тел.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3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6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6"/>
                <w:szCs w:val="26"/>
                <w:lang w:val="en-GB"/>
              </w:rPr>
              <w:t>климатик 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6"/>
                <w:szCs w:val="26"/>
                <w:lang w:val="en-GB"/>
              </w:rPr>
              <w:t>Етаж №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6"/>
                <w:szCs w:val="26"/>
                <w:lang w:val="en-GB"/>
              </w:rPr>
              <w:t>Стая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Работни характеристики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РЕМОНТ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РЕМО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ЧАС ДАТА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ЧАС ДАТА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Описание на проблем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Резултат от сервиз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за Серви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6"/>
                <w:szCs w:val="26"/>
                <w:lang w:val="en-GB"/>
              </w:rPr>
              <w:t>за Клиента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bg-BG"/>
        </w:rPr>
        <w:t>„Абонаментна извънгаранционна поддръжка на климатична и вентилационна техника и инсталаци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о ми е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АДМИНИСТРАТИВНИ СВЕ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sz w:val="24"/>
          <w:szCs w:val="24"/>
          <w:lang w:val="en-GB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с предмет: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bg-BG"/>
        </w:rPr>
        <w:t>„Абонаментна извънгаранционна поддръжка на климатична и вентилационна техника и инсталации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. </w:t>
      </w: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Кратко представяне на участник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за изпълнение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с предм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bg-BG"/>
        </w:rPr>
        <w:t>Абонаментна извънгаранционна поддръжка на климатична и вентилационна техника и инсталаци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en-GB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не предвиждаме / предвиждам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участие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одизпълнител/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ашето конкретното предложение за изпълнение на поръчката е, както след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ксимален с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рок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в календарни дни)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 на извънгаранционен ремонт в специализиран сервиз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, в т.ч. условията за т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както и сроковете по фази на изпълнение, т т.ч. транспорт и др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ранционен срок на материали, резервни части и консумативи в месец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/>
        </w:rPr>
        <w:footnoteReference w:id="2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Разполагаме с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GB"/>
        </w:rPr>
        <w:t>……………………. бро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опълнителни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редложения за подобряване качеств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 поръчката –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руги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условия за изпълнени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нусни предложения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нормативни актове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/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иемаме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срокът на валидност на оферт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бъде 60 дни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от ЗОП.</w:t>
      </w:r>
    </w:p>
    <w:p>
      <w:pPr>
        <w:pStyle w:val="Normal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за изпълнение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с предм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бонаментна извънгаранционна поддръжка на климатична и вентилационна техника и инсталации”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адрес по регистрация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Предлагаме нашето ценово предложение, както след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3"/>
          <w:sz w:val="24"/>
          <w:szCs w:val="24"/>
          <w:lang w:val="en-GB"/>
        </w:rPr>
        <w:t>Месечната абонаментна такса за едно климатично тяло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е .................... лв. без ДДС.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1"/>
          <w:sz w:val="24"/>
          <w:szCs w:val="24"/>
          <w:lang w:val="en-GB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3"/>
          <w:sz w:val="24"/>
          <w:szCs w:val="24"/>
          <w:lang w:val="en-GB"/>
        </w:rPr>
        <w:t>Размерът на месечната абонаментна такса се определя на база месечната такса за едно тяло, умножена по броя на техниката</w:t>
      </w:r>
      <w:r>
        <w:rPr>
          <w:rFonts w:cs="Times New Roman" w:ascii="Times New Roman" w:hAnsi="Times New Roman"/>
          <w:color w:val="00316E"/>
          <w:spacing w:val="-2"/>
          <w:sz w:val="24"/>
          <w:szCs w:val="24"/>
          <w:lang w:val="en-GB"/>
        </w:rPr>
        <w:t>.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1"/>
          <w:sz w:val="24"/>
          <w:szCs w:val="24"/>
          <w:lang w:val="en-GB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2"/>
          <w:sz w:val="24"/>
          <w:szCs w:val="24"/>
          <w:lang w:val="en-GB"/>
        </w:rPr>
        <w:t>Р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емонт по заявка на възложителя на климатична техника, която не се води в смисъла на обслужвани устройства, за привеждането й в състояние на работоспособност се заплаща отделно от месечната абонаментна такса.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1"/>
          <w:sz w:val="24"/>
          <w:szCs w:val="24"/>
          <w:lang w:val="en-GB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Техническа поддръжка на техника в гаранционен срок при заявка от възложителя (свързване, пускане в експлоатация, смяна на консумативи и всякакви други услуги, които не са на гаранционно обслужване) се заплаща отделно от месечната абонаментна такса.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1"/>
          <w:sz w:val="24"/>
          <w:szCs w:val="24"/>
          <w:lang w:val="en-GB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Доставяне и влагане на оригинални и/или съвместими резервни части, се заплаща отделно от месечната абонаментна такса.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1"/>
          <w:sz w:val="24"/>
          <w:szCs w:val="24"/>
          <w:lang w:val="en-GB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Доставяне и влагане по заявка на възложителя на оригинални и/или съвместими консумативи, се заплаща отделно от месечната абонаментна такса.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1"/>
          <w:sz w:val="24"/>
          <w:szCs w:val="24"/>
          <w:lang w:val="en-GB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color w:val="00316E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Месечната абонаментна такса по договора се променя в следните случа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при постъпване на информация за бракуване/излизане от употреба на някое устройство (в този случай цената за обслужването му не се дължи от датата на установяване на съответното обстоятелство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при възникване на необходимост от ремонт на устройство извън описите (в този случай необходимият ремонт се заплаща отделно, устройството се вписва в описите, от която дата се дължи договорената такс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при излизане от гаранция на устройства, те се описват от изпълнителя и се обслужват от него при условия на договора (цената за обслужване се дължи от датата на вписване в описите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описите се актуализират на всеки шест месеца чрез извършване на преглед на устройствата;описите се коригират с излезли от гаранция, неописани устройства и такива, излезли от употреба. Актуализираните описи се подписват о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упълномощено от възложителя лице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и представител на изпъ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Доставката на нови резервни части за подмяна на повредени агрегати, както 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доставката на консумативи /филтърна матер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за въздушни филтри и хладилен агент (газ) се извършва при необходимост. В този случай, възложителят заплаща резервните части и консумативи, а стойността на труда, когато ремонтът не се извършва в специализиран сервиз е включен в стойността на абонаментната такса.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Когато ремонтът е наложително да се извършва в специализиран сервиз, новите резервни части за подмяна на повредени агрегати, както и стойността на вложения труд се заплащат от Възложителя. Видът на ремонтните работи и тяхната стойност предварително се съгласуват с Възложителя и се извършва след писмено съгласие от негова стран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Cs/>
          <w:caps/>
          <w:color w:val="FF006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FF0066"/>
          <w:sz w:val="24"/>
          <w:szCs w:val="24"/>
          <w:lang w:val="bg-BG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auto" w:line="240" w:before="0" w:after="0"/>
        <w:ind w:left="2232" w:right="48" w:hanging="7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ОБЩА ЦЕНА на списъка на основни ремонтни работи н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възли и агрегати на климатична и вентилационна техника и инсталации, които са извън 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  <w:lang w:val="bg-BG"/>
        </w:rPr>
        <w:t>месечната абонаментна такс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за абонаментното поддържан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29"/>
        <w:gridCol w:w="1095"/>
        <w:gridCol w:w="712"/>
        <w:gridCol w:w="1364"/>
      </w:tblGrid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en-GB" w:eastAsia="bg-BG"/>
              </w:rPr>
              <w:t>№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en-GB" w:eastAsia="bg-BG"/>
              </w:rPr>
              <w:t>Наименование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en-GB" w:eastAsia="bg-BG"/>
              </w:rPr>
              <w:t>Единица мярка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en-GB" w:eastAsia="bg-BG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>Ед.цена без ДДС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компресорен агрегат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2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четирипътен вентил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3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 xml:space="preserve">Демонтаж и ремонт на управляваща електроника 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4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Откриване и отстраняване на пропуски по хладилна система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5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Демонтаж и монтаж на външно тяло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6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Демонтаж и монтаж на вътрешно тяло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7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вентилатор на външно тяло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8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вентилатор на вътрешно тяло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9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вентилаторна перка на външно тяло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0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вентилаторна перка на вътрешно тяло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1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Почистване на компресорно-кондензаторен кръг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2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присъединителни кранове, конуси и иглени клапани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3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Ремонт и почистване на отводнителна система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4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Вакуумиране и зареждане с хладилен агент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5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пусков кондензатор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6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Смяна на бобина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бр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цена в лева, без ДДС: 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те показатели в ценовата оферта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Д Е К Л А Р А Ц И Я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о  чл.50, ал. 1, т.  3 от З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„Абонаментна извънгаранционна поддръжка на климатична и вентилационна техника и инсталаци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Д Е К Л А Р А Ц И Я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с предмет „Абонаментна извънгаранционна поддръжка на климатична и вентилационна техника и инсталаци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 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footnoteReference w:id="4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     по  чл. 47, ал. 1, т. 1 от З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lang w:val="bg-BG"/>
        </w:rPr>
        <w:t>ПО</w:t>
      </w:r>
      <w:r>
        <w:rPr>
          <w:rFonts w:cs="Times New Roman" w:ascii="Times New Roman" w:hAnsi="Times New Roman"/>
          <w:b/>
          <w:bCs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възлагана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lang w:val="bg-BG"/>
        </w:rPr>
        <w:t>публична покана</w:t>
      </w:r>
      <w:r>
        <w:rPr>
          <w:rFonts w:cs="Times New Roman" w:ascii="Times New Roman" w:hAnsi="Times New Roman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lang w:val="en-GB"/>
        </w:rPr>
        <w:t>:</w:t>
      </w:r>
      <w:r>
        <w:rPr>
          <w:rFonts w:cs="Times New Roman" w:ascii="Times New Roman" w:hAnsi="Times New Roman"/>
          <w:b/>
          <w:bCs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lang w:val="bg-BG"/>
        </w:rPr>
        <w:t>„Абонаментна извънгаранционна поддръжка на климатична и вентилационна техника и инсталации”</w:t>
      </w:r>
      <w:r>
        <w:rPr>
          <w:rFonts w:cs="Times New Roman" w:ascii="Times New Roman" w:hAnsi="Times New Roman"/>
          <w:b/>
          <w:lang w:val="bg-BG"/>
        </w:rPr>
        <w:t>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стопанството по чл. 219 - чл. 252 от Н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</w:t>
      </w:r>
      <w:r>
        <w:rPr>
          <w:rFonts w:cs="Times New Roman" w:ascii="Times New Roman" w:hAnsi="Times New Roman"/>
          <w:lang w:val="en-GB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lang w:val="en-GB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lang w:val="en-GB"/>
        </w:rPr>
        <w:t>(подпис и печат</w:t>
      </w:r>
      <w:r>
        <w:rPr>
          <w:rFonts w:cs="Times New Roman" w:ascii="Times New Roman" w:hAnsi="Times New Roman"/>
          <w:i/>
          <w:lang w:val="bg-BG"/>
        </w:rPr>
        <w:t>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       по  чл. 47, ал. 5 от Закона за обществените поръч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публична пока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GB"/>
        </w:rPr>
        <w:t>: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0"/>
          <w:szCs w:val="20"/>
          <w:lang w:val="bg-BG"/>
        </w:rPr>
        <w:t>„Абонаментна извънгаранционна поддръжка на климатична и вентилационна техника и инсталации”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ЕКЛАРИРА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Не съм свързано лице по смисъла на § 1, т. 23а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0"/>
          <w:szCs w:val="20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Д Е К Л А Р А Ц И 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за офис и за техническо оборудване за изпълнение на поръч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 xml:space="preserve">с предмет: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„Абонаментна извънгаранционна поддръжка на климатична и вентилационна техника и инсталации”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Д Е К Л А Р И Р А 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  <w:iCs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lang w:val="bg-BG"/>
        </w:rPr>
        <w:t>дружеството / обединението има осигурено представителство (сервизна база) на територията на гр. София / страната,</w:t>
      </w:r>
      <w:r>
        <w:rPr>
          <w:rFonts w:cs="Times New Roman" w:ascii="Times New Roman" w:hAnsi="Times New Roman"/>
          <w:iCs/>
          <w:lang w:val="bg-BG"/>
        </w:rPr>
        <w:t xml:space="preserve"> разполагащо със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№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описание на собствена и/или разполагаема търговска и/или друга база, необходима за изпълнение на поръчк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…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GB"/>
        </w:rPr>
        <w:t>Прилагам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en-GB" w:eastAsia="en-US"/>
        </w:rPr>
        <w:t>(ако е приложимо за участника)</w:t>
      </w:r>
      <w:r>
        <w:rPr>
          <w:rFonts w:cs="Times New Roman" w:ascii="Times New Roman" w:hAnsi="Times New Roman"/>
          <w:b/>
          <w:lang w:val="en-GB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 w:eastAsia="en-US"/>
        </w:rPr>
        <w:t>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GB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................................ от 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GB"/>
        </w:rPr>
        <w:t>обществена поръч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ага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чрез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ублична пок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 предм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Абонаментна извънгаранционна поддръжка на климатична и вентилационна техника и инсталаци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ес, ............................. 2014 г. меж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0 670 68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G 000 670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едставлявано о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проф. дин Иван Илч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-р Адриан Маринчев – главен счетоводите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една страна, наричан по-до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. с реш. от/на;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а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елефон за конта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 фак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интернет адре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едставлявано от ( 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 xml:space="preserve">от друга страна, наричан по- долу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GB"/>
        </w:rPr>
        <w:t>ИЗПЪЛНИТЕЛ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условията и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чл.14, ал. 4, т.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т Закона за обществените поръчки (ЗОП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ъв връзка с покана № ………………………….. от 2014 г. и утвърден от Ректора протокол от ………….2014 г. на комисията, назначена със заповед № ………………. от 2014 г., 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се сключи настоящият договор за следнот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. ПРЕДМЕТ И СРОК НА ДОГОВОРА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 1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ВЪЗЛОЖИТЕЛЯТ възлага, 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ИЗПЪЛНИТЕЛЯТ се съгласява и задължава да извършва следното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GB"/>
        </w:rPr>
        <w:t>„АБОНАМЕНТНА ИЗВЪНГАРАНЦИОННА ПОДДРЪЖКА НА КЛИМАТИЧНА ТЕХНИКА И ВЕНТИЛАЦИОННИ ИНСТАЛАЦИ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съобразно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 xml:space="preserve">оферта вх.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която е неразделна част от настоящ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включващ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144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първоначален преглед, опис, профилактика и сервизиране на климатична техника и вентилационни инсталации в извънгаранцион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1440" w:right="5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техническа поддръжка на климатична техника и вентилационни инсталации в гаранционен срок (свързване, пускане в експлоатация, смяна на консумативи и всякакви други услуги, които не са обект на гаранция от доставчик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ЗПЪЛНИТЕЛЯТ извършва абонаментна извънгаранционна поддръжка и ремонт на климатична техника и вентилационни инсталации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с приблизителен брой, марка, вид и модел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, описани в таблица 1, неразделна част от настоящия догов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метът на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ключва описаните дейности в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изпълнение на изискванията на възложителя за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bg-BG"/>
        </w:rPr>
        <w:t>приложение № 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) и в техническото задание (образец № 1)</w:t>
      </w:r>
      <w:r>
        <w:rPr>
          <w:rFonts w:cs="Times New Roman" w:ascii="Times New Roman" w:hAnsi="Times New Roman"/>
          <w:sz w:val="24"/>
          <w:szCs w:val="24"/>
          <w:lang w:val="en-GB"/>
        </w:rPr>
        <w:t>, неразделна част от настоящия догово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133" w:right="28" w:hanging="705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За дейности по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ервизно обслужване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, които съгласно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Техническото задание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се заплащат допълнително от ВЪЗЛОЖИТЕЛЯ, плащането се извършва въз основа на подписан двустранен протокол за извършените услуг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133" w:right="28" w:hanging="70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и необходимост от доставк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 нови резервни части за подмяна на повредени агрегати, както и доставката на консумативи /филтърна материя за въздушни филтри и хладилен агент (газ)/, ВЪЗЛОЖИТЕЛЯТ заплаща резервните части и консумативи. Стойността на труда, когато ремонтът не се извършва в специализиран сервиз е включен в стойността на абонаментната такса. Резервните части трябва да бъдат нови, нерециклирани и с гаранционен срок, не по-малък от предвидения от производителя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лащането се извършва въз основа на подписан двустранен протокол за доставените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езервни части и консуматив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133" w:right="28" w:hanging="70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При необходимост от извършване на ремонт в специализиран сервиз, новите резервни части за подмяна на повредени агрегати, както и стойността на вложения труд се заплащат от ВЪЗЛОЖИТЕЛЯ. Видът на ремонтните работи и тяхната стойност предварително се съгласуват с ВЪЗЛОЖИТЕЛЯ и се извършват след писмено съгласие от негова стран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133" w:right="28" w:hanging="70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В случаите по т.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и т.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идът на ремонтните работи и тяхната стойност предварително се съгласуват с ВЪЗЛОЖИТЕЛЯ и се извършват след писмено съгласие от негова страна. Ц</w:t>
      </w:r>
      <w:r>
        <w:rPr>
          <w:rFonts w:cs="Times New Roman" w:ascii="Times New Roman" w:hAnsi="Times New Roman"/>
          <w:sz w:val="24"/>
          <w:szCs w:val="24"/>
          <w:lang w:val="en-GB"/>
        </w:rPr>
        <w:t>ената се формира в съответствие с оферираните от ИЗПЪЛНИТЕЛЯ цени, съгласно Списък на основни ремонтни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възли и агрегати на монтираните климатизатор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вън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абонаментното поддържане – част от Ценовото предложение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ИЗПЪЛНИТЕЛЯ - Прилож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към настоящия догово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133" w:right="28" w:hanging="705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необходимост от извършване на ремонтни работи, които не са посочени в Списъка на основните ремонтни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възли и агрегати на монтираните климатизатори, невлизащи в абонаментното поддържане – част от Ценовото предложение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ИЗПЪЛНИТЕЛЯ - Прилож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към настоящия договор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видът на ремонтните работи и тяхната стойност предварително се съгласуват с ВЪЗЛОЖИТЕЛЯ и се извършват след писмено съгласие от негова страна. Стойността на вложения труд се доказва с анализна цена за труда. </w:t>
      </w:r>
      <w:r>
        <w:rPr>
          <w:rFonts w:cs="Times New Roman" w:ascii="Times New Roman" w:hAnsi="Times New Roman"/>
          <w:sz w:val="24"/>
          <w:szCs w:val="24"/>
          <w:lang w:val="en-GB"/>
        </w:rPr>
        <w:t>Плащането се извършва въз основа на подписан двустранен протокол за извършените услу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I. СРОК И МЯСТО НА ИЗПЪЛНЕНИЕ НА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GB"/>
        </w:rPr>
        <w:t>Чл. 2.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ab/>
        <w:t xml:space="preserve">Срокът на договора е 24 /двадесет и четири/ месеца, считано от датата на подписването му </w:t>
      </w:r>
      <w:r>
        <w:rPr>
          <w:rFonts w:cs="Times New Roman" w:ascii="Times New Roman" w:hAnsi="Times New Roman"/>
          <w:sz w:val="24"/>
          <w:szCs w:val="24"/>
          <w:lang w:val="en-GB"/>
        </w:rPr>
        <w:t>или до достигане на стойностния праг, нормативноустановен за условията и реда, при които е сключ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Чл.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Мястото на изпълнение на договора е в сградите на СУ “Св. Климент Охридски” – факултети, департаменти и самостоятелни звена съгласно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en-GB"/>
        </w:rPr>
        <w:t>Сроковете на реакция и сроковете за отстраняване на повреди са, както след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Отзоваване на повикване от страна на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в срок до 24 (двадесет и четири) часа от постъпване на заявката за повреда, подадена чрез отговорните лица по факултети и зв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Доставяне и монтиране на необходимите резервни части в срок д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.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 работни дни от установяване на повредата, съответно след утвърждаване на офертата (ценовата калкулация) от представител на ВЪЗЛОЖ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ІІІ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ЦЕНИ И НАЧИН НА ПЛАЩАНЕ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>Чл. 5.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Месечната абонаментна такса за абонаментна поддръжка на едно климатично тял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лв. без ДД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>Ч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>6.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ab/>
        <w:t>Размерът на месечната абонаментна такса се определя на база месечната такса за едно тяло, умножена по броя на поддържаната техника, обхваната от този договор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При разминаване между информацията за наличните към момента на сключване на договора брой устройства (респективно дължимото възнаграждение) и установените с описите, разликите се приспадат/прихващат с представянето наследващото месечно плаща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 xml:space="preserve">Чл. 7.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Р</w:t>
      </w:r>
      <w:r>
        <w:rPr>
          <w:rFonts w:cs="Times New Roman" w:ascii="Times New Roman" w:hAnsi="Times New Roman"/>
          <w:sz w:val="24"/>
          <w:szCs w:val="24"/>
          <w:lang w:val="en-GB"/>
        </w:rPr>
        <w:t>емонт по заявка на Възложителя на климатична техника, която не се обслужва по настоящия договор, се заплаща отделно от месечната абонаментна так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GB"/>
        </w:rPr>
        <w:t>Чл.8.(1)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 xml:space="preserve">Заплащането се извършва </w:t>
      </w:r>
      <w:r>
        <w:rPr>
          <w:rFonts w:cs="Times New Roman" w:ascii="Times New Roman" w:hAnsi="Times New Roman"/>
          <w:sz w:val="24"/>
          <w:szCs w:val="24"/>
          <w:lang w:val="en-GB"/>
        </w:rPr>
        <w:t>до 15 число на всеки следващ месец срещу издадена фактура чрез банков превод по сметка на изпълнителя. Финансирането е от бюджета на съответните факултети и звена към Университета, които ползват обслужваната тех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2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Фактурата се счита надлежно представена при депозирането й в стая № 113 на Ректората – главен счетоводител /тел. 9308 455/ или в Паричен салон – зам. главен счетоводител /тел. 9308 342/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Доставяне и влагане по заявка на възложителя на оригинални и/или качествени съвместими резервни части, се заплащат отделно от месечната абонаментна так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10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  <w:tab/>
        <w:t>Месечната абонаментна такса по договора се променя в следните случа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.1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при постъпване на информация за бракуване/излизане от употреба на някое устройство (в този случай цената за обслужването му не се дължи от датата на установяване на съответното обстоятелств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.2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при възникване на необходимост от ремонт на устройство извън описите (в този случай необходимият ремонт се заплаща отделно, устройството се вписва в описите, от която дата се дължи договорената такс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.3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при излизане от гаранция на устройства, те се описват от изпълнителя и се обслужват от него при условията на договора (цената за обслужване се дължи от датата на вписване в описит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.4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описите се актуализират на всеки шест месеца чрез извършване на преглед на устройствата; описите се коригират с излезли от гаранция, неописани устройства и такива, излезли от употреба. Актуализираните описи се подписват от управителя на сграда или друго упълномощено длъжностно лице за съответния факултет/звено и представител на изпъ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11.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лащането на всички суми ще се извършва чрез банков превод по сметката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, посочена в преамбюла на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2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и промяна в банковата сметка, по която ще се извършва плащането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ледва да уведоми писмено и да представи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нните на новата сметка не по-късно от 10 /десет/ дни преди падежа на съответното плащане. Всяко плащане по предходната сметка, извършено преди да изтече този 10 /десет/ дневен срок, се счита за действител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 12. (1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При установяване на повреда или в процеса на редовна профилактика, при възникване на необходимост от подмяна на част/компонент, ИЗПЪЛНИТЕЛЯТ изготвя констативен протокол - предписание за необходим ремонт и подмяна на резервни части със стойностна оц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2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Изпълнителят следва предварително да представи на Възложителя оферта, съдържаща количествата и цените на необходимите за подмяна резервни части и да пристъпи към подмяната им след одобряване на офертата от страна на Възлож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3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Вложените резервни части и консумативи следва да бъдат описани в приемо – предавателните протоколи с идентификационните си номера и ц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4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ните цени за резервни части и консумативи да са възможно най-ниските, в зависимост от пазарните усло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й-изгодните налични на пазара цени за резервните части и консумативи ще се доказват с разпечатка от интернет (на алтернативен доставчик) или с други приложими, заверени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6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Цените на вложени резервни части и консумативи на стойност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над 100 лв. без ДД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доказват с придружаваща фактура за дост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7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В случай на злоупотреба от страна на ИЗПЪЛНИТЕЛЯ, ВЪЗЛОЖИТЕЛЯТ има право да развали договора, сключен с него след като му представи възможност да отстрани негативните резултати от действията си в подходящ с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8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Злоупотреба с права от страна на ИЗПЪЛНИТЕЛЯ е налице, когато са констатирани три или повече случая на нарушаване на клаузите за доставка на резервни части и консумативи, което се доказва по реда на ал. 5.</w:t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suppressAutoHyphens w:val="true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suppressAutoHyphens w:val="true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ІV. ПРАВА И ЗАДЪЛЖЕНИЯ НА ИЗПЪЛНИТЕЛ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 13. (1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е длъ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да извършва качествено и в срок, съгласно условията на настоящия договор и приложенията към него, услугите по чл. 1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осигури абонаментно обслужване на климатичната техника във времеви режим посочен в чл. 15-17 за целия срок на догов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след сключване на договора да извърши първоначален преглед на климатиците, посочени в Таблица № 1. За отразяване на резултатите от горепосочения преглед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ИЗПЪЛНИТЕЛЯТ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съставя протокол/опис, в който посочва обслужваната техника – вид, устройство, модел, инвентарен/персонален номер и техническото състояние на всяко устрой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извършва осъвременяване на всеки 6 месеца на протокола/описа по чл.13, ал.1, т.3 и т.5 на подлежащата на сервизиране техника с цел актуализация на обслужваните бройки, като се отбелязват излезлите от употреба (бракувани) и включване на такива, излезли от гаран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изготви оп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 всяка единица от техниката на Възложителя, като се изготвя технологичен сервизен картон 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№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три екземпляра /един за Изпълнителя и 2 за Възложителя/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да спазва сроковете по чл. 4, т. 1 и 2 и чл.15-1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да извършва ремонт на климатичната техника при необходимост. Ремонтните действия включват отстраняване на възникнали повреди, констатирани от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при извършване на техническите прегледи или по искане на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GB"/>
        </w:rPr>
        <w:t>Гаранционният срок на ремонтни работи не може да бъде по-малък от 3 (три) месе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и извършване на ремонт със смяна на резервни части се съставя приемо -предавателен протокол, в който се описват извършените дейности, сменените части и други обстоятелства, имащи отношение към ремонта. ИЗПЪЛНИТЕЛЯТ се задължава да връща подменените резервни части на ВЪЗЛОЖИТЕЛЯ. Гаранционният срок на сменените резервни части се посочва в приемателно - предавателния протокол за съответния ремонт и не може да бъде по-малък от предвидения от производителя гаранционен срок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а поддържа в техническа изправност и годност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ката и инсталациите, предмет на договор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Да извършва дейностите, включени в абонаментното поддържане и сервизно обслужване, съгласно Техническото задание и в съответствие с изискванията на същото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догов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При извършване на всяка профилактика да изготвя протокол, в който се описват констатираното състояние на климатичната техника, извършените дейности в изпълнение на договора и евентуални препоръки към ВЪЗЛОЖИТЕЛЯ относно оптимизиране на климатичните системи и тяхната ефективн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В случай на необходимост от подмяна на климатичната техника, поради констатиране на неотстраними технически повреди или техническа невъзможност за експлоатация по предназначение, ИЗПЪЛНИТЕЛЯТ изготвя до ВЪЗЛОЖИТЕЛЯ мотивиран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а състави протокол за брак, 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то се подписва и от двете страни по догов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отстрани за своя сметка допуснатите грешки и констатираните от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достатъц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предоставя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нформация за хода на работата по изпълнение на договора, както и да му осигурява възможност за осъществяване на контрол върху качественото изпълнение на задълженията по договора по всяко вр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да изпраща квалифицирани специалисти за извършване на оглед и отстраняване на повредата не по - късно от посочените в Техническото задание срокове след уведомяване от страна на ВЪЗЛОЖИТЕЛЯ. ИЗПЪЛНИТЕЛЯТ отстранява повредите в най-кратък срок, в зависимост от вида и сложността им, като съгласува този срок с ВЪЗЛОЖИТЕЛЯ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Срок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ът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 xml:space="preserve"> за отстраняване на повреди по сървърните климатици е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4 ч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2) </w:t>
      </w: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ма прав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иска от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обходимото съдействие за изпълнение на договор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да получ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ъзнаграждение за извършените от него услуги съобразно сроковете и условията на настоящия догово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При неправилна експлоатация на техниката, ИЗПЪЛНИТЕЛЯТ писмено уведомява ВЪЗЛОЖИТЕЛЯ. Ако неправилната експлоатация не бъде преустановена в уговорения срок, ИЗПЪЛНИТЕЛЯТ има право да преустанови поддръжката на тези климатизатори</w:t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suppressAutoHyphens w:val="true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V. ПРАВА И ЗАДЪЛЖЕНИЯ НА ВЪЗЛОЖИТЕЛ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 (1) ВЪЗЛОЖИТЕЛ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е длъжен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а оказва необходимото съдействие на </w:t>
      </w: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изпълнение на договор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а приема извършените услуги от </w:t>
      </w: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GB"/>
        </w:rPr>
        <w:t>, ако същите са извършени точно, качествено и в срок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а заплаща уговореното възнаграждение по реда и условията на този договор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а уведомява незабавно ИЗПЪЛНИТЕЛЯ за забелязани нередности в хода на експлоатацията на съоръженията при поява на повред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а не прави опити за самостоятелен ремонт или ремонт от други неупълномощени от ИЗПЪЛНИТЕЛЯ лиц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а спазва инструкциите на производителя и указанията на ИЗПЪЛНИТЕЛЯ за правилна експлоатация на климатизаторит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2) </w:t>
      </w: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ма прав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изисква от </w:t>
      </w: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изпълнява услугите точно, качествено и в ср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получава информация от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хода на работата по изпълнение на услугите, както и да следи за качественото изпълнение на задълженията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ъв всеки момент от изпълнението на договора, без с това да пречи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3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носи отговорност за действия и/или бездействия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рамките на обектите, в които се намират климатиците, в резултат на които действия и/или бездействия възникн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трудова злополука на което и да било физическо лице както и загуба или нанесена вреда на каквото и да било имущество в обектите, вследствие изпълнение предмета на договора по време на действието 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І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GB"/>
        </w:rPr>
        <w:t>ВРЕМЕ НА РЕАКЦИЯ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24" w:leader="none"/>
        </w:tabs>
        <w:spacing w:lineRule="auto" w:line="240" w:before="0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GB"/>
        </w:rPr>
        <w:t>Чл.15.</w:t>
      </w:r>
      <w:r>
        <w:rPr>
          <w:rFonts w:cs="Times New Roman" w:ascii="Times New Roman" w:hAnsi="Times New Roman"/>
          <w:spacing w:val="-7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ИЗПЪЛНИТЕЛЯТ извършва услугите по настоящия договор в работно време – от 8.30 до 17.30 час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right="29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>Чл.16.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ab/>
        <w:t xml:space="preserve">Времето за реакция от страна на ИЗПЪЛНИТЕЛЯ е до 24 часа от постъпване на 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заявката за отстраняване на повреда. Заявки се правят и получават само в рамките на работното врем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right="38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>Чл.17.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ab/>
        <w:t>ИЗПЪЛНИТЕЛЯТ отстранява повредата на място при ВЪЗЛОЖИТЕЛЯ в рамките на два работни дни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ІІ. ПРИЕМАНЕ И ВЪЗРАЖЕНИЯ ЗА НЕДОСТАТЪЦ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Ч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1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рокът за възражения за скрити недостатъци е 5 /пет/ дни от датата на откриването на недостатъ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2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рокът за отстраняване на констатираните недостатъци е 7 /седем/ дни от получаване на възражението от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3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тстранява констатираните недостатъци за своя сме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III. НЕПРЕОДОЛИМА СИ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Чл. 19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траните се освобождават от отговорност за частично или пълно неизпълнение на задължения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"непреодолима сила"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Чл. 20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икоя от страните не може да се позовава на непреодолима сила, ако е била в забава и не е информирала другата страна за възникването 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Чл. 21. (1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траната, която се намира в невъзможност да изпълнява задълженията си по този договор поради непреодолима сила, е длъжна незабавн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уведоми писмено другата страна за настъпилото събитие, което причинява неизпълнение на задълженията ѝ; за степента, до която това събитие възпрепятства изпълнението на задълженията на тази страна; за причините на събитието – ако са известни и за неговото предполагаемо времетраене - ако е известн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положи всички разумни усилия за да избегне, отстрани или ограничи до минимум понесените вреди и загуб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2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3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4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пределено събитие не може да се квалифицира като "непреодолима сила", ак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ефектът от това събитие е могъл да се избегне, ако някоя от страните е изпълнявала добросъвестно задълженията си по този догово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ефектът от това събитие е могъл да бъде избегнат или намален с полагането на всички разумни гриж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Х. ПРЕКРАТЯВАНЕ НА ДОГОВОРА. ОТГОВОРНОСТ ПРИ НЕИЗПЪЛНЕНИЕ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 2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GB"/>
        </w:rPr>
        <w:t>Настоящият договор се прекратява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 изтичане срока на договора и изпълнението на всички задължения на страните или с изчерпване на максимално допустимата стойност по договор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 взаимно съгласие между страните, изразено писмено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и настъпване на обективна невъзможност за изпълнение на възложената работ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тпадане на основанието, въз основа на което този договор е сключен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5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и виновно неизпълнение на задълженията на една от страните по договора с 14 дневно писмено предизвестие от изправната до неизправната страна</w:t>
      </w: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en-GB"/>
        </w:rPr>
        <w:t>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екрати договора при следните услов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ностранно, с 14-дневно писмено предизвестие при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ностранно, с 14-дневно писмено предизвестие – при реализиране на хипотезата по чл. 12, ал.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ностранно, без предизвестие, в случай, ч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GB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констатирани нередности или конфликт на интереси - с изпращане на едностранно писмено предизвестие от ВЪЗЛОЖИТЕЛ</w:t>
      </w:r>
      <w:r>
        <w:rPr>
          <w:rFonts w:cs="Times New Roman" w:ascii="Times New Roman" w:hAnsi="Times New Roman"/>
          <w:sz w:val="24"/>
          <w:szCs w:val="24"/>
          <w:lang w:val="en-GB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ато са настъпили съществени промени във финансирането на обществената поръчка, предмет на договора, извън правомощията на ВЪЗЛОЖИТЕЛ</w:t>
      </w:r>
      <w:r>
        <w:rPr>
          <w:rFonts w:cs="Times New Roman" w:ascii="Times New Roman" w:hAnsi="Times New Roman"/>
          <w:sz w:val="24"/>
          <w:szCs w:val="24"/>
          <w:lang w:val="en-GB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 предотврати или да предизвика - с писмено уведомление, веднага след настъпване на обстоятелства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Х. КОНФЛИКТ НА ИНТЕРЕ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 2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зрично се задължава да не привлича служители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 ръководни функции и/или експерти да работят по трудово правоотношение, граждански договор, договор за управление за него лично или за друго юридическо лице, в което той е или ще стане съдружник, акционер, управител, директор, консултант или е по друг начин свързан по смисъла на § 1 от Допълнителните разпореди на Търговския закон по време на изпълнение на настоящия догово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І. СЪ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24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GB"/>
        </w:rPr>
        <w:t>Всички съобщения във връзка с този договор са валидни, ако са направени в писмена форма, включително и по факс, в краен случай по телефон от упълномощените представи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GB"/>
        </w:rPr>
        <w:t>За дата на получаване се счита датата на приемането, посочена в ал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25. (1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алидни адреси за кореспонденция между страните са посочените в преамбюла на договора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При промяна в данните по ал. 1, съответната страна е длъжна да уведоми другата в 3-дневен /тридневен/ срок от промяната, в противен случай изпратените съобщения и документи ще се считат за редовно връчени и получ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ХІІ. ДОПЪЛНИТЕЛНИ РАЗПОРЕДБ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се задължават да не преотстъпват по какъвто и да било начин, правата и задълженията си по настоящия договор в цялост или отделни техни части, без писменото съгласие на другата стра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 28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еразделна част от настоящия договор са следните прилож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Приложение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№ 1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Административни све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Приложение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№ 2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изпълнение на изискванията на възложителя за изпълнение на поръчка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№ 3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>Ценово предложение;</w:t>
      </w:r>
    </w:p>
    <w:p>
      <w:pPr>
        <w:pStyle w:val="Normal"/>
        <w:tabs>
          <w:tab w:val="clear" w:pos="720"/>
          <w:tab w:val="center" w:pos="21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1 – Списък на техниката за абонаментна поддръжка</w:t>
      </w:r>
    </w:p>
    <w:p>
      <w:pPr>
        <w:pStyle w:val="Normal"/>
        <w:tabs>
          <w:tab w:val="clear" w:pos="720"/>
          <w:tab w:val="center" w:pos="21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аблица 2-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писък с местонахожд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климатич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ка за извършване на първоначален преглед, опис, профилакт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и лицата за контакт от страна на СУ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 2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Технологичен картон – примерен образец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Чл. 29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се подписа в четири еднообразни екземпляра – един за Изпълнителя и три за Възлож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 «Св. Климент Охридс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К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. дин Иван Илч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ен счетовод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иан Маринче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ИЗПЪЛН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ДЛЪЖНОС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и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ПОДПИ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CY">
    <w:altName w:val="Courier New"/>
    <w:charset w:val="01"/>
    <w:family w:val="auto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20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20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месеци, </w:t>
      </w:r>
      <w:r>
        <w:rPr>
          <w:rFonts w:cs="Times New Roman" w:ascii="Times New Roman" w:hAnsi="Times New Roman"/>
        </w:rPr>
        <w:t xml:space="preserve">който е </w:t>
      </w:r>
      <w:r>
        <w:rPr>
          <w:rFonts w:cs="Times New Roman" w:ascii="Times New Roman" w:hAnsi="Times New Roman"/>
          <w:color w:val="FF0000"/>
        </w:rPr>
        <w:t>не по-</w:t>
      </w:r>
      <w:r>
        <w:rPr>
          <w:rFonts w:cs="Times New Roman" w:ascii="Times New Roman" w:hAnsi="Times New Roman"/>
          <w:color w:val="FF0000"/>
          <w:lang w:val="bg-BG"/>
        </w:rPr>
        <w:t>дълъг</w:t>
      </w:r>
      <w:r>
        <w:rPr>
          <w:rFonts w:cs="Times New Roman" w:ascii="Times New Roman" w:hAnsi="Times New Roman"/>
        </w:rPr>
        <w:t xml:space="preserve"> от минималния срок, предвиден за изграждане на климатизация в чл.20, ал.4 от Наредба № 2 от 2003 г. за въвеждане в експлоатация на строежите в </w:t>
      </w:r>
      <w:r>
        <w:rPr>
          <w:rFonts w:cs="Times New Roman" w:ascii="Times New Roman" w:hAnsi="Times New Roman"/>
          <w:lang w:val="bg-BG"/>
        </w:rPr>
        <w:t>РБ</w:t>
      </w:r>
      <w:r>
        <w:rPr>
          <w:rFonts w:cs="Times New Roman" w:ascii="Times New Roman" w:hAnsi="Times New Roman"/>
        </w:rPr>
        <w:t xml:space="preserve"> и минимални гаранционни срокове за изпълнени </w:t>
      </w:r>
      <w:r>
        <w:rPr>
          <w:rFonts w:cs="Times New Roman" w:ascii="Times New Roman" w:hAnsi="Times New Roman"/>
          <w:lang w:val="bg-BG"/>
        </w:rPr>
        <w:t>СМР</w:t>
      </w:r>
      <w:r>
        <w:rPr>
          <w:rFonts w:cs="Times New Roman" w:ascii="Times New Roman" w:hAnsi="Times New Roman"/>
        </w:rPr>
        <w:t xml:space="preserve"> за изграждане на климатизация, съоръжения и строителни обек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4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 изпъл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</w:rPr>
        <w:t xml:space="preserve">2 договора </w:t>
      </w:r>
      <w:r>
        <w:rPr>
          <w:rFonts w:cs="Times New Roman" w:ascii="Times New Roman" w:hAnsi="Times New Roman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</w:rPr>
        <w:t xml:space="preserve">Представените </w:t>
      </w:r>
      <w:r>
        <w:rPr>
          <w:rFonts w:cs="Times New Roman" w:ascii="Times New Roman" w:hAnsi="Times New Roman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5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 б) роднини по съребрена линия до четвърта степен включително; в) роднини по сватовство - до втора степен включително;  г) съпрузи или лица, които се намират във фактическо съжителство; д) съдружници; е) лицата, едното от които участва в управлението на дружеството на другото;  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683" w:hanging="975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3" w:hanging="705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Calibri" w:cs="Arial"/>
      <w:i/>
      <w:iCs/>
      <w:color w:val="00316E"/>
      <w:sz w:val="1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80" w:leader="none"/>
      </w:tabs>
      <w:spacing w:lineRule="auto" w:line="240" w:before="0" w:after="0"/>
      <w:jc w:val="center"/>
      <w:outlineLvl w:val="2"/>
    </w:pPr>
    <w:rPr>
      <w:rFonts w:ascii="Verdana" w:hAnsi="Verdana" w:eastAsia="Calibri" w:cs="Arial"/>
      <w:b/>
      <w:bCs/>
      <w:caps/>
      <w:color w:val="00316E"/>
      <w:sz w:val="1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Calibri" w:cs="Arial"/>
      <w:b/>
      <w:bCs/>
      <w:color w:val="00316E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Calibri" w:cs="Arial"/>
      <w:color w:val="00316E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eastAsia="Calibri" w:cs="Arial"/>
      <w:b/>
      <w:bCs/>
      <w:color w:val="00316E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outlineLvl w:val="6"/>
    </w:pPr>
    <w:rPr>
      <w:rFonts w:ascii="Verdana" w:hAnsi="Verdana" w:eastAsia="Calibri" w:cs="Arial"/>
      <w:b/>
      <w:bCs/>
      <w:color w:val="00316E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Verdana" w:hAnsi="Verdana" w:eastAsia="Calibri" w:cs="Arial"/>
      <w:b/>
      <w:bCs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erdana" w:hAnsi="Verdana" w:eastAsia="Calibri" w:cs="Arial"/>
      <w:b/>
      <w:bCs/>
      <w:color w:val="00316E"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u w:val="none"/>
    </w:rPr>
  </w:style>
  <w:style w:type="character" w:styleId="WW8Num25z2">
    <w:name w:val="WW8Num25z2"/>
    <w:qFormat/>
    <w:rPr>
      <w:rFonts w:cs="Times New Roman"/>
      <w:u w:val="none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Verdana" w:hAnsi="Verdana" w:cs="Arial"/>
      <w:i/>
      <w:iCs/>
      <w:color w:val="00316E"/>
      <w:sz w:val="20"/>
      <w:szCs w:val="20"/>
      <w:lang w:val="lv-LV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caps/>
      <w:color w:val="00316E"/>
      <w:sz w:val="2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Verdana" w:hAnsi="Verdana" w:cs="Arial"/>
      <w:b/>
      <w:bCs/>
      <w:color w:val="00316E"/>
      <w:sz w:val="2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Verdana" w:hAnsi="Verdana" w:cs="Arial"/>
      <w:color w:val="00316E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Verdana" w:hAnsi="Verdana" w:cs="Arial"/>
      <w:b/>
      <w:bCs/>
      <w:color w:val="00316E"/>
      <w:sz w:val="20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Verdana" w:hAnsi="Verdana" w:cs="Arial"/>
      <w:b/>
      <w:bCs/>
      <w:color w:val="00316E"/>
      <w:sz w:val="20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Verdana" w:hAnsi="Verdana" w:cs="Arial"/>
      <w:b/>
      <w:bCs/>
      <w:color w:val="000000"/>
      <w:sz w:val="20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Verdana" w:hAnsi="Verdana" w:cs="Arial"/>
      <w:b/>
      <w:bCs/>
      <w:color w:val="00316E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color w:val="00316E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color w:val="00316E"/>
      <w:sz w:val="20"/>
      <w:szCs w:val="20"/>
      <w:lang w:val="de-DE"/>
    </w:rPr>
  </w:style>
  <w:style w:type="character" w:styleId="BodyText3Char">
    <w:name w:val="Body Text 3 Char"/>
    <w:basedOn w:val="DefaultParagraphFont"/>
    <w:qFormat/>
    <w:rPr>
      <w:rFonts w:ascii="Verdana" w:hAnsi="Verdana" w:cs="Arial"/>
      <w:color w:val="00316E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Ala8">
    <w:name w:val="al_a8"/>
    <w:qFormat/>
    <w:rPr/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pl-PL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</w:rPr>
  </w:style>
  <w:style w:type="character" w:styleId="6">
    <w:name w:val="Основен текст (6)"/>
    <w:qFormat/>
    <w:rPr>
      <w:rFonts w:ascii="Times New Roman" w:hAnsi="Times New Roman" w:cs="Times New Roman"/>
      <w:b/>
      <w:spacing w:val="0"/>
      <w:sz w:val="23"/>
      <w:u w:val="single"/>
    </w:rPr>
  </w:style>
  <w:style w:type="character" w:styleId="Alt2">
    <w:name w:val="al_t2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Alb2">
    <w:name w:val="al_b2"/>
    <w:qFormat/>
    <w:rPr/>
  </w:style>
  <w:style w:type="character" w:styleId="Alcapt2">
    <w:name w:val="al_capt2"/>
    <w:qFormat/>
    <w:rPr>
      <w:i/>
    </w:rPr>
  </w:style>
  <w:style w:type="character" w:styleId="Ala2">
    <w:name w:val="al_a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ubparinclink">
    <w:name w:val="subparinclink"/>
    <w:qFormat/>
    <w:rPr/>
  </w:style>
  <w:style w:type="character" w:styleId="Parcapt2">
    <w:name w:val="par_capt2"/>
    <w:qFormat/>
    <w:rPr>
      <w:b/>
    </w:rPr>
  </w:style>
  <w:style w:type="character" w:styleId="Parinclink">
    <w:name w:val="parinclink"/>
    <w:qFormat/>
    <w:rPr/>
  </w:style>
  <w:style w:type="character" w:styleId="Ala3">
    <w:name w:val="al_a3"/>
    <w:qFormat/>
    <w:rPr/>
  </w:style>
  <w:style w:type="character" w:styleId="Ala4">
    <w:name w:val="al_a4"/>
    <w:qFormat/>
    <w:rPr/>
  </w:style>
  <w:style w:type="character" w:styleId="Alt3">
    <w:name w:val="al_t3"/>
    <w:qFormat/>
    <w:rPr/>
  </w:style>
  <w:style w:type="character" w:styleId="Ala5">
    <w:name w:val="al_a5"/>
    <w:qFormat/>
    <w:rPr/>
  </w:style>
  <w:style w:type="character" w:styleId="Alt4">
    <w:name w:val="al_t4"/>
    <w:qFormat/>
    <w:rPr/>
  </w:style>
  <w:style w:type="character" w:styleId="Ala6">
    <w:name w:val="al_a6"/>
    <w:qFormat/>
    <w:rPr/>
  </w:style>
  <w:style w:type="character" w:styleId="Alt5">
    <w:name w:val="al_t5"/>
    <w:qFormat/>
    <w:rPr/>
  </w:style>
  <w:style w:type="character" w:styleId="P">
    <w:name w:val="p"/>
    <w:qFormat/>
    <w:rPr/>
  </w:style>
  <w:style w:type="character" w:styleId="Ala7">
    <w:name w:val="al_a7"/>
    <w:qFormat/>
    <w:rPr/>
  </w:style>
  <w:style w:type="character" w:styleId="Alt6">
    <w:name w:val="al_t6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GB"/>
    </w:rPr>
  </w:style>
  <w:style w:type="character" w:styleId="Articlehistory1">
    <w:name w:val="article_history1"/>
    <w:qFormat/>
    <w:rPr/>
  </w:style>
  <w:style w:type="character" w:styleId="Light1">
    <w:name w:val="light1"/>
    <w:qFormat/>
    <w:rPr>
      <w:shd w:fill="FFFF00" w:val="clear"/>
    </w:rPr>
  </w:style>
  <w:style w:type="character" w:styleId="Greenlight1">
    <w:name w:val="greenlight1"/>
    <w:qFormat/>
    <w:rPr>
      <w:shd w:fill="90EE90" w:val="cle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3">
    <w:name w:val="WW8Num27z3"/>
    <w:qFormat/>
    <w:rPr>
      <w:u w:val="none"/>
    </w:rPr>
  </w:style>
  <w:style w:type="character" w:styleId="Style5">
    <w:name w:val="Знаци за бележки под линия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6">
    <w:name w:val="Знаци за бележки в края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Wingdings" w:hAnsi="Wingdings" w:cs="Wingdings"/>
      <w:color w:val="000000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7">
    <w:name w:val="Водачи"/>
    <w:qFormat/>
    <w:rPr>
      <w:rFonts w:ascii="OpenSymbol" w:hAnsi="OpenSymbol" w:cs="OpenSymbol"/>
    </w:rPr>
  </w:style>
  <w:style w:type="character" w:styleId="Style8">
    <w:name w:val="Символи за номериране"/>
    <w:qFormat/>
    <w:rPr/>
  </w:style>
  <w:style w:type="character" w:styleId="SubtitleChar">
    <w:name w:val="Subtitle Char"/>
    <w:basedOn w:val="DefaultParagraphFont"/>
    <w:qFormat/>
    <w:rPr>
      <w:rFonts w:ascii="Arial" w:hAnsi="Arial" w:eastAsia="SimSun;ЛОМе" w:cs="Times New Roman"/>
      <w:i/>
      <w:iCs/>
      <w:sz w:val="28"/>
      <w:szCs w:val="28"/>
      <w:lang w:val="en-GB" w:bidi="ar-SA"/>
    </w:rPr>
  </w:style>
  <w:style w:type="character" w:styleId="WW8Num8z2">
    <w:name w:val="WW8Num8z2"/>
    <w:qFormat/>
    <w:rPr>
      <w:b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2">
    <w:name w:val="WW8Num35z2"/>
    <w:qFormat/>
    <w:rPr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Wingdings" w:hAnsi="Wingdings" w:cs="Wingdings"/>
      <w:color w:val="000000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">
    <w:name w:val="WW-Знаци за бележки под линия"/>
    <w:qFormat/>
    <w:rPr>
      <w:vertAlign w:val="superscript"/>
    </w:rPr>
  </w:style>
  <w:style w:type="character" w:styleId="WW1">
    <w:name w:val="WW-Знаци за бележки в края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Light2">
    <w:name w:val="light2"/>
    <w:qFormat/>
    <w:rPr>
      <w:shd w:fill="FFFF00" w:val="clear"/>
    </w:rPr>
  </w:style>
  <w:style w:type="character" w:styleId="Light3">
    <w:name w:val="light3"/>
    <w:qFormat/>
    <w:rPr>
      <w:shd w:fill="FFFF00" w:val="clear"/>
    </w:rPr>
  </w:style>
  <w:style w:type="character" w:styleId="Irefword2">
    <w:name w:val="iref_word2"/>
    <w:qFormat/>
    <w:rPr>
      <w:color w:val="FF0000"/>
    </w:rPr>
  </w:style>
  <w:style w:type="character" w:styleId="CommentSubjectChar">
    <w:name w:val="Comment Subject Char"/>
    <w:basedOn w:val="CommentTextChar"/>
    <w:qFormat/>
    <w:rPr>
      <w:b/>
      <w:bCs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Ldef">
    <w:name w:val="ldef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44">
    <w:name w:val="Font Style44"/>
    <w:qFormat/>
    <w:rPr>
      <w:rFonts w:ascii="Courier New" w:hAnsi="Courier New" w:cs="Courier New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folabel1">
    <w:name w:val="infolabel1"/>
    <w:qFormat/>
    <w:rPr>
      <w:color w:val="333399"/>
      <w:sz w:val="16"/>
    </w:rPr>
  </w:style>
  <w:style w:type="character" w:styleId="WW11">
    <w:name w:val="WW-Знаци за бележки под линия1"/>
    <w:qFormat/>
    <w:rPr>
      <w:vertAlign w:val="superscript"/>
    </w:rPr>
  </w:style>
  <w:style w:type="character" w:styleId="CommentTextChar1">
    <w:name w:val="Comment Text Char1"/>
    <w:qFormat/>
    <w:rPr>
      <w:lang w:val="pl-PL" w:bidi="ar-SA"/>
    </w:rPr>
  </w:style>
  <w:style w:type="character" w:styleId="FootnoteTextChar1">
    <w:name w:val="Footnote Text Char1"/>
    <w:qFormat/>
    <w:rPr>
      <w:lang w:val="en-GB" w:bidi="ar-SA"/>
    </w:rPr>
  </w:style>
  <w:style w:type="character" w:styleId="Queryelementtext1">
    <w:name w:val="queryelementtext1"/>
    <w:qFormat/>
    <w:rPr>
      <w:position w:val="0"/>
      <w:sz w:val="24"/>
      <w:vertAlign w:val="baseline"/>
    </w:rPr>
  </w:style>
  <w:style w:type="character" w:styleId="Alt21">
    <w:name w:val="alt2"/>
    <w:qFormat/>
    <w:rPr/>
  </w:style>
  <w:style w:type="character" w:styleId="B3">
    <w:name w:val="b3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color w:val="000000"/>
      <w:sz w:val="24"/>
    </w:rPr>
  </w:style>
  <w:style w:type="character" w:styleId="FontStyle26">
    <w:name w:val="Font Style26"/>
    <w:qFormat/>
    <w:rPr>
      <w:rFonts w:ascii="Times New Roman" w:hAnsi="Times New Roman" w:cs="Times New Roman"/>
      <w:b/>
      <w:color w:val="000000"/>
      <w:sz w:val="2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</w:rPr>
  </w:style>
  <w:style w:type="character" w:styleId="HeaderChar1">
    <w:name w:val="Header Char1"/>
    <w:qFormat/>
    <w:rPr>
      <w:sz w:val="24"/>
      <w:lang w:val="en-A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</w:pPr>
    <w:rPr>
      <w:rFonts w:ascii="Times CY;Courier New" w:hAnsi="Times CY;Courier New" w:eastAsia="Times New Roman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Brocoli;Courier New" w:hAnsi="Brocoli;Courier New" w:eastAsia="Calibri" w:cs="Arial"/>
      <w:color w:val="FF0000"/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Blocadresseletterhead">
    <w:name w:val="bloc adresse letterhead"/>
    <w:basedOn w:val="Normal"/>
    <w:qFormat/>
    <w:pPr>
      <w:widowControl w:val="false"/>
      <w:tabs>
        <w:tab w:val="clear" w:pos="720"/>
        <w:tab w:val="left" w:pos="1520" w:leader="none"/>
      </w:tabs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eastAsia="Calibri" w:cs="Arial"/>
      <w:color w:val="00009E"/>
      <w:spacing w:val="1"/>
      <w:sz w:val="12"/>
      <w:szCs w:val="12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color w:val="00316E"/>
      <w:sz w:val="16"/>
      <w:szCs w:val="16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color w:val="00316E"/>
      <w:sz w:val="20"/>
      <w:szCs w:val="20"/>
      <w:lang w:val="de-DE"/>
    </w:rPr>
  </w:style>
  <w:style w:type="paragraph" w:styleId="Style9">
    <w:name w:val="--"/>
    <w:basedOn w:val="Normal"/>
    <w:qFormat/>
    <w:pPr>
      <w:numPr>
        <w:ilvl w:val="0"/>
        <w:numId w:val="4"/>
      </w:numPr>
      <w:spacing w:lineRule="auto" w:line="240" w:before="80" w:after="80"/>
    </w:pPr>
    <w:rPr>
      <w:rFonts w:ascii="Verdana" w:hAnsi="Verdana" w:eastAsia="Batang;№ЩЕБ" w:cs="Arial"/>
      <w:color w:val="00316E"/>
      <w:sz w:val="16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Calibri" w:cs="Arial"/>
      <w:color w:val="00316E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WWBodyTextIndent3">
    <w:name w:val="WW-Body Text Indent 3"/>
    <w:basedOn w:val="Normal"/>
    <w:qFormat/>
    <w:pPr>
      <w:overflowPunct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bg-BG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3363" w:leader="none"/>
      </w:tabs>
      <w:suppressAutoHyphens w:val="true"/>
      <w:spacing w:lineRule="auto" w:line="240" w:before="0" w:after="240"/>
      <w:ind w:left="1202" w:hanging="0"/>
      <w:jc w:val="both"/>
    </w:pPr>
    <w:rPr>
      <w:rFonts w:ascii="Arial" w:hAnsi="Arial" w:eastAsia="Calibri" w:cs="Arial"/>
      <w:sz w:val="20"/>
      <w:szCs w:val="20"/>
      <w:lang w:val="en-GB"/>
    </w:rPr>
  </w:style>
  <w:style w:type="paragraph" w:styleId="Style10">
    <w:name w:val="основен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CharChar">
    <w:name w:val="Знак Знак Знак Знак Знак Char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1">
    <w:name w:val="Знак Знак Знак1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GB"/>
    </w:rPr>
  </w:style>
  <w:style w:type="paragraph" w:styleId="WWPlainText">
    <w:name w:val="WW-Plain Text"/>
    <w:basedOn w:val="Normal"/>
    <w:qFormat/>
    <w:pPr>
      <w:overflowPunct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WWBodyText2">
    <w:name w:val="WW-Body Text 2"/>
    <w:basedOn w:val="Normal"/>
    <w:qFormat/>
    <w:pPr>
      <w:overflowPunct w:val="false"/>
      <w:spacing w:lineRule="auto" w:line="240" w:before="0" w:after="120"/>
      <w:ind w:left="283" w:hanging="0"/>
      <w:jc w:val="both"/>
    </w:pPr>
    <w:rPr>
      <w:rFonts w:ascii="Dutch;Times New Roman" w:hAnsi="Dutch;Times New Roman" w:eastAsia="Calibri" w:cs="Dutch;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Arial"/>
      <w:sz w:val="24"/>
      <w:szCs w:val="24"/>
      <w:lang w:val="pl-PL"/>
    </w:rPr>
  </w:style>
  <w:style w:type="paragraph" w:styleId="Style14">
    <w:name w:val="Заглави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ЛОМе" w:cs="Mangal"/>
      <w:sz w:val="28"/>
      <w:szCs w:val="28"/>
      <w:lang w:val="en-GB"/>
    </w:rPr>
  </w:style>
  <w:style w:type="paragraph" w:styleId="Style15">
    <w:name w:val="Надпис"/>
    <w:basedOn w:val="Normal"/>
    <w:qFormat/>
    <w:pPr>
      <w:suppressLineNumbers/>
      <w:suppressAutoHyphens w:val="true"/>
      <w:spacing w:lineRule="auto" w:line="240" w:before="120" w:after="120"/>
    </w:pPr>
    <w:rPr>
      <w:rFonts w:ascii="Times CY;Courier New" w:hAnsi="Times CY;Courier New" w:cs="Mangal"/>
      <w:i/>
      <w:iCs/>
      <w:sz w:val="24"/>
      <w:szCs w:val="24"/>
      <w:lang w:val="en-GB"/>
    </w:rPr>
  </w:style>
  <w:style w:type="paragraph" w:styleId="Style16">
    <w:name w:val="Указател"/>
    <w:basedOn w:val="Normal"/>
    <w:qFormat/>
    <w:pPr>
      <w:suppressLineNumbers/>
      <w:suppressAutoHyphens w:val="true"/>
      <w:spacing w:lineRule="auto" w:line="240" w:before="0" w:after="0"/>
    </w:pPr>
    <w:rPr>
      <w:rFonts w:ascii="Times CY;Courier New" w:hAnsi="Times CY;Courier New" w:cs="Mangal"/>
      <w:sz w:val="24"/>
      <w:szCs w:val="20"/>
      <w:lang w:val="en-GB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spacing w:lineRule="auto" w:line="240" w:before="0" w:after="0"/>
    </w:pPr>
    <w:rPr>
      <w:rFonts w:ascii="Times CY;Courier New" w:hAnsi="Times CY;Courier New" w:cs="Times New Roman"/>
      <w:sz w:val="24"/>
      <w:szCs w:val="20"/>
      <w:lang w:val="en-GB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lang w:val="en-US"/>
    </w:rPr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Cs w:val="20"/>
      <w:lang w:val="pl-PL"/>
    </w:rPr>
  </w:style>
  <w:style w:type="paragraph" w:styleId="2">
    <w:name w:val="Знак Знак Знак2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CharChar1">
    <w:name w:val="Знак Знак Знак Знак Знак Char Char1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Char1CharCharChar1">
    <w:name w:val="Char1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00"/>
      <w:contextualSpacing/>
    </w:pPr>
    <w:rPr>
      <w:lang w:val="bg-BG"/>
    </w:rPr>
  </w:style>
  <w:style w:type="paragraph" w:styleId="NormalIndent">
    <w:name w:val="Normal Indent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ullet2">
    <w:name w:val="Bullet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00316E"/>
      <w:sz w:val="20"/>
      <w:szCs w:val="20"/>
      <w:lang w:val="en-GB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jc w:val="right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ind w:hanging="77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955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 w:before="0" w:after="0"/>
      <w:ind w:hanging="696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AEtext">
    <w:name w:val="AE_text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0:00Z</dcterms:created>
  <dc:creator>OP_2</dc:creator>
  <dc:description/>
  <cp:keywords/>
  <dc:language>en-US</dc:language>
  <cp:lastModifiedBy>Sofia University</cp:lastModifiedBy>
  <dcterms:modified xsi:type="dcterms:W3CDTF">2014-02-17T15:50:00Z</dcterms:modified>
  <cp:revision>2</cp:revision>
  <dc:subject/>
  <dc:title>Образец  № 2</dc:title>
</cp:coreProperties>
</file>