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АДМИНИСТРАТИВНИ 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предмет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гистр. с решение от ... / на ...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 ф.дело № .../ ... г.,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д № по ДДС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ков код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служваща банка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 подписана от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  <w:t>трите имена и ЕГ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качеството му на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 Адрес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 Телефон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 Факс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. e-mail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. интернет адрес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 Лице за контакт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Приложение № 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bg-BG" w:eastAsia="bg-BG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bg-BG" w:eastAsia="bg-BG"/>
        </w:rPr>
        <w:t>(посочете фирмата на участн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 Е К Л А Р И Р А 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Декларат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  чл. 47, ал. 1, т. 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и на ...................................... на 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наименование или име на участника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ЕИК/БУЛСТАТ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подкуп по чл. 301 - чл.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участие в организирана престъпна група по чл. 321 - чл. 321а от Н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престъпление против собствеността по чл. 194 - чл. 217 от Н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стъпление против стопанството по чл. 219 - чл. 252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............................ г. 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...............................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  чл. 47, ал. 5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, с ЕГН ..............................и л.к. №......................, издадена на ................... от......................., в качеството си на ...................................... на .............................................................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наименование или име на участника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ЕИК/БУЛСТАТ 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свързано лице по смисъла на § 1, т. 23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г.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р................................</w:t>
        <w:tab/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о чл. 56, ал. 1, т.8 от ЗОП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8931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...............</w:t>
      </w:r>
      <w:r>
        <w:rPr>
          <w:rFonts w:cs="Times New Roman" w:ascii="Times New Roman" w:hAnsi="Times New Roman"/>
          <w:spacing w:val="10"/>
          <w:sz w:val="24"/>
          <w:szCs w:val="24"/>
          <w:lang w:val="bg-BG" w:eastAsia="bg-BG"/>
        </w:rPr>
        <w:t xml:space="preserve">,    с    ЕГН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g-BG" w:eastAsia="bg-BG"/>
        </w:rPr>
        <w:t>л.к.№ ........................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bg-BG" w:eastAsia="bg-BG"/>
        </w:rPr>
        <w:t xml:space="preserve">издадена на ...........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.</w:t>
        <w:tab/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 на ............................................</w:t>
        <w:tab/>
        <w:t>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i/>
          <w:spacing w:val="2"/>
          <w:sz w:val="18"/>
          <w:szCs w:val="18"/>
          <w:lang w:val="bg-BG" w:eastAsia="bg-BG"/>
        </w:rPr>
        <w:t>(посочва се фирмата, която представляват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ЕИК/БУЛСТАТ …………………,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.............................г. 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............................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  <w:tab w:val="left" w:pos="8931" w:leader="none"/>
        </w:tabs>
        <w:spacing w:lineRule="auto" w:line="240" w:before="0" w:after="0"/>
        <w:ind w:right="56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подизпълнител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8931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...............</w:t>
      </w:r>
      <w:r>
        <w:rPr>
          <w:rFonts w:cs="Times New Roman" w:ascii="Times New Roman" w:hAnsi="Times New Roman"/>
          <w:spacing w:val="10"/>
          <w:sz w:val="24"/>
          <w:szCs w:val="24"/>
          <w:lang w:val="bg-BG" w:eastAsia="bg-BG"/>
        </w:rPr>
        <w:t xml:space="preserve">,    с    ЕГН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g-BG" w:eastAsia="bg-BG"/>
        </w:rPr>
        <w:t>л.к.№ ........................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bg-BG" w:eastAsia="bg-BG"/>
        </w:rPr>
        <w:t xml:space="preserve">издадена на ...........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.</w:t>
        <w:tab/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 на ............................................</w:t>
        <w:tab/>
        <w:t>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i/>
          <w:spacing w:val="2"/>
          <w:sz w:val="18"/>
          <w:szCs w:val="18"/>
          <w:lang w:val="bg-BG" w:eastAsia="bg-BG"/>
        </w:rPr>
        <w:t>(посочва се фирмата, която представляват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ЕИК/БУЛСТАТ …………………,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ставляващи ......% от цялата обществена поръчка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съответствие с нормативно установената забрана 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искванията на чл.56, ал.2 от ЗОП, приложено представяме всички необходими документи по чл.56, ал. 1, т. 1, 4, 5, 6 и 11  от ЗОП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о чл. 56, ал. 1, т.12 от ЗОП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977" w:leader="none"/>
        </w:tabs>
        <w:spacing w:lineRule="exact" w:line="274" w:before="0" w:after="240"/>
        <w:ind w:right="1694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ab/>
        <w:tab/>
        <w:t>/за приемане условията на проекта на договора/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8931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...............</w:t>
      </w:r>
      <w:r>
        <w:rPr>
          <w:rFonts w:cs="Times New Roman" w:ascii="Times New Roman" w:hAnsi="Times New Roman"/>
          <w:spacing w:val="10"/>
          <w:sz w:val="24"/>
          <w:szCs w:val="24"/>
          <w:lang w:val="bg-BG" w:eastAsia="bg-BG"/>
        </w:rPr>
        <w:t xml:space="preserve">,    с    ЕГН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g-BG" w:eastAsia="bg-BG"/>
        </w:rPr>
        <w:t>л.к.№ ........................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bg-BG" w:eastAsia="bg-BG"/>
        </w:rPr>
        <w:t xml:space="preserve">издадена на ...........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.</w:t>
        <w:tab/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 на ............................................</w:t>
        <w:tab/>
        <w:t>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i/>
          <w:spacing w:val="2"/>
          <w:sz w:val="18"/>
          <w:szCs w:val="18"/>
          <w:lang w:val="bg-BG" w:eastAsia="bg-BG"/>
        </w:rPr>
        <w:t>(посочва се фирмата, която представляват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ЕИК/БУЛСТАТ …………………,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  <w:t>Представляваното от мен дружество /обединение като участник в настоящата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>“ от ЗОП,</w:t>
      </w: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  <w:t xml:space="preserve">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............................</w:t>
      </w:r>
      <w:r>
        <w:br w:type="page"/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bg-BG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9 </w:t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  <w:t xml:space="preserve">Д Е К Л А Р А Ц И Я </w:t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по  чл. 51, ал. 1, т. 7 и т. 9  от ЗОП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lang w:val="bg-BG" w:eastAsia="en-US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en-US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1.</w:t>
        <w:tab/>
        <w:t xml:space="preserve">За </w:t>
      </w:r>
      <w:r>
        <w:rPr>
          <w:rFonts w:cs="Times New Roman" w:ascii="Times New Roman" w:hAnsi="Times New Roman"/>
          <w:iCs/>
          <w:sz w:val="24"/>
          <w:szCs w:val="20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sz w:val="24"/>
          <w:szCs w:val="20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sz w:val="24"/>
          <w:szCs w:val="20"/>
          <w:lang w:val="bg-BG"/>
        </w:rPr>
        <w:t xml:space="preserve"> разполагащо със</w:t>
      </w:r>
      <w:r>
        <w:rPr>
          <w:rFonts w:cs="Times New Roman" w:ascii="Times New Roman" w:hAnsi="Times New Roman"/>
          <w:sz w:val="24"/>
          <w:szCs w:val="20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№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  <w:t>2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настоящата обществена поръчка дружеството / обединението разполага със следния екип от експер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6"/>
      </w:r>
      <w:r>
        <w:rPr/>
        <w:t xml:space="preserve"> (квалифицирани специалисти) с професионална квалификация и опит, които да осигурят точното, качествено и своевременно изпълнение на предмета на обществената поръчк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31"/>
        <w:gridCol w:w="3453"/>
        <w:gridCol w:w="27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м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есионална квалифик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лъжнос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bg-BG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sz w:val="24"/>
          <w:szCs w:val="20"/>
          <w:lang w:val="bg-BG" w:eastAsia="en-US"/>
        </w:rPr>
        <w:t>(ако е приложимо за участника)</w:t>
      </w:r>
      <w:r>
        <w:rPr>
          <w:rFonts w:cs="Times New Roman" w:ascii="Times New Roman" w:hAnsi="Times New Roman"/>
          <w:sz w:val="24"/>
          <w:szCs w:val="20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0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 xml:space="preserve">Приложение № 10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ертеж (скица) с разположение на специализираното оборудван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1. Размерите и разположението на мобилните и статичните модул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2. Размерите на плотовет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3. Светлите разстояния между плотовет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4. Дебелините на плотовет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5. Височината на мобилната основа-количк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6. Светлото разстояние между релсовия път и мобилната основ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7. Широчина на централните коридор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8. Широчина на работните коридор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9. Светло разстояние между задния край на модулите и стенат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10. Друго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аранционен срок на специализираното оборудван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години, като се описват и условията по него (ако има такива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ълно и подробно описание на качеството, вида, произхода и производителя на материалите, от които са изработени стелажите, които ще бъдат доставян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ab/>
        <w:t>цвят, материал, производител и т.н.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ab/>
        <w:t>преимущества на предлаганото специализирано оборудване и предимства на технологиите на проектиране и/или изработка, както и качества на монтажа и сглобяванет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ab/>
        <w:t>подробно се описва предлаганият дизайн, естетическите качества, ергономичността, съответствието с изискванията за безопасни и здравословни условия на труд, съгласно действащото българско законодателств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ab/>
        <w:t>мостри на предлаганото оборудване /неразделна част от техническото предложение/, които задължително съдържа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1. Мостра на плот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2. Мостра на окачвач за плот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3. Мостра на рамк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4. Мостра на манивел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5. Мостра на гумен буфер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- каталози и брошури със снимков материал, доказващ съответствието на представените мостри с продуктите на производителя на предлаганото оборудване /неразделна част от техническото предложение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19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FF0000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0" w:after="0"/>
        <w:ind w:left="1440" w:right="19" w:hanging="360"/>
        <w:jc w:val="both"/>
        <w:rPr>
          <w:rFonts w:ascii="Times New Roman" w:hAnsi="Times New Roman" w:cs="Times New Roman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  <w:t>Срок за изпълнение на поръчката………………………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bg-BG" w:eastAsia="bg-BG"/>
        </w:rPr>
        <w:t>(не повече от два месеца.)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440" w:right="19" w:hanging="0"/>
        <w:jc w:val="both"/>
        <w:rPr>
          <w:rFonts w:ascii="Times New Roman" w:hAnsi="Times New Roman" w:cs="Times New Roman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0" w:after="0"/>
        <w:ind w:left="1440" w:right="19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  <w:t xml:space="preserve">Други бонусни предложение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bg-BG" w:eastAsia="bg-BG"/>
        </w:rPr>
        <w:t>(моля опишете):</w:t>
      </w: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  <w:t xml:space="preserve"> 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440" w:right="19" w:hanging="0"/>
        <w:jc w:val="both"/>
        <w:rPr>
          <w:rFonts w:ascii="Times New Roman" w:hAnsi="Times New Roman" w:cs="Times New Roman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0" w:after="0"/>
        <w:ind w:left="1440" w:right="19" w:hanging="360"/>
        <w:jc w:val="both"/>
        <w:rPr>
          <w:rFonts w:ascii="Times New Roman" w:hAnsi="Times New Roman" w:cs="Times New Roman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хнически параметри (таблица на съответствие)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720" w:right="19" w:hanging="720"/>
        <w:jc w:val="both"/>
        <w:rPr/>
      </w:pPr>
      <w:r>
        <w:rPr/>
        <w:t>Таблица № 1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5"/>
        <w:gridCol w:w="1950"/>
        <w:gridCol w:w="1950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Дълбочина /мм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Широчина /мм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Височина /мм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Двустранен статичен мод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Двустранен мобилен мод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Едностранен статичен мод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Едностранен статичен мод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Едностранен статичен мод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Работна маса със стоманена конструкция /мин размери - 1500 мм, 700 мм, 840 мм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>Метални шкафове /1000 x 480 x 1980 мм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720" w:right="19" w:hanging="0"/>
        <w:jc w:val="both"/>
        <w:rPr>
          <w:rFonts w:ascii="Times New Roman" w:hAnsi="Times New Roman" w:cs="Times New Roman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19" w:hanging="0"/>
        <w:jc w:val="both"/>
        <w:rPr/>
      </w:pPr>
      <w:r>
        <w:rPr/>
        <w:t>Таблица № 2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8"/>
        <w:gridCol w:w="368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писа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предложение 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Светло разстояние между релсовия път и мобилната основ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дови и покривни плотове с двойна дълбочин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дови и покривни плотове с единична дълбочин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Дълбочина на плот на масат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Товароносимост на плот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кг/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bg-BG" w:eastAsia="bg-BG"/>
              </w:rPr>
              <w:t>(мин. 100 кг на линеен метър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Товароносимост на масата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/кг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Дебелината на всеки плот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Широчини на плотовет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Широчини на плотовет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Габаритна височина при 5 нива на съхранение + покривен плот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g-BG" w:eastAsia="bg-BG"/>
              </w:rPr>
              <w:t>/мм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астоящото предложение е валидно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ложение № 1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bg-BG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Доставка и монтаж на специализирано оборудване за съхранение и обработка на археологически артефакти за нуждите на Лабораторията по консервация и реставрация на Междууниверситетския център по археометрия във Факултета по химия и фармация при СУ „Св. Климент Охридски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а стойност на поръчката   .........................………..л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словом .....................................................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без ДДС  и стойност на поръчката с ДДС ………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словом ...................................................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Times New Roman" w:ascii="SymbolMT;Times New Roman" w:hAnsi="SymbolMT;Times New Roman"/>
          <w:sz w:val="24"/>
          <w:szCs w:val="24"/>
          <w:lang w:val="bg-BG"/>
        </w:rPr>
        <w:t>Посочената обща стойност включ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, инсталация и пускане в експлоатация на оборудването, както и обучение на служителите на ВЪЗЛОЖИТЕЛЯ.</w:t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Ние сме съгласни валидността на нашата оферта да бъде 60 (шестдесет) дни, считано от датата на подаването ѝ,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sz w:val="2"/>
          <w:szCs w:val="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right"/>
        <w:outlineLvl w:val="0"/>
        <w:rPr>
          <w:rFonts w:ascii="Cambria" w:hAnsi="Cambria" w:cs="Cambria"/>
          <w:bCs/>
          <w:i/>
          <w:i/>
          <w:kern w:val="2"/>
          <w:sz w:val="20"/>
          <w:szCs w:val="20"/>
          <w:lang w:val="bg-BG"/>
        </w:rPr>
      </w:pPr>
      <w:r>
        <w:rPr>
          <w:rFonts w:cs="Cambria" w:ascii="Cambria" w:hAnsi="Cambria"/>
          <w:bCs/>
          <w:i/>
          <w:kern w:val="2"/>
          <w:sz w:val="20"/>
          <w:szCs w:val="20"/>
          <w:lang w:val="bg-BG"/>
        </w:rPr>
        <w:t>Приложение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НА ДОКУМЕНТ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орм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исък на документите, съдържащи се в офер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Административни сведения – изготвени в съответствие с образеца от настоящата документац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писани от участника Приложение №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окумент за регистрация или единен идентификационен код (ЕИК), когато участникът е юридическо лице или едноличен търговец - с декларация, в която е посочен ЕИК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кумент за самоличност, когато участникът е физическо л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Чуждестранните лица представят съответен документ, еквивалентен на посочените в т. 4.1 и 4.2., издаден от съдебен или административен орган в държавата, в която са установени или извлечение от съдебен регистър, или еквивалентен документ на съдебен или административен орган съобразно законодателството на държавата, в която е установ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и да се представят в официален превод на бълг.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лице/а, което ще представлява обединението, участникът следва да представи и изрично пълномощно за 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отариално завере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кларация по чл. 47 ал.1т.1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кларация по чл. 47 ал. 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кларация по чл. 56 ал.1, т.8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екларация от посочения подизпълнител/и, потвърждаваща съгласие за участие като подизпълните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- попълва се, подписва се от представляващия подизпълни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екларация по чл. 56 ал.1, т.12 от З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кларация по чл. 51, ал. 1, т. 7 и т. 9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риложение №9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Декларация по чл. 51, чл. 1,т. 1 ЗО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, като за поне 2 от договорите, приключили до датата на подаване на офертата участникът трябва да приложи препоръки, удостоверяващи изпълнениет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кументи, удостоверяващи образованието и професионалната квалификация на кандидата или участника и/или на ръководните му служители, или на лицата, които отговарят за извършването на достав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пие – заверено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алидни сертификати, удостоверяващи опит в дейности, съвпадащи или сходни с предмета на поръч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Копие – заверено от участника с надпис “Вярно с оригинала”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алидни оторизационни писма/ сертификати и други подобни (при наличие на такива), издадени н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ригин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верено коп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лиден сертифика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внедрена СУК ISO 9001:2008, издаден от акредитирани лица, за управление на каче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Валидни сертификати на производителя на специализираното оборудване /посочените или аналогични/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bg-BG"/>
              </w:rPr>
              <w:t>- ISO 9001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bg-BG"/>
              </w:rPr>
              <w:t>- ISO 14001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bg-BG"/>
              </w:rPr>
              <w:t>- GS – Сертификат за проверка за безопас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bg-BG"/>
              </w:rPr>
              <w:t>- Сертификат за качество на продук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пия – заверени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ригинал или нотариално заверено копие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хническо предложение за изпълнение на поръч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ертеж (скица) с разположението на специализираното оборудване в помещението, в което ще се монти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Ценово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(по преценка на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...</w:t>
        <w:tab/>
        <w:tab/>
        <w:tab/>
        <w:t>Подпис и печат: ........</w:t>
      </w:r>
    </w:p>
    <w:sectPr>
      <w:footnotePr>
        <w:numFmt w:val="decimal"/>
      </w:foot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 xml:space="preserve"> от ЗОП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доставк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елно и при условията на чл. 51а 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bg-BG"/>
    </w:rPr>
  </w:style>
  <w:style w:type="character" w:styleId="Style13">
    <w:name w:val="Основен текст_"/>
    <w:qFormat/>
    <w:rPr>
      <w:sz w:val="24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z w:val="24"/>
      <w:szCs w:val="24"/>
      <w:shd w:fill="FFFFFF" w:val="clear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3:00Z</dcterms:created>
  <dc:creator>OP_2</dc:creator>
  <dc:description/>
  <cp:keywords/>
  <dc:language>en-US</dc:language>
  <cp:lastModifiedBy>Sofia University</cp:lastModifiedBy>
  <cp:lastPrinted>2014-02-12T14:16:00Z</cp:lastPrinted>
  <dcterms:modified xsi:type="dcterms:W3CDTF">2014-02-17T15:23:00Z</dcterms:modified>
  <cp:revision>2</cp:revision>
  <dc:subject/>
  <dc:title>Приложение № 1 </dc:title>
</cp:coreProperties>
</file>