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  <w:t>Техническото задание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 w:eastAsia="bg-BG"/>
        </w:rPr>
        <w:t>образе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  <w:t xml:space="preserve"> № 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 w:eastAsia="bg-BG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Таблица №1</w:t>
      </w:r>
      <w:r>
        <w:rPr/>
        <w:t>. Ценово предложение за доставка и презареждане на пожарогасител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118"/>
      </w:tblGrid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Артику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водите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 1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 3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 6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 12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25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прахов –50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СО – 2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СО – 3.5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СО –5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СО – 1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СО – 3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СО – 3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воден - 6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воден - 9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водопенен – 1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водопенен – 2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водопенен – 6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гасител водопенен – 9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0"/>
        <w:rPr>
          <w:rFonts w:ascii="Times New Roman" w:hAnsi="Times New Roman" w:cs="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0"/>
        <w:rPr>
          <w:rFonts w:ascii="Times New Roman" w:hAnsi="Times New Roman" w:cs="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0"/>
        <w:rPr>
          <w:rFonts w:ascii="Times New Roman" w:hAnsi="Times New Roman" w:cs="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Таблица № 2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Ценово предложение за стикери от фосфор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циращо фоли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>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118"/>
      </w:tblGrid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Артику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водите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вариен стикер от фосфоресциращо 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упреждаващ стикер от фосфоресциращо 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ен стикер от фосфоресциращо 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браняващ стикер от фосфоресциращо 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дължаващ стикер от фосфоресциращо 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Таблица № 3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Ценово предложение за</w:t>
      </w:r>
      <w:r>
        <w:rPr/>
        <w:t xml:space="preserve"> противопожарно оборудване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118"/>
      </w:tblGrid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Артику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водите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ен шланг с диаметър ǿ52мм., дължина 20м., 8b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ен шланг с диаметър ǿ52мм., дължина 30м. , 8b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Щорцов съединител на резба ǿ52мм, мес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Щорцов съединител на резба ǿ52мм,алумини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уйник ǿ52мм, пластмасов с алуминиев щор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на касета, ламаринена, прахово боядисана, с обозначителен знак за 20м шланг; външен мон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на касета, ламаринена, прахово боядисана, с обозначителен знак за 20м шланг; вграден мон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на касета, ламаринена, прахово боядисана, с обозначителен знак за 30м шланг; външен мон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на касета, ламаринена, прахово боядисана, с обозначителен знак за 30м шланг; вграден мон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на касета, ламаринена, прахово боядисана, с обозначителен знак за 20м шланг; външен монтаж в комплект с шланг, струйник и пожарогасител 6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ен кран 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каф за преносим пожарогасител 6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каф за преносим пожарогасител 6кг и 1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жарозащитна маска с филтъ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bg-BG"/>
              </w:rPr>
              <w:t>моля посочете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316E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5:00Z</dcterms:created>
  <dc:creator>OP_2</dc:creator>
  <dc:description/>
  <cp:keywords/>
  <dc:language>en-US</dc:language>
  <cp:lastModifiedBy>Sofia University</cp:lastModifiedBy>
  <dcterms:modified xsi:type="dcterms:W3CDTF">2013-12-12T10:45:00Z</dcterms:modified>
  <cp:revision>2</cp:revision>
  <dc:subject/>
  <dc:title>Техническото задание (образец № 1)</dc:title>
</cp:coreProperties>
</file>