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i/>
        </w:rPr>
        <w:t>Приложение №</w:t>
      </w:r>
      <w:r>
        <w:rPr/>
        <w:t xml:space="preserve">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АДМИНИСТРАТИВНИ СВЕДЕНИЯ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</w:rPr>
        <w:t>Приложение № 2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посочете длъжността) </w:t>
      </w:r>
    </w:p>
    <w:p>
      <w:pPr>
        <w:pStyle w:val="Normal"/>
        <w:jc w:val="both"/>
        <w:rPr>
          <w:u w:val="single"/>
        </w:rPr>
      </w:pPr>
      <w:r>
        <w:rPr/>
        <w:t>на 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посочете фирмата на участника)</w:t>
      </w:r>
    </w:p>
    <w:p>
      <w:pPr>
        <w:pStyle w:val="Normal"/>
        <w:shd w:fill="FFFFFF" w:val="clear"/>
        <w:jc w:val="both"/>
        <w:rPr/>
      </w:pPr>
      <w:r>
        <w:rPr/>
        <w:t xml:space="preserve">и във връзка с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си на ...................................... на 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/>
        <w:t>(</w:t>
      </w:r>
      <w:r>
        <w:rPr>
          <w:i/>
        </w:rPr>
        <w:t>наименование или име на участника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 xml:space="preserve">с ЕИК/БУЛСТАТ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firstLine="360"/>
        <w:jc w:val="both"/>
        <w:rPr/>
      </w:pPr>
      <w:r>
        <w:rPr/>
        <w:tab/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firstLine="360"/>
        <w:jc w:val="both"/>
        <w:rPr/>
      </w:pPr>
      <w:r>
        <w:rPr/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/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/>
      </w:pPr>
      <w:r>
        <w:rPr/>
        <w:t>1.5. престъпление против стопанството по чл. 219 - чл. 252 от НК.</w:t>
      </w:r>
    </w:p>
    <w:p>
      <w:pPr>
        <w:pStyle w:val="Normal"/>
        <w:jc w:val="both"/>
        <w:rPr/>
      </w:pPr>
      <w:r>
        <w:rPr/>
        <w:tab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/>
        <w:tab/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  <w:tab/>
      </w:r>
      <w:r>
        <w:rPr>
          <w:b/>
        </w:rPr>
        <w:t>Декларатор: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</w:rPr>
        <w:t>Приложение № 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i/>
        </w:rPr>
        <w:t>наименование или име на участника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 xml:space="preserve"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 :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:</w:t>
      </w:r>
    </w:p>
    <w:p>
      <w:pPr>
        <w:pStyle w:val="Normal"/>
        <w:jc w:val="both"/>
        <w:rPr/>
      </w:pPr>
      <w:r>
        <w:rPr/>
        <w:tab/>
        <w:t>1.  не е обявено в несъстоятелност.</w:t>
      </w:r>
    </w:p>
    <w:p>
      <w:pPr>
        <w:pStyle w:val="Normal"/>
        <w:jc w:val="both"/>
        <w:rPr/>
      </w:pPr>
      <w:r>
        <w:rPr/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 xml:space="preserve">4. няма задължения по 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 xml:space="preserve"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/>
        <w:tab/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/>
        <w:tab/>
        <w:t>6. 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>(</w:t>
      </w:r>
      <w:r>
        <w:rPr>
          <w:i/>
        </w:rPr>
        <w:t>наименование или име на участника</w:t>
      </w:r>
      <w:r>
        <w:rPr/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</w:t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..................................г.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гр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</w:rPr>
        <w:t xml:space="preserve">Приложение № </w:t>
      </w:r>
      <w:r>
        <w:rPr/>
        <w:t xml:space="preserve">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0, ал. 1, т. 3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i/>
        </w:rPr>
        <w:t>наименование или име на участника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 xml:space="preserve"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 Е К Л А Р И Р А М,  </w:t>
      </w:r>
    </w:p>
    <w:p>
      <w:pPr>
        <w:pStyle w:val="Normal"/>
        <w:numPr>
          <w:ilvl w:val="0"/>
          <w:numId w:val="2"/>
        </w:numPr>
        <w:rPr/>
      </w:pPr>
      <w:r>
        <w:rPr/>
        <w:t>През последните 3 (три) години общият оборот от дейност е както следва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62"/>
      </w:tblGrid>
      <w:tr>
        <w:trPr>
          <w:trHeight w:val="4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 оборот за годинат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/</w:t>
            </w:r>
            <w:r>
              <w:rPr>
                <w:b/>
                <w:i/>
                <w:lang w:eastAsia="en-US"/>
              </w:rPr>
              <w:t>в лева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2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бщ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lang w:eastAsia="en-US"/>
        </w:rPr>
      </w:pPr>
      <w:r>
        <w:rPr>
          <w:lang w:eastAsia="en-US"/>
        </w:rPr>
        <w:t xml:space="preserve">През последните 3 (три) години, оборотът от дейности,  идентични и/или сходни с предмета на обществената поръчка, е както следва: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10"/>
        <w:gridCol w:w="42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рот от сходна дей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/в лева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Информация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5"/>
            </w:r>
            <w:r>
              <w:rPr>
                <w:b/>
                <w:lang w:eastAsia="en-US"/>
              </w:rPr>
              <w:t xml:space="preserve"> за изпълнени договори с предмет, сходен с предмета на общ. поръчк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  <w:lang w:eastAsia="en-US"/>
        </w:rPr>
        <w:t>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......…………...........г.</w:t>
        <w:tab/>
        <w:tab/>
        <w:tab/>
        <w:t xml:space="preserve">                    Д</w:t>
      </w:r>
      <w:r>
        <w:rPr>
          <w:b/>
          <w:lang w:eastAsia="en-US"/>
        </w:rPr>
        <w:t>екларатор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гр…………………….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spacing w:val="2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pacing w:val="-5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подизпълните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spacing w:val="2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 Е К Л А Р И Р А М:</w:t>
      </w:r>
    </w:p>
    <w:p>
      <w:pPr>
        <w:pStyle w:val="Header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ind w:firstLine="709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Header"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jc w:val="right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Header"/>
        <w:jc w:val="right"/>
        <w:rPr/>
      </w:pPr>
      <w:r>
        <w:rPr>
          <w:i/>
          <w:szCs w:val="24"/>
          <w:lang w:val="bg-BG"/>
        </w:rPr>
        <w:t xml:space="preserve">Приложение № 9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9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spacing w:val="2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 xml:space="preserve"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 Е К Л А Р И Р А М,:</w:t>
      </w:r>
    </w:p>
    <w:p>
      <w:pPr>
        <w:pStyle w:val="Normal"/>
        <w:spacing w:before="60" w:after="0"/>
        <w:jc w:val="both"/>
        <w:rPr/>
      </w:pPr>
      <w:r>
        <w:rPr>
          <w:spacing w:val="-2"/>
        </w:rPr>
        <w:t xml:space="preserve">че </w:t>
      </w:r>
      <w:r>
        <w:rPr>
          <w:bCs/>
        </w:rPr>
        <w:t>срокът за изпълнение на поръчката</w:t>
      </w:r>
      <w:r>
        <w:rPr>
          <w:bCs/>
          <w:i/>
        </w:rPr>
        <w:t xml:space="preserve"> е………………………(не по-късно от 15.12.2013г.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Header"/>
        <w:jc w:val="right"/>
        <w:rPr/>
      </w:pPr>
      <w:r>
        <w:rPr>
          <w:i/>
          <w:szCs w:val="24"/>
          <w:lang w:val="bg-BG"/>
        </w:rPr>
        <w:t xml:space="preserve">Приложение № 10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spacing w:val="-4"/>
        </w:rPr>
      </w:pPr>
      <w:r>
        <w:rPr>
          <w:spacing w:val="-4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spacing w:val="2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i/>
        </w:rPr>
        <w:t xml:space="preserve">Приложение № 11 </w:t>
      </w:r>
    </w:p>
    <w:p>
      <w:pPr>
        <w:pStyle w:val="Header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>Описвт с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Изискуемия ресурс, на който ще работи електронно базирана платформа за обучение (E-LMS),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>-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- план - програма на обучение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color w:val="FF0000"/>
        </w:rPr>
        <w:tab/>
      </w:r>
      <w:r>
        <w:rPr>
          <w:i/>
        </w:rPr>
        <w:t>Пълно и подробно описание на начина на обучение на групите (план-график и програма на провежданите обучения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 xml:space="preserve">Индивидуална работа с всеки един от персонала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еимущества на предлаганата методика на обучение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Декларираме, ч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ще спазваме вътрешните правила на възложител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Ще пазим от повреда всички съществуващи мрежи и съоръжения на възложителя. Ако същите бъдат повредени при изпълнение на договора, незабавно ще ги възстановим в предишния им вид и функции със собствени средства, както ще обезщетим възложителя за причинените му вред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ценова оферта е валидна 90 (деве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360" w:before="0" w:after="12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23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23"/>
        <w:spacing w:lineRule="auto" w:line="360" w:before="0" w:after="120"/>
        <w:contextualSpacing/>
        <w:jc w:val="center"/>
        <w:rPr>
          <w:lang w:val="bg-BG"/>
        </w:rPr>
      </w:pPr>
      <w:r>
        <w:rPr>
          <w:i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Приложение № 12</w:t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ind w:firstLine="720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  <w:t xml:space="preserve">Обща стойност на услугата   .........................………..лв. </w:t>
      </w:r>
    </w:p>
    <w:p>
      <w:pPr>
        <w:pStyle w:val="Normal"/>
        <w:jc w:val="both"/>
        <w:rPr/>
      </w:pPr>
      <w:r>
        <w:rPr>
          <w:rFonts w:eastAsia="SymbolMT;Times New Roman"/>
          <w:i/>
          <w:lang w:eastAsia="en-US"/>
        </w:rPr>
        <w:t>/словом ....................................................../</w:t>
      </w:r>
      <w:r>
        <w:rPr>
          <w:rFonts w:eastAsia="SymbolMT;Times New Roman"/>
          <w:lang w:eastAsia="en-US"/>
        </w:rPr>
        <w:t xml:space="preserve"> лв. без ДДС  и стойност на поръчката с ДДС ……………………… </w:t>
      </w:r>
      <w:r>
        <w:rPr>
          <w:rFonts w:eastAsia="SymbolMT;Times New Roman"/>
          <w:i/>
          <w:lang w:eastAsia="en-US"/>
        </w:rPr>
        <w:t>/словом ..................................................../</w:t>
      </w:r>
      <w:r>
        <w:rPr>
          <w:rFonts w:eastAsia="SymbolMT;Times New Roman"/>
          <w:lang w:eastAsia="en-US"/>
        </w:rPr>
        <w:t xml:space="preserve"> лв.</w:t>
      </w:r>
    </w:p>
    <w:p>
      <w:pPr>
        <w:pStyle w:val="Normal"/>
        <w:jc w:val="both"/>
        <w:rPr/>
      </w:pPr>
      <w:r>
        <w:rPr>
          <w:rFonts w:eastAsia="SymbolMT;Times New Roman"/>
          <w:lang w:eastAsia="en-US"/>
        </w:rPr>
        <w:t>Стойност на един човеко час от обучителната услуга ………</w:t>
      </w:r>
      <w:r>
        <w:rPr>
          <w:rFonts w:eastAsia="SymbolMT;Times New Roman"/>
          <w:i/>
          <w:lang w:eastAsia="en-US"/>
        </w:rPr>
        <w:t>/словом ....................................................../</w:t>
      </w:r>
      <w:r>
        <w:rPr>
          <w:rFonts w:eastAsia="SymbolMT;Times New Roman"/>
          <w:lang w:eastAsia="en-US"/>
        </w:rPr>
        <w:t xml:space="preserve"> лв. без ДДС.</w:t>
      </w:r>
    </w:p>
    <w:p>
      <w:pPr>
        <w:pStyle w:val="Normal"/>
        <w:autoSpaceDE w:val="false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Times New Roman"/>
          <w:lang w:eastAsia="en-US"/>
        </w:rPr>
        <w:t>Посочената обща стойност включва всички разходи по дейностите за обучението на преподавателите и административния персонал на Историческия факултет при СУ „Св. Климент Охридски“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</w:rPr>
        <w:t>Срок за изпълнение на поръчката</w:t>
      </w:r>
      <w:r>
        <w:rPr>
          <w:bCs/>
          <w:i/>
        </w:rPr>
        <w:t>………………………(не по-късно от 15.12.2013г.)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>Ние сме съгласни валидността на нашата оферта да бъде 90 (деветдесет) дни, считано от датата на подаването ѝ,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/>
      </w:pPr>
      <w:r>
        <w:rPr>
          <w:i/>
        </w:rPr>
        <w:t>Приложение № 13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№ </w:t>
      </w:r>
      <w:r>
        <w:rPr>
          <w:b/>
          <w:bCs/>
          <w:color w:val="0000FF"/>
        </w:rPr>
        <w:t>80-09-……… от……………...2013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овеждане на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Днес, ………………………….2013 г., между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т една страна, наричан по-долу </w:t>
      </w:r>
      <w:r>
        <w:rPr>
          <w:b/>
        </w:rPr>
        <w:t>ВЪЗЛОЖИТЕЛ</w:t>
      </w:r>
      <w:r>
        <w:rPr/>
        <w:t xml:space="preserve"> и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. с реш.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(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4"/>
        </w:rPr>
        <w:t xml:space="preserve">от друга страна, наричан по- долу </w:t>
      </w:r>
      <w:r>
        <w:rPr>
          <w:b/>
          <w:spacing w:val="-4"/>
        </w:rPr>
        <w:t>ИЗПЪЛНИТЕЛ,</w:t>
      </w:r>
      <w:r>
        <w:rPr>
          <w:spacing w:val="-4"/>
        </w:rPr>
        <w:t xml:space="preserve"> </w:t>
      </w:r>
      <w:r>
        <w:rPr/>
        <w:t>при условията и по реда на</w:t>
      </w:r>
      <w:r>
        <w:rPr>
          <w:b/>
        </w:rPr>
        <w:t xml:space="preserve"> чл. 14, ал. 4, т. 2 </w:t>
      </w:r>
      <w:r>
        <w:rPr/>
        <w:t>от Закона за обществените поръчки (ЗОП), във връзка с покана № ………………../……………2013 г. и протокол № ………………/……………2013 г. на комисия, назначена със заповед на Ректора № ……………/…………….2013 г.,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3"/>
        </w:rPr>
      </w:pPr>
      <w:r>
        <w:rPr>
          <w:b/>
        </w:rPr>
        <w:t>І. ПРЕДМЕТ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1</w:t>
      </w:r>
      <w:r>
        <w:rPr/>
        <w:t>.(1)</w:t>
      </w:r>
      <w:r>
        <w:rPr>
          <w:b/>
        </w:rPr>
        <w:tab/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и се задължава да проведе обучение на преподаватели и административен персонал от Исторически факултет за работа с платформа за електронно обучение в съответствие с целите на проект „Подобряване на достъпа до образование и обучение за студентите в магистърските програми на Исторически факултет на СУ „Св. Кл. Охридски“ чрез развитие на електронни форми на дистанционно обучение“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ІІ. СРОКОВЕ И МЯСТО НА ИЗПЪЛНЕНИЕ НА ДОГОВОРА</w:t>
      </w:r>
    </w:p>
    <w:p>
      <w:pPr>
        <w:pStyle w:val="Normal"/>
        <w:spacing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 xml:space="preserve">Чл. 2 </w:t>
      </w:r>
      <w:r>
        <w:rPr>
          <w:bCs/>
        </w:rPr>
        <w:t>Настоящият договор влиза в сила от датата на подписването му и е със срок на действие до 15.12.2013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3.</w:t>
      </w:r>
      <w:r>
        <w:rPr/>
        <w:t xml:space="preserve"> СУ “Св. Климент Охридски” – Исторически факултет - в гр. София, бул. „Цар Освободител“ № 1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ІІІ. ЦЕНА И НАЧИН НА ПЛАЩАНЕ</w:t>
      </w:r>
    </w:p>
    <w:p>
      <w:pPr>
        <w:pStyle w:val="Normal"/>
        <w:ind w:right="305" w:firstLine="720"/>
        <w:jc w:val="both"/>
        <w:rPr/>
      </w:pPr>
      <w:r>
        <w:rPr>
          <w:b/>
        </w:rPr>
        <w:t>Чл.4</w:t>
      </w:r>
      <w:r>
        <w:rPr/>
        <w:t xml:space="preserve">.(1) Общата стойност на услугата, посочени в чл. 1, ал. 1 на договора, е . </w:t>
      </w:r>
      <w:r>
        <w:rPr>
          <w:i/>
        </w:rPr>
        <w:t>. …………… (цифром и словом)</w:t>
      </w:r>
      <w:r>
        <w:rPr/>
        <w:t xml:space="preserve"> лева без ДДС. </w:t>
      </w:r>
    </w:p>
    <w:p>
      <w:pPr>
        <w:pStyle w:val="Normal"/>
        <w:spacing w:before="0" w:after="120"/>
        <w:ind w:right="305" w:firstLine="720"/>
        <w:jc w:val="both"/>
        <w:rPr/>
      </w:pPr>
      <w:r>
        <w:rPr/>
        <w:t>(2) Цената на настоящия договор е фиксирана и не подлежи на промяна за срока на договора, освен при намаляването й в полза на ВЪЗЛОЖИТЕЛЯ.</w:t>
      </w:r>
    </w:p>
    <w:p>
      <w:pPr>
        <w:pStyle w:val="Normal"/>
        <w:ind w:right="305" w:firstLine="720"/>
        <w:jc w:val="both"/>
        <w:rPr/>
      </w:pPr>
      <w:r>
        <w:rPr>
          <w:b/>
        </w:rPr>
        <w:t>Чл.5</w:t>
      </w:r>
      <w:r>
        <w:rPr/>
        <w:t xml:space="preserve"> (1) Предоставената услуга, предмет на настоящия договор, се заплаща по банков път по сметка на изпълнителя, посочена в преамбюла на настоящия договор.</w:t>
      </w:r>
    </w:p>
    <w:p>
      <w:pPr>
        <w:pStyle w:val="Normal"/>
        <w:ind w:right="305" w:firstLine="709"/>
        <w:jc w:val="both"/>
        <w:rPr/>
      </w:pPr>
      <w:r>
        <w:rPr/>
        <w:t xml:space="preserve">(2) Плащанията ще се осъществяват в срок до 15 дни след представяне на фактура и приемо-предавателен протокол за извършените дейности по обучениет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3) Фактурата се счита надлежно представена при депозирането ѝ в стая № 113 на Ректората – главен счетоводител /тел. 9308 455/ или в Паричен салон – зам. главен счетоводител /тел. 9308 342/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4) Изпълнителят е длъжен да уведоми Възложителя при промяна на банковата си сметка, седалището, адреса на управление или друга регистрация в срок от 5 /пет/ дни от промяната.</w:t>
      </w:r>
    </w:p>
    <w:p>
      <w:pPr>
        <w:pStyle w:val="Normal"/>
        <w:spacing w:before="0" w:after="0"/>
        <w:ind w:firstLine="720"/>
        <w:contextualSpacing/>
        <w:jc w:val="both"/>
        <w:rPr>
          <w:u w:val="single"/>
        </w:rPr>
      </w:pPr>
      <w:r>
        <w:rPr>
          <w:u w:val="single"/>
        </w:rPr>
        <w:t>(5) Финансирането е от проект „Подобряване на достъпа до образование и обучение за студентите в магистърските програми на Исторически факултет към СУ „Св. Климент Охридски“, чрез развитие на електронни форми на дистанционно обучение“, BG051PO001-4.3.04-0038.</w:t>
      </w:r>
    </w:p>
    <w:p>
      <w:pPr>
        <w:pStyle w:val="Normal"/>
        <w:spacing w:before="0" w:after="120"/>
        <w:ind w:right="30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ЪЗЛОЖИТЕЛ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6.</w:t>
      </w:r>
      <w:r>
        <w:rPr/>
        <w:t>(1) Осигурява на ИЗПЪЛНИТЕЛЯ достъп до помещението, в което ще се извърши обучението на преподаватели и административен персонал от Исторически факулт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/>
        <w:t>(2) Има право да осъществява контрол по изпълнението на договорните задължения от страна на ИЗПЪЛНИТЕЛЯ</w:t>
      </w:r>
      <w:r>
        <w:rPr>
          <w:b/>
        </w:rPr>
        <w:t xml:space="preserve"> </w:t>
      </w:r>
      <w:r>
        <w:rPr/>
        <w:t>(относно качество, стадий на изпълнение и др.) във всеки един момент от срока на договора без с действията си да пречи на ИЗПЪЛН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Осигурява обучително пространство ( Е-ПЛАТФОРМА), което изпълнителя да ползва при провеждане на обученията в реално време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6) Да заплати предоставената му услуга по реда на чл.5 от настоящия договор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20"/>
        <w:ind w:right="305" w:firstLine="720"/>
        <w:jc w:val="both"/>
        <w:rPr>
          <w:b/>
          <w:b/>
        </w:rPr>
      </w:pPr>
      <w:r>
        <w:rPr>
          <w:b/>
        </w:rPr>
        <w:t>ИЗПЪЛНИТЕЛ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7.</w:t>
      </w:r>
      <w:r>
        <w:rPr/>
        <w:t>(1)</w:t>
        <w:tab/>
        <w:t xml:space="preserve">Предоставя услугата при условията и в срока, уговорени в настоящия договор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2)</w:t>
        <w:tab/>
        <w:t xml:space="preserve">Уведомява ВЪЗЛОЖИТЕЛЯ предварително за графика, по който ще бъде изпълнена план-програмата от техническото предложение на изпълнителя. Уведомлението се извършва едновременно по телефон и по факс/електронна пощ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3)</w:t>
        <w:tab/>
        <w:t>Провежда обучението на преподавателите и на служителите на Историческия факултет използвайки електронно базирана платформа за обучение (E-LMS), в реално време със симулация на реални обучителни ситуа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4)</w:t>
        <w:tab/>
        <w:t>Осигурява необходимите учебни материали и транспортира оборудването необходимо за обучението до посоченото място за своя сметка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5)</w:t>
        <w:tab/>
        <w:t>Отстранява за своя сметка всички щети, причинени виновно от действия на негови доставчици / работници и/или съоръжения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6)</w:t>
        <w:tab/>
        <w:t>Пази от повреда всички съществуващи мрежи и съоръжения на ВЪЗЛОЖИТЕЛЯ. Ако същите бъдат повредени при изпълнение на договора, ИЗПЪЛНИТЕЛЯТ е длъжен незабавно да ги възстанови в предишния им вид и функции със собствени средства, както и да обезщети ВЪЗЛОЖИТЕЛЯ за причинените му вреди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>
          <w:b/>
        </w:rPr>
        <w:t>Чл. 8</w:t>
        <w:tab/>
      </w:r>
      <w:r>
        <w:rPr/>
        <w:t>ИЗПЪЛНИТЕЛЯТ се задължава да уведомява писмено ВЪЗЛОЖИТЕЛЯ, винаги когато съществува основателна опасност от нарушаване на уговорения план за провеждане на обучения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Чл. 9</w:t>
      </w:r>
      <w:r>
        <w:rPr/>
        <w:tab/>
        <w:t>ИЗПЪЛНИТЕЛЯТ се задължава да представи гаранция за изпълнение на договора в размер на 3 (три) % от стойността на договора без ДД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V. </w:t>
      </w:r>
      <w:r>
        <w:rPr>
          <w:b/>
        </w:rPr>
        <w:t>ОТГОВОРНОСТ ПРИ НЕИЗПЪЛНЕНИЕ. НЕУСТОЙ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10 </w:t>
      </w:r>
      <w:r>
        <w:rPr/>
        <w:t>(1) При констатиране на непълноти и недостатъци относно качеството на обучението Възложителят има право едностранно да намали дължимата от него цена с до 20 % от стойността на осъщественото.</w:t>
      </w:r>
    </w:p>
    <w:p>
      <w:pPr>
        <w:pStyle w:val="Normal"/>
        <w:ind w:firstLine="720"/>
        <w:jc w:val="both"/>
        <w:rPr/>
      </w:pPr>
      <w:r>
        <w:rPr/>
        <w:t>(2) Констатираните недостатъци и непълноти се отбелязват в приемо-предавателен протокол.</w:t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/>
        <w:t xml:space="preserve"> При виновно забавено изпълнение от ИЗПЪЛНИТЕЛЯ на каквато и да е задължение, произтичащо от клаузите на този договор, ВЪЗЛОЖИТЕЛЯТ има право на неустойка в размер, равен на 0,2 % за всеки ден забава, но не повече от 10 % от стойността на договор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2 </w:t>
      </w:r>
      <w:r>
        <w:rPr/>
        <w:t>Плащането на неустойки не лишава изправната страна по договора от правото ѝ да търси обезщетение за претърпени вреди и пропуснати ползи над размера на неустойк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160" w:firstLine="720"/>
        <w:contextualSpacing/>
        <w:jc w:val="both"/>
        <w:rPr/>
      </w:pPr>
      <w:r>
        <w:rPr>
          <w:b/>
        </w:rPr>
        <w:t>VІ. ПРЕКРАТЯВАНЕ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Чл. 13. </w:t>
      </w:r>
      <w:r>
        <w:rPr/>
        <w:t xml:space="preserve">Договорът се прекратя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о взаимно съгласие на стран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 изтичане на уговорения срок или достигане на прага, посочен в чл. 2, ал. 1 от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бективна невъзможност да бъде изпълн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изчерпване на финансовия ресурс на ВЪЗЛОЖ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случаите на съществено неизпълнение (пълно, забавено, частично или лошо), едностранно от ВЪЗЛОЖИТЕЛЯ с писмено предизвестие и даден подходящ срок за доброволно изпълнение, в който срок, ако ИЗПЪЛНИТЕЛЯТ не изпълни, договора се счита за прекра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едностранно от ВЪЗЛОЖИТЕЛЯ, без срок за доброволно изпълнение, при системно неизпълнение на задължения (едно или повеч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ри други посочени в закона и в този договор случа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VІІ. НЕПРЕОДОЛИМА СИЛ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Чл. 14. </w:t>
      </w:r>
      <w:r>
        <w:rPr/>
        <w:t>(1)</w:t>
        <w:tab/>
        <w:t xml:space="preserve">Страните по договора не носят отговорност, ако неизпълнението (включително и забавата на изпълнение) е причинено от непреодолима сила, като например земетресения, пожари, наводнения, епидемии, военни конфликти, граждански вълнения, а така също забрани, ограничения, предписания, нареждания и други подобни, които са наложени с индивидуални административни или нормативни актове на държавни и общински орган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(2)</w:t>
        <w:tab/>
        <w:t xml:space="preserve">За непреодолима сила се смята и всяко обстоятелство, което е извън разумния контрол на страните и не е могло да се предвиди и предотврат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(3)</w:t>
        <w:tab/>
        <w:t xml:space="preserve">Не е налице непреодолима сила, ако съответното събитие е вследствие на неположена грижа от някоя от страните и при полагане на дължимата грижа то може да бъде преодолян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4)</w:t>
        <w:tab/>
        <w:t xml:space="preserve">За възникването и преустановяването на непреодолимата сила всяка от страните е длъжна в тридневен срок писмено да уведоми другата. Непреодолимата сила трябва да бъде потвърдена писмено с акт, изходящ от държавен или общински орган, или с удостоверение от БТПП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5)</w:t>
        <w:tab/>
        <w:t>Ако страната, която не може да изпълни задължението си поради непреодолима сила, не уведоми другата или тя не бъде потвърдена по предвидения в предходната алинея начин, не може да се позовава на непреодолима си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6)</w:t>
        <w:tab/>
        <w:t xml:space="preserve">Ако непреодолимата сила продължи повече от 90 /деветдесет/ дни и няма признаци за скорошното ѝ преустановяване, всяка от страните може да прекрати договора, като писмено уведоми другат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ІХ. 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Чл. 15. </w:t>
      </w:r>
      <w:r>
        <w:rPr/>
        <w:t>(1)</w:t>
        <w:tab/>
        <w:t>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20"/>
        <w:contextualSpacing/>
        <w:jc w:val="both"/>
        <w:rPr/>
      </w:pPr>
      <w:r>
        <w:rPr/>
        <w:t>(2)</w:t>
        <w:tab/>
        <w:t>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Чл. 16.</w:t>
        <w:tab/>
      </w:r>
      <w:r>
        <w:rPr/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Чл. 17. </w:t>
      </w:r>
      <w:r>
        <w:rPr/>
        <w:t>(1)</w:t>
        <w:tab/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/>
        <w:t>(2)</w:t>
        <w:tab/>
        <w:t>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Cs/>
        </w:rPr>
        <w:t>(3)</w:t>
      </w:r>
      <w:r>
        <w:rPr/>
        <w:tab/>
        <w:t xml:space="preserve">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Cs/>
        </w:rPr>
        <w:t>(4)</w:t>
      </w:r>
      <w:r>
        <w:rPr/>
        <w:tab/>
        <w:t xml:space="preserve">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. КОНТРОЛ НА ДОГОВОРА</w:t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Чл. 18. </w:t>
      </w:r>
      <w:r>
        <w:rPr/>
        <w:t>(1)</w:t>
        <w:tab/>
        <w:t>Изпълнението на договора от страна на ВЪЗЛОЖИТЕЛЯ се контролира от съответните негови служители, на които са възложени такива функции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2)</w:t>
        <w:tab/>
        <w:t>ИЗПЪЛНИТЕЛЯТ се задължава да представя при поискване необходимите документи, свързани със изпълнението на договора, на служителите по ал. 1 на ВЪЗЛОЖИТЕЛЯ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3)</w:t>
        <w:tab/>
        <w:t>ВЪЗЛОЖИТЕЛЯТ има право да изисква информацията както устно, така и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4)</w:t>
        <w:tab/>
        <w:t>ИЗПЪЛНИТЕЛЯТ се задължава да предоставя информацията писмено в срок от три работни дни, когато е поискана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5)</w:t>
        <w:tab/>
        <w:t xml:space="preserve"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 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ХІІ. ЗАКЛЮЧИТЕЛНИ РАЗПОРЕДБ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Чл. 19. </w:t>
      </w:r>
      <w:r>
        <w:rPr/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 20</w:t>
      </w:r>
      <w:r>
        <w:rPr/>
        <w:t>.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 21.</w:t>
      </w:r>
      <w:r>
        <w:rPr/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>
          <w:trHeight w:val="80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иан Маринче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ечат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en-US"/>
        </w:rPr>
        <w:t>Приложение № 1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ИСЪК НА ДОКУМЕНТИТ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ък на документите, съдържащи се в офе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– изготвени в съответствие с образеца от настоящата документа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 от участника Приложение №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окумент за регистрация или единен идентификационен код (ЕИК), когато участникът е юридическо лице или едноличен търговец - с декларация, в която е посочен ЕИК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>
                <w:i/>
              </w:rPr>
              <w:t>Чуждестранните лица представят съответен документ, еквивалентен на посочените в т. 4.1 и 4.2., издаден от съдебен или административен орган в държавата, в която са установени или извлечение от съдебен регистър, или еквивалентен документ на съдебен или административен орган съобразно законодателството на държавата, в която е установен</w:t>
            </w:r>
            <w:r>
              <w:rPr/>
              <w:t xml:space="preserve">, </w:t>
            </w:r>
            <w:r>
              <w:rPr>
                <w:i/>
              </w:rPr>
              <w:t>и да се представят в официален превод на бълг.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Приложение №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1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лице/а, което ще представлява обединението, участникът следва да представи и изрично пълномощно за 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но завере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т.1, ал.2 т.2 и т.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 т.2 и т.3 и ал.2 т.1, т.2а, т.3 и т.4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№4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0 ал.1, т.3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Д</w:t>
            </w:r>
            <w:r>
              <w:rPr>
                <w:bCs/>
              </w:rPr>
              <w:t xml:space="preserve">екларация от посочения подизпълнител/и, потвърждаваща съгласие за участие като подизпълнител </w:t>
            </w:r>
            <w:r>
              <w:rPr/>
              <w:t xml:space="preserve">- попълва се, подписва се от представляващия подизпълни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.9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Декларация по чл. 56 ал.1, т.12 от З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три години (2010г., 2011г. и 2012г.), изготвен съгласно изискванията на законодателството на държавата, в която участникът е установен, когато публикуването му се изисква от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отчета за приходите и разходите за всяка от предходните три години (2010г., 2011г. и 2012г.), изготвен съгласно изискванията на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10г., 2011г. и 2012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сходни услуги изпълнени през последните три години (2010г., 2011г. и 2012г.)., като за поне три от договорите, приключили до датата на подаване на офертата участникът трябва да приложи препоръки, удостоверяващи изпълнението. Списъкът на основните договори трябва да съдържа следната информация: предмет на договора, възложител и/или получател по договора, стойност на договора, начална и крайна дата на изпълнени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, удостоверяващи образованието и професионалната квалификация на кандидата или участника и/или на ръководните му служители, или на лицата, които ще отговарят за извършването на услуг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–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идни писма/ сертификати и други подобни (при наличие на такива), издадени н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 предложение за изпълнение на поръч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ово предложение поставя се в отделен запечатан, непрозрачен п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 </w:t>
            </w:r>
            <w:r>
              <w:rPr>
                <w:i/>
              </w:rPr>
              <w:t>(по преценка на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Дата: .................................</w:t>
        <w:tab/>
        <w:tab/>
        <w:tab/>
        <w:t>Подпис и печат: 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та за изпълнени договори с предмет, сходен с предмета на обществената поръчка, следва да </w:t>
      </w:r>
      <w:r>
        <w:rPr>
          <w:b/>
          <w:szCs w:val="24"/>
        </w:rPr>
        <w:t xml:space="preserve"> </w:t>
      </w:r>
      <w:r>
        <w:rPr>
          <w:szCs w:val="24"/>
        </w:rPr>
        <w:t>включва възложителя, предмета на договора, стойността и периода на изпълнение на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Symbol" w:hAnsi="Symbol" w:eastAsia="AachenEF-Bold" w:cs="AachenEF-Bold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eastAsia="AachenEF-Bold" w:cs="AachenEF-Bold"/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Symbol" w:hAnsi="Symbol" w:eastAsia="AachenEF-Bold" w:cs="AachenEF-Bold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Symbol" w:hAnsi="Symbol" w:eastAsia="AachenEF-Bold" w:cs="AachenEF-Bold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Style12">
    <w:name w:val="Основен текст Знак"/>
    <w:qFormat/>
    <w:rPr>
      <w:sz w:val="28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Основен текст с отстъп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7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t3">
    <w:name w:val="al_t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11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2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лавие #5_"/>
    <w:qFormat/>
    <w:rPr>
      <w:b/>
      <w:bCs/>
      <w:sz w:val="24"/>
      <w:szCs w:val="24"/>
      <w:shd w:fill="FFFFFF" w:val="clear"/>
    </w:rPr>
  </w:style>
  <w:style w:type="character" w:styleId="Style22">
    <w:name w:val="Основен текст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1">
    <w:name w:val="WW-Знаци за бележки под линия1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Нормален (уеб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81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 w:val="28"/>
      <w:szCs w:val="32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Заглавие #5"/>
    <w:basedOn w:val="Normal"/>
    <w:qFormat/>
    <w:pPr>
      <w:shd w:fill="FFFFFF" w:val="clear"/>
      <w:spacing w:lineRule="atLeast" w:line="240" w:before="1020" w:after="360"/>
      <w:ind w:hanging="700"/>
      <w:outlineLvl w:val="4"/>
    </w:pPr>
    <w:rPr>
      <w:b/>
      <w:bCs/>
      <w:shd w:fill="FFFFFF" w:val="clear"/>
      <w:lang w:val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Style2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6:00Z</dcterms:created>
  <dc:creator>SU</dc:creator>
  <dc:description/>
  <cp:keywords/>
  <dc:language>en-US</dc:language>
  <cp:lastModifiedBy>OP2</cp:lastModifiedBy>
  <cp:lastPrinted>2013-10-08T15:08:00Z</cp:lastPrinted>
  <dcterms:modified xsi:type="dcterms:W3CDTF">2013-10-14T13:06:00Z</dcterms:modified>
  <cp:revision>3</cp:revision>
  <dc:subject/>
  <dc:title>СОФИЙСКИ УНИВЕРСИТЕТ</dc:title>
</cp:coreProperties>
</file>