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пуснати места за обучение на специализанти за 2013 година в </w:t>
      </w:r>
      <w:r>
        <w:rPr>
          <w:rFonts w:cs="Arial" w:ascii="Arial" w:hAnsi="Arial"/>
          <w:b/>
          <w:bCs/>
          <w:lang w:val="ru-RU"/>
        </w:rPr>
        <w:t>Медицински факултет на СУ “</w:t>
      </w:r>
      <w:r>
        <w:rPr>
          <w:rFonts w:cs="Arial" w:ascii="Arial" w:hAnsi="Arial"/>
          <w:b/>
          <w:bCs/>
        </w:rPr>
        <w:t>Св. Климент Охридски” бази за практическо обучение - УБ "Лозенец" и ВМА „МБАЛ „София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Специалности за лица с образователно-квалификационна степен</w:t>
      </w:r>
      <w:r>
        <w:rPr>
          <w:rFonts w:cs="Arial" w:ascii="Arial" w:hAnsi="Arial"/>
          <w:b/>
          <w:bCs/>
          <w:lang w:val="ru-RU"/>
        </w:rPr>
        <w:t xml:space="preserve"> “</w:t>
      </w:r>
      <w:r>
        <w:rPr>
          <w:rFonts w:cs="Arial" w:ascii="Arial" w:hAnsi="Arial"/>
          <w:b/>
          <w:bCs/>
        </w:rPr>
        <w:t>магистър” по медици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58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0"/>
        <w:gridCol w:w="1787"/>
        <w:gridCol w:w="1638"/>
        <w:gridCol w:w="1952"/>
        <w:gridCol w:w="1980"/>
        <w:gridCol w:w="1082"/>
        <w:gridCol w:w="1798"/>
        <w:gridCol w:w="1026"/>
      </w:tblGrid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но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сше</w:t>
              <w:br/>
              <w:t>училище, обявяващо конкур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итуция, в която се провежда практическото обу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а, финансирани от държав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а за специализанти, приети по реда на чл. 20, ал. 1, т. 1 и т. 2 от Наредба №34/29.12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а за специализанти, приети по реда на чл. 20, ал. 1, т. 3 и т. 4 от Наредба №34/29.12.2006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а срещу заплаща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а, финансирани от друг източ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а за чужденци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ционна медиц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шерство и гинек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интензивно ле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ус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трешни боле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троентер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троентер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итетска болница “Лозенец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докринология и болести на обмян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екциозни боле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и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и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итетска болница “Лозенец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иохирур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итетска болница “Лозенец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ична имун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ична лаборат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ична лаборат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итетска болница “Лозенец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ична токсик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ична хемат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ни и венерически боле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а на бедствените  ситуации (на катастрофит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 онк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рохирур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вни боле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р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на диагно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топедия и травмат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иат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итетска болница “Лозенец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иат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шна медиц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дова медиц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итетска болница “Лозенец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но-носно-гърлени боле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лна и рехабилитационна медиц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рур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рур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итетска болница “Лозенец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пуснати места за обучение на специализанти за 2013 година в </w:t>
      </w:r>
      <w:r>
        <w:rPr>
          <w:rFonts w:cs="Arial" w:ascii="Arial" w:hAnsi="Arial"/>
          <w:b/>
          <w:bCs/>
          <w:lang w:val="ru-RU"/>
        </w:rPr>
        <w:t>Медицински факултет на СУ “</w:t>
      </w:r>
      <w:r>
        <w:rPr>
          <w:rFonts w:cs="Arial" w:ascii="Arial" w:hAnsi="Arial"/>
          <w:b/>
          <w:bCs/>
        </w:rPr>
        <w:t>Св. Климент Охридски” база за практическо обучение -  ВМА МБАЛ „София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Специалности за лица с образователно-квалификационна степен</w:t>
      </w:r>
      <w:r>
        <w:rPr>
          <w:rFonts w:cs="Arial" w:ascii="Arial" w:hAnsi="Arial"/>
          <w:b/>
          <w:bCs/>
          <w:lang w:val="ru-RU"/>
        </w:rPr>
        <w:t xml:space="preserve"> “</w:t>
      </w:r>
      <w:r>
        <w:rPr>
          <w:rFonts w:cs="Arial" w:ascii="Arial" w:hAnsi="Arial"/>
          <w:b/>
          <w:bCs/>
        </w:rPr>
        <w:t>магистър” по медици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605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3"/>
        <w:gridCol w:w="2220"/>
        <w:gridCol w:w="1409"/>
        <w:gridCol w:w="1728"/>
        <w:gridCol w:w="1862"/>
        <w:gridCol w:w="1800"/>
        <w:gridCol w:w="1378"/>
        <w:gridCol w:w="1620"/>
        <w:gridCol w:w="1026"/>
      </w:tblGrid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нос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сше</w:t>
              <w:br/>
              <w:t>училище, обявяващо конкурс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итуция, в която се провежда практическото обуче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а, финансирани от държават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а за специализанти, приети по реда на чл. 20, ал. 1, т. 1 и т. 2 от Наредба №34/29.12.2006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а за специализанти, приети по реда на чл. 20, ал. 1, т. 3 и т. 4 от Наредба №34/29.12.2006 г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а срещу заплащ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а, финансирани от друг източни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а за чужденц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иатрични грижи (за медицински стри и фелшери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и университет "Св. Климент Охридски" (Медицински факултет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А-МБАЛ Соф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4:00Z</dcterms:created>
  <dc:creator>E_C</dc:creator>
  <dc:description/>
  <dc:language>en-US</dc:language>
  <cp:lastModifiedBy>work</cp:lastModifiedBy>
  <dcterms:modified xsi:type="dcterms:W3CDTF">2013-09-24T08:14:00Z</dcterms:modified>
  <cp:revision>2</cp:revision>
  <dc:subject/>
  <dc:title>Специалност</dc:title>
</cp:coreProperties>
</file>