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12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bg-BG"/>
        </w:rPr>
        <w:t>по  чл.51, ал. 1, т.  9 от ЗО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......................................................................................, ЕГН ................................. л.карта №…………..…...…., издадена  на ................…….....…… от………………………, с адрес: …........................................................................................., в качеството си на ...............................................на .................................................................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(посочва се името на фирмата) </w:t>
      </w:r>
      <w:r>
        <w:rPr>
          <w:rFonts w:cs="Times New Roman" w:ascii="Times New Roman" w:hAnsi="Times New Roman"/>
          <w:szCs w:val="24"/>
          <w:lang w:val="bg-BG"/>
        </w:rPr>
        <w:t xml:space="preserve">и във връзка с участието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be-BY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1 Център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2 Лозенец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3 Изто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4 Слати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e-BY"/>
        </w:rPr>
        <w:t>поз.№5 Поделение Социално-битово обслуж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И Р А М,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1"/>
        <w:ind w:left="0" w:firstLine="709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bg-BG"/>
        </w:rPr>
        <w:t>Ако бъдем определени за изпълнител на обществената поръчка, д</w:t>
      </w:r>
      <w:r>
        <w:rPr>
          <w:rFonts w:cs="Times New Roman"/>
          <w:sz w:val="24"/>
          <w:szCs w:val="24"/>
          <w:lang w:val="ru-RU"/>
        </w:rPr>
        <w:t xml:space="preserve">ружеството/обединението </w:t>
      </w:r>
      <w:r>
        <w:rPr>
          <w:rFonts w:cs="Times New Roman"/>
          <w:sz w:val="24"/>
          <w:szCs w:val="24"/>
          <w:lang w:val="bg-BG"/>
        </w:rPr>
        <w:t>ще осигуря следната техника и оборудване, необходимо за изпълнението на поръчката:</w:t>
      </w:r>
    </w:p>
    <w:p>
      <w:pPr>
        <w:pStyle w:val="Heading1"/>
        <w:ind w:left="0" w:firstLine="709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tbl>
      <w:tblPr>
        <w:tblW w:w="113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872"/>
        <w:gridCol w:w="2551"/>
        <w:gridCol w:w="22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именование на машината или оборудван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технически характеристики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, (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година на производство/производителност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снование за ползване от участ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агер със стандартна кофа – 1 бр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челен товарач – 1 бр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ордови камион – 2 бр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амосвал – 2 бр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ъчна режеща машина (инертни материали и бетон) – 1 б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ъглошлайфи – 2 б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лектрожен – 1 бр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лекс – 2 бро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арна бормашина – 2 бро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екотоварен автомобил – 2 бро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оварен автомобил – 2 б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р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г. </w:t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</w:rPr>
        <w:t>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Times New Roman" w:hAnsi="Times CY;Times New Roman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CharChar">
    <w:name w:val=" Char Char"/>
    <w:qFormat/>
    <w:rPr>
      <w:rFonts w:ascii="Times CY;Times New Roman" w:hAnsi="Times CY;Times New Roman" w:cs="Calibri"/>
      <w:sz w:val="24"/>
      <w:lang w:val="en-GB" w:bidi="ar-SA"/>
    </w:rPr>
  </w:style>
  <w:style w:type="character" w:styleId="CharChar1">
    <w:name w:val=" Char Char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CharCharCharCharCharChar">
    <w:name w:val=" Знак Char Char Char Char Char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2:00Z</dcterms:created>
  <dc:creator>Milana</dc:creator>
  <dc:description/>
  <cp:keywords/>
  <dc:language>en-US</dc:language>
  <cp:lastModifiedBy>Sofia University</cp:lastModifiedBy>
  <dcterms:modified xsi:type="dcterms:W3CDTF">2013-04-30T12:02:00Z</dcterms:modified>
  <cp:revision>2</cp:revision>
  <dc:subject/>
  <dc:title>Приложение № 12</dc:title>
</cp:coreProperties>
</file>