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</w:r>
    </w:p>
    <w:p>
      <w:pPr>
        <w:pStyle w:val="Normal"/>
        <w:ind w:left="702"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  <w:tab/>
        <w:tab/>
        <w:tab/>
        <w:t xml:space="preserve">                     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У «Св. Климент Охридски»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София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”Цар Освободител” №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АНКОВА ГАРАНЦ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№ 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 ИЗПЪЛНЕНИЕ НА ДОГОВОР ЗА ОБЩЕСТВЕН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Ние, .......................................................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бан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(дата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между Вас –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У «Св. Климент Охридски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: 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з.№5 Поделение Социално-битово обслужван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( ……..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% от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та на договора, възлизаща на ................... (....................................... с думи) лева без ДДС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Във връзка с изложеното до тук и по нареждане на нашия клиент ...................................  ние, .........................................................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бан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( ............................... 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с дум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стоящата гаранция е валидна 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30 дни след изтичане на срока за последното плащане по договора</w:t>
      </w:r>
      <w:r>
        <w:rPr>
          <w:rFonts w:cs="Times New Roman" w:ascii="Times New Roman" w:hAnsi="Times New Roman"/>
          <w:color w:val="000000"/>
          <w:szCs w:val="24"/>
          <w:lang w:val="bg-BG"/>
        </w:rPr>
        <w:t>, и изтича изцяло и автоматично в случай, че до 17.00 часа на последния ден искането Ви, предявено при посочените  условия не е постъпило в ........................................... 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банка</w:t>
      </w:r>
      <w:r>
        <w:rPr>
          <w:rFonts w:cs="Times New Roman" w:ascii="Times New Roman" w:hAnsi="Times New Roman"/>
          <w:color w:val="000000"/>
          <w:szCs w:val="24"/>
          <w:lang w:val="bg-BG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 г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гр. ........................</w:t>
        <w:tab/>
      </w: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  <w:lang w:val="bg-BG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CY;Times New Roman" w:hAnsi="Times CY;Times New Roman" w:cs="Times CY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6:00Z</dcterms:created>
  <dc:creator>Maria</dc:creator>
  <dc:description/>
  <cp:keywords/>
  <dc:language>en-US</dc:language>
  <cp:lastModifiedBy>Sofia University</cp:lastModifiedBy>
  <cp:lastPrinted>2011-02-07T08:23:00Z</cp:lastPrinted>
  <dcterms:modified xsi:type="dcterms:W3CDTF">2013-04-30T11:06:00Z</dcterms:modified>
  <cp:revision>2</cp:revision>
  <dc:subject/>
  <dc:title>Приложение № 5</dc:title>
</cp:coreProperties>
</file>