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 на договор</w:t>
      </w:r>
    </w:p>
    <w:p>
      <w:pPr>
        <w:pStyle w:val="Heading"/>
        <w:spacing w:before="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Д</w:t>
        <w:tab/>
        <w:t>О</w:t>
        <w:tab/>
        <w:t>Г</w:t>
        <w:tab/>
        <w:t>О</w:t>
        <w:tab/>
        <w:t>В</w:t>
        <w:tab/>
        <w:t>О</w:t>
        <w:tab/>
        <w:t>Р</w:t>
      </w:r>
    </w:p>
    <w:p>
      <w:pPr>
        <w:pStyle w:val="Heading"/>
        <w:spacing w:before="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</w:rPr>
        <w:t>………………………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от </w:t>
      </w:r>
      <w:r>
        <w:rPr>
          <w:b/>
          <w:bCs/>
        </w:rPr>
        <w:t>………………………………….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ВЪЗЛАГАНЕ НА ОБЩЕСТВЕНА ПОРЪЧКА с предмет </w:t>
      </w:r>
      <w:r>
        <w:rPr>
          <w:b/>
          <w:bCs/>
        </w:rPr>
        <w:t xml:space="preserve">„Доставка на </w:t>
      </w:r>
      <w:r>
        <w:rPr>
          <w:b/>
          <w:bCs/>
          <w:caps/>
        </w:rPr>
        <w:t>хранителни продукти и напитки</w:t>
      </w:r>
      <w:r>
        <w:rPr>
          <w:b/>
          <w:bCs/>
        </w:rPr>
        <w:t xml:space="preserve"> за нуждите на Софийския университет „Св. Климент Охридски</w:t>
      </w:r>
      <w:r>
        <w:rPr>
          <w:bCs/>
        </w:rPr>
        <w:t xml:space="preserve">” – поделение Социално битово обслужване”, морските и планински Учебно-научни бази (Китен, Гюлечица) и др. </w:t>
      </w:r>
      <w:r>
        <w:rPr>
          <w:b/>
          <w:bCs/>
        </w:rPr>
        <w:t>по 10 обособени пози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lang w:val="ru-RU"/>
        </w:rPr>
        <w:t>Днес, ………………………… г. между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fr-FR"/>
              </w:rPr>
              <w:t xml:space="preserve">BG 000 670 </w:t>
            </w:r>
            <w:r>
              <w:rPr/>
              <w:t>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явано от …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ф. дин Иван Илчев - 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 ….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иан Маринчев – главен счетоводител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от една страна, </w:t>
      </w:r>
      <w:r>
        <w:rPr/>
        <w:t xml:space="preserve">наричан по-долу </w:t>
      </w:r>
      <w:r>
        <w:rPr>
          <w:b/>
          <w:lang w:val="ru-RU"/>
        </w:rPr>
        <w:t>ВЪЗЛОЖИТЕЛ</w:t>
      </w:r>
      <w:r>
        <w:rPr>
          <w:lang w:val="ru-RU"/>
        </w:rPr>
        <w:t xml:space="preserve"> и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, ид.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г. с реш. от/на; по ф.дело № .../ ... г.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 ад</w:t>
            </w:r>
            <w:r>
              <w:rPr/>
              <w:t>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за контакт, фак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-mail, интернет адре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явано от ( 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4"/>
        </w:rPr>
        <w:t xml:space="preserve">от друга страна, наричан по- долу </w:t>
      </w:r>
      <w:r>
        <w:rPr>
          <w:b/>
          <w:spacing w:val="-4"/>
        </w:rPr>
        <w:t>ИЗПЪЛНИТЕЛ</w:t>
      </w:r>
      <w:r>
        <w:rPr>
          <w:spacing w:val="-4"/>
        </w:rPr>
        <w:t xml:space="preserve"> </w:t>
      </w:r>
      <w:r>
        <w:rPr/>
        <w:t>при условията и по реда на</w:t>
      </w:r>
      <w:r>
        <w:rPr>
          <w:b/>
          <w:lang w:val="ru-RU"/>
        </w:rPr>
        <w:t xml:space="preserve"> </w:t>
      </w:r>
      <w:r>
        <w:rPr>
          <w:lang w:val="ru-RU"/>
        </w:rPr>
        <w:t>чл.14, ал. 1, т. 2 от ЗОП</w:t>
      </w:r>
      <w:r>
        <w:rPr>
          <w:b/>
          <w:lang w:val="ru-RU"/>
        </w:rPr>
        <w:t xml:space="preserve">, във връзка с ...................................от ……………...2012 г., </w:t>
      </w:r>
      <w:r>
        <w:rPr>
          <w:spacing w:val="-3"/>
        </w:rPr>
        <w:t>се сключи настоящият договор за следното:</w:t>
      </w:r>
    </w:p>
    <w:p>
      <w:pPr>
        <w:pStyle w:val="Normal"/>
        <w:spacing w:before="0" w:after="0"/>
        <w:ind w:firstLine="2699"/>
        <w:contextualSpacing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РЕДМЕТ И СРОК НА ДОГОВОР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.1(1) ИЗПЪЛНИТЕЛЯТ се задължава периодично да доставя на ВЪЗЛОЖИТЕЛЯ хранителни продукти /напитки от обособена позиция ............................................</w:t>
      </w:r>
    </w:p>
    <w:p>
      <w:pPr>
        <w:pStyle w:val="Normal"/>
        <w:jc w:val="both"/>
        <w:rPr/>
      </w:pPr>
      <w:r>
        <w:rPr/>
        <w:t>за нуждите на Софийския университет „Св. Климент Охридски”</w:t>
      </w:r>
    </w:p>
    <w:p>
      <w:pPr>
        <w:pStyle w:val="Normal"/>
        <w:ind w:firstLine="720"/>
        <w:jc w:val="both"/>
        <w:rPr/>
      </w:pPr>
      <w:r>
        <w:rPr/>
        <w:t>(2) Видовете хранителни продукти и техните  цени към момента на подписване на договора са изчерпателно изброени в Приложенията, неразделна част от договора.</w:t>
      </w:r>
    </w:p>
    <w:p>
      <w:pPr>
        <w:pStyle w:val="Normal"/>
        <w:jc w:val="both"/>
        <w:rPr/>
      </w:pPr>
      <w:r>
        <w:rPr/>
        <w:t>Чл.2 Доставяните хранителни продукти следва да бъдат придружавани с документи за качество, съдържание, срок на годност, производител и становище на контролните органи, ако се изисква такова. Количествата, по видове, се уточняват допълнително между страните, въз основа на периодични заявки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ІІ. ПРАВА И ЗАДЪЛЖЕНИЯ НА ВЪЗЛОЖИТЕЛ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both"/>
        <w:rPr/>
      </w:pPr>
      <w:r>
        <w:rPr/>
        <w:t xml:space="preserve">Чл.3 ВЪЗЛОЖИТЕЛЯТ заявява необходимите количества хранителни продукти,един ден предварително. </w:t>
      </w:r>
    </w:p>
    <w:p>
      <w:pPr>
        <w:pStyle w:val="TextBodyIndent"/>
        <w:ind w:hanging="0"/>
        <w:jc w:val="both"/>
        <w:rPr/>
      </w:pPr>
      <w:r>
        <w:rPr/>
        <w:t>Чл.4 ВЪЗЛОЖИТЕЛЯТ организира приемането на доставяните хранителни продукти.</w:t>
      </w:r>
    </w:p>
    <w:p>
      <w:pPr>
        <w:pStyle w:val="Normal"/>
        <w:jc w:val="both"/>
        <w:rPr/>
      </w:pPr>
      <w:r>
        <w:rPr/>
        <w:t>Чл.5 ВЪЗЛОЖИТЕЛЯТ има право, когато ИЗПЪЛНИТЕЛЯТ се е отклонил от поръчката, както и когато доставените продукти не отговарят на изискванията на Техническите спецификации, да откаже приемането на част или цялото количество продукция, както и да откаже да заплати съответното плащане.</w:t>
      </w:r>
    </w:p>
    <w:p>
      <w:pPr>
        <w:pStyle w:val="Normal"/>
        <w:jc w:val="both"/>
        <w:rPr/>
      </w:pPr>
      <w:r>
        <w:rPr/>
        <w:t xml:space="preserve">Чл.6 ВЪЗЛОЖИТЕЛЯТ се задължава своевременно да заплаща дължимите суми, след представяне на фактура и справка за средната месечна цена от “САПИ” ЕООД по цени определени в чл.17 </w:t>
      </w:r>
    </w:p>
    <w:p>
      <w:pPr>
        <w:pStyle w:val="Normal"/>
        <w:jc w:val="both"/>
        <w:rPr/>
      </w:pPr>
      <w:r>
        <w:rPr/>
        <w:t>Чл.7 Доставката на хранителни продукти и напитки, без документи по чл. 2 се отказва от ВЪЗЛОЖ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. ПРАВА И ЗАДЪЛЖЕНИЯ НА ИЗПЪЛНИТЕЛ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Чл.8 ИЗПЪЛНИТЕЛЯТ има право да получи цената на доставката в срок, не по-късно от 30 дни от фактурирането и представянето на справка със средномесечни цени за предходния месец.</w:t>
      </w:r>
    </w:p>
    <w:p>
      <w:pPr>
        <w:pStyle w:val="Normal"/>
        <w:jc w:val="both"/>
        <w:rPr/>
      </w:pPr>
      <w:r>
        <w:rPr/>
        <w:t>Чл.9(1) ИЗПЪЛНИТЕЛЯТ се задължава да доставя за своя сметка</w:t>
      </w:r>
      <w:r>
        <w:rPr>
          <w:color w:val="FF0000"/>
        </w:rPr>
        <w:t xml:space="preserve"> </w:t>
      </w:r>
      <w:r>
        <w:rPr/>
        <w:t xml:space="preserve">хранителните продукти най-късно до 10.00 часа на следващия ден, след направена заявка от името  на ВЪЗЛОЖИТЕЛЯ, в рамките на работното време на ВЪЗЛОЖИТЕЛЯ, във вид, количество, разфасовка и качество, съгласно дадените  заявки. </w:t>
      </w:r>
    </w:p>
    <w:p>
      <w:pPr>
        <w:pStyle w:val="Normal"/>
        <w:ind w:firstLine="720"/>
        <w:jc w:val="both"/>
        <w:rPr/>
      </w:pPr>
      <w:r>
        <w:rPr/>
        <w:t>(2) Доставянето на хранителни продукти с отклонение в качеството се счита за неизпълнение по договора и съответната доставка не се приема.</w:t>
      </w:r>
    </w:p>
    <w:p>
      <w:pPr>
        <w:pStyle w:val="Normal"/>
        <w:ind w:firstLine="720"/>
        <w:jc w:val="both"/>
        <w:rPr/>
      </w:pPr>
      <w:r>
        <w:rPr/>
        <w:t xml:space="preserve">(3) В случаите по предходната алинея, ИЗПЪЛНИТЕЛЯТ се задължава да замени несъответстващата стока с такава, отговаряща на изискванията, в рамките на ……….. часа за реагиране , съгласно направената оферта </w:t>
      </w:r>
    </w:p>
    <w:p>
      <w:pPr>
        <w:pStyle w:val="Normal"/>
        <w:ind w:firstLine="720"/>
        <w:jc w:val="both"/>
        <w:rPr/>
      </w:pPr>
      <w:r>
        <w:rPr/>
        <w:t>(4) Всички разходи, по отношение на неприетата доставка, включително и по установяване качеството на хранителните продукти, са за сметка на ИЗПЪЛНИТЕЛЯ.</w:t>
      </w:r>
    </w:p>
    <w:p>
      <w:pPr>
        <w:pStyle w:val="Normal"/>
        <w:jc w:val="both"/>
        <w:rPr/>
      </w:pPr>
      <w:r>
        <w:rPr/>
        <w:t>Чл.10.(1) ИЗПЪЛНИТЕЛЯТ се задължава да сключи договор със “САПИ”ЕООД и на първо число на всеки месец да представя справка за средномесечните цени за предходния месец.</w:t>
      </w:r>
    </w:p>
    <w:p>
      <w:pPr>
        <w:pStyle w:val="Normal"/>
        <w:ind w:firstLine="720"/>
        <w:jc w:val="both"/>
        <w:rPr/>
      </w:pPr>
      <w:r>
        <w:rPr/>
        <w:t>(2). На базата на справката по ал. 1, Изпълнителят представя ведно с нея формираната цена по чл. 17 от настоящия договор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ІV. ПРЕДАВАНЕ И ПРИЕМАНЕ НА ХРАНИТЕЛНИТЕ ПРОДУК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Чл.11(1) Доставката на хранителните продукти се извършва от ИЗПЪЛНИТЕЛЯ в складовете, посочени от ВЪЗЛОЖИТЕЛЯ в София и страната, за което се съставят необходимите документи.</w:t>
      </w:r>
    </w:p>
    <w:p>
      <w:pPr>
        <w:pStyle w:val="Normal"/>
        <w:ind w:firstLine="720"/>
        <w:jc w:val="both"/>
        <w:rPr/>
      </w:pPr>
      <w:r>
        <w:rPr/>
        <w:t>(2) Транспортирането се извършва от изпълнителя и е за негова сметка, осигурява се с подходящи транспортни средства, съобразени с вида на хранителните продукти.</w:t>
      </w:r>
    </w:p>
    <w:p>
      <w:pPr>
        <w:pStyle w:val="Normal"/>
        <w:autoSpaceDE w:val="false"/>
        <w:ind w:firstLine="708"/>
        <w:jc w:val="both"/>
        <w:rPr/>
      </w:pPr>
      <w:r>
        <w:rPr/>
        <w:t>(3) Заявените хранителни продукти и напитки ще се доставят франко складовете на поделение СБО в столове номер 1, 4 и 35 на следните адреси:, както и до морските и планински бази на СУ:</w:t>
      </w:r>
    </w:p>
    <w:p>
      <w:pPr>
        <w:pStyle w:val="Style12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СТОЛ 1</w:t>
        <w:tab/>
        <w:t>гр. София, бул.”Цар Освободител” № 15.</w:t>
      </w:r>
    </w:p>
    <w:p>
      <w:pPr>
        <w:pStyle w:val="Style12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СТОЛ 4</w:t>
        <w:tab/>
        <w:t xml:space="preserve">гр. София, Студентски град, ул. „Йордан Йосифов” </w:t>
      </w:r>
    </w:p>
    <w:p>
      <w:pPr>
        <w:pStyle w:val="Style12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СТОЛ 35</w:t>
        <w:tab/>
        <w:t>гр. София, бул. „Шипченски проход” 69 А</w:t>
      </w:r>
    </w:p>
    <w:p>
      <w:pPr>
        <w:pStyle w:val="Style12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Учебно – научна база „Цветан Бончев”</w:t>
        <w:tab/>
        <w:t>община Самоков, местност Гюлечица</w:t>
      </w:r>
    </w:p>
    <w:p>
      <w:pPr>
        <w:pStyle w:val="Style12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Учебно – научна база „Китен”</w:t>
        <w:tab/>
        <w:tab/>
        <w:t>община Приморско, село Китен</w:t>
      </w:r>
    </w:p>
    <w:p>
      <w:pPr>
        <w:pStyle w:val="Normal"/>
        <w:jc w:val="both"/>
        <w:rPr/>
      </w:pPr>
      <w:r>
        <w:rPr/>
        <w:t>Чл.12 Предаването се извършва от представител на ИЗПЪЛНИТЕЛЯ.</w:t>
      </w:r>
    </w:p>
    <w:p>
      <w:pPr>
        <w:pStyle w:val="Normal"/>
        <w:jc w:val="both"/>
        <w:rPr/>
      </w:pPr>
      <w:r>
        <w:rPr/>
        <w:t>Чл.13 Приемането се извършва от представител на ВЪЗЛОЖИТЕЛЯ и</w:t>
      </w:r>
      <w:r>
        <w:rPr>
          <w:color w:val="FF0000"/>
        </w:rPr>
        <w:t xml:space="preserve"> </w:t>
      </w:r>
      <w:r>
        <w:rPr/>
        <w:t>се удостоверява</w:t>
      </w:r>
      <w:r>
        <w:rPr>
          <w:color w:val="FF0000"/>
        </w:rPr>
        <w:t xml:space="preserve"> </w:t>
      </w:r>
      <w:r>
        <w:rPr/>
        <w:t>с приемно – предавателен протокол, в два екземпляра, подписан от представители на страните по настоящия договор. Приемно – предавателния протокол съдържа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0"/>
        <w:jc w:val="both"/>
        <w:rPr/>
      </w:pPr>
      <w:r>
        <w:rPr/>
        <w:t>подробен опис на доставените продукти по видове и количество; подробния опис означава пълното описание на техническите характеристики на хранителния продукт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0"/>
        <w:jc w:val="both"/>
        <w:rPr/>
      </w:pPr>
      <w:r>
        <w:rPr/>
        <w:t>датата, час и място на доставкат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0"/>
        <w:jc w:val="both"/>
        <w:rPr/>
      </w:pPr>
      <w:r>
        <w:rPr/>
        <w:t>възраженията на представителя на ВЪЗЛОЖИТЕЛЯ, ако има такива при приемането на доставените продукти, както и направените рекламации.</w:t>
      </w:r>
    </w:p>
    <w:p>
      <w:pPr>
        <w:pStyle w:val="Normal"/>
        <w:jc w:val="both"/>
        <w:rPr/>
      </w:pPr>
      <w:r>
        <w:rPr/>
        <w:t>Приемането на доставените хранителни продукти се извършва в момента на разтоварването им на мястото /адреса/.</w:t>
      </w:r>
    </w:p>
    <w:p>
      <w:pPr>
        <w:pStyle w:val="Normal"/>
        <w:jc w:val="both"/>
        <w:rPr/>
      </w:pPr>
      <w:r>
        <w:rPr/>
        <w:t>Чл.14</w:t>
      </w:r>
      <w:r>
        <w:rPr>
          <w:b/>
        </w:rPr>
        <w:t>.</w:t>
      </w:r>
      <w:r>
        <w:rPr/>
        <w:tab/>
        <w:t xml:space="preserve"> (1) Рекламации по количествата и външните качества на доставените хранителни продукти се правят в момента на доставката и се отразяват в приемно – предавателния протокол, в раздел рекламации.</w:t>
      </w:r>
    </w:p>
    <w:p>
      <w:pPr>
        <w:pStyle w:val="Normal"/>
        <w:jc w:val="both"/>
        <w:rPr/>
      </w:pPr>
      <w:r>
        <w:rPr/>
        <w:tab/>
        <w:t>(2) Рекламации относно качеството и скритите дефекти се правят в тридневен срок от откриването им от представителя на ВЪЗЛОЖИТЕЛЯ.</w:t>
      </w:r>
    </w:p>
    <w:p>
      <w:pPr>
        <w:pStyle w:val="Normal"/>
        <w:jc w:val="both"/>
        <w:rPr/>
      </w:pPr>
      <w:r>
        <w:rPr/>
        <w:tab/>
        <w:t>(3) Скритите дефекти са некачествена продукция, изтекъл срок на годност, продукти, негодни за консумация, развалени, в нарушена цялост и т.н.</w:t>
      </w:r>
    </w:p>
    <w:p>
      <w:pPr>
        <w:pStyle w:val="Normal"/>
        <w:jc w:val="both"/>
        <w:rPr/>
      </w:pPr>
      <w:r>
        <w:rPr/>
        <w:tab/>
        <w:t>(4) В случая по ал. 2, представителят на ВЪЗЛОЖИТЕЛЯ е длъжен да уведоми в тридневен срок ИЗПЪЛНИТЕЛЯ или негов представител за установените скрити дефекти или дефекти в качеството.</w:t>
      </w:r>
    </w:p>
    <w:p>
      <w:pPr>
        <w:pStyle w:val="Normal"/>
        <w:jc w:val="both"/>
        <w:rPr/>
      </w:pPr>
      <w:r>
        <w:rPr/>
        <w:tab/>
        <w:t xml:space="preserve">(5) Рекламациите по ал.2 се отразяват в Констативен протокол подписан от представители на страните по договора. </w:t>
      </w:r>
    </w:p>
    <w:p>
      <w:pPr>
        <w:pStyle w:val="Normal"/>
        <w:jc w:val="both"/>
        <w:rPr/>
      </w:pPr>
      <w:r>
        <w:rPr/>
        <w:tab/>
        <w:t>(6) ВЪЗЛОЖИТЕЛЯТ не дължи възнаграждение за хранителни продукти, които са обект на рекламация.</w:t>
      </w:r>
    </w:p>
    <w:p>
      <w:pPr>
        <w:pStyle w:val="Normal"/>
        <w:jc w:val="both"/>
        <w:rPr/>
      </w:pPr>
      <w:r>
        <w:rPr/>
        <w:t>Чл.15. В случай на рекламация и възникване на спор между страните по договора, ВЪЗЛОЖИТЕЛЯТ осигурява проверка на хранителните продукти, обект на рекламация от компетентните органи, в присъствието на представители на двете страни по договора, за което се съставя надлежен протокол.</w:t>
      </w:r>
    </w:p>
    <w:p>
      <w:pPr>
        <w:pStyle w:val="Normal"/>
        <w:jc w:val="both"/>
        <w:rPr/>
      </w:pPr>
      <w:r>
        <w:rPr/>
        <w:t>Чл.16 Всяка отделна доставка се извършва по предварителна заявка на ВЪЗЛОЖИТЕЛЯ, направена най-малко 1 ден предварител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. ЦЕНИ И ПЛАЩАН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Чл.17(1). Цената на всяка доставка се формира от единичните цени на хранителните продукти / напитки, умножени по съответното количество в заявката.</w:t>
      </w:r>
    </w:p>
    <w:p>
      <w:pPr>
        <w:pStyle w:val="Normal"/>
        <w:ind w:firstLine="720"/>
        <w:jc w:val="both"/>
        <w:rPr/>
      </w:pPr>
      <w:r>
        <w:rPr/>
        <w:t>(2) Цената на хранителни продукти / напитки извън списъка на възложителя, се формира от средномесечната цена за региона, изготвена от “САПИ” ЕООД за предходния месец, умножена с предложения % отстъпка за съответната обособена позиция. Предложеният % отстъпка остава непроменен за срока на действие на договора и е в размер на ………….., съгласно офертата на ИЗПЪЛНИТЕЛЯ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(3) </w:t>
      </w:r>
      <w:r>
        <w:rPr>
          <w:b w:val="false"/>
          <w:color w:val="FF0000"/>
          <w:sz w:val="24"/>
          <w:szCs w:val="24"/>
        </w:rPr>
        <w:tab/>
        <w:t xml:space="preserve">Заплащането на хранителните продукти и напитки за всяка конкретна заявка ще става по </w:t>
      </w:r>
      <w:r>
        <w:rPr>
          <w:color w:val="FF0000"/>
          <w:sz w:val="24"/>
          <w:szCs w:val="24"/>
        </w:rPr>
        <w:t>по-ниската от двете цени</w:t>
      </w:r>
      <w:r>
        <w:rPr>
          <w:b w:val="false"/>
          <w:color w:val="FF0000"/>
          <w:sz w:val="24"/>
          <w:szCs w:val="24"/>
        </w:rPr>
        <w:t xml:space="preserve"> – оферираната от изпълнителя или средномесечната цена за региона, изготвена от “САПИ” ЕООД за предходния месец, умножена с предложения % отстъпка за обособената позиция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Чл.18 ВЪЗЛОЖИТЕЛЯТ заплаща сумите по доставката на хранителните продукти /напитки в срок не по-късно от 30 дни от фактурирането и представянето на справка за средната месечна цена от “САПИ” ЕООД по банкова сметка на ИЗПЪЛНИТЕЛЯ, посочена в преамбюла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ГАРА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19 /1/ За изпълнение на задълженията по договора ИЗПЪЛНИТЕЛЯТ представя гаранция за изпълнение на договора в размер на 3% от стойността на договора. Гаранцията се представя под формата на парична сума или банкова гаранция за …………………………………… лева за обособена позиция № ...........................</w:t>
      </w:r>
    </w:p>
    <w:p>
      <w:pPr>
        <w:pStyle w:val="Normal"/>
        <w:ind w:firstLine="708"/>
        <w:jc w:val="both"/>
        <w:rPr/>
      </w:pPr>
      <w:r>
        <w:rPr/>
        <w:t>/2/ Когато е учредена банкова гаранция, тя е със срок, не по-кратък от срока на договора (30 дни след последното плащане по него) и при необходимост ИЗПЪЛНИТЕЛЯТ предприема действия за нейното удължаване в срок.</w:t>
      </w:r>
    </w:p>
    <w:p>
      <w:pPr>
        <w:pStyle w:val="Normal"/>
        <w:ind w:firstLine="708"/>
        <w:jc w:val="both"/>
        <w:rPr/>
      </w:pPr>
      <w:r>
        <w:rPr/>
        <w:t>/3/ Гаранцията за изпълнение при качествено и срочно изпълнение на договора се освобождава до един месец след приключването му.</w:t>
      </w:r>
    </w:p>
    <w:p>
      <w:pPr>
        <w:pStyle w:val="Normal"/>
        <w:ind w:firstLine="708"/>
        <w:jc w:val="both"/>
        <w:rPr/>
      </w:pPr>
      <w:r>
        <w:rPr/>
        <w:t>/4/ Преди да пристъпи към усвояване на гаранцията за изпълнение на договора, ВЪЗЛОЖИТЕЛЯТ уведомява ИЗПЪЛНИТЕЛЯ, посочвайки характера на неизпълнението, във връзка с което ще бъде предявена претенцията и дава срок на изпълнителя за заплащане на дължимите суми. След изтичане на посочения срок, ВЪЗЛОЖИТЕЛЯТ пристъпва към усвояване на гаранцията.</w:t>
      </w:r>
    </w:p>
    <w:p>
      <w:pPr>
        <w:pStyle w:val="Normal"/>
        <w:ind w:firstLine="708"/>
        <w:jc w:val="both"/>
        <w:rPr/>
      </w:pPr>
      <w:r>
        <w:rPr/>
        <w:t>/5/ ВЪЗЛОЖИТЕЛЯТ извън санкциите, предвидени в настоящия договор, има право да задържи гаранцията за изпълнение, при прекратяване на договора по вина на ИЗПЪ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НЕИЗПЪЛНЕНИЕ,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Чл.20. При забава на доставката от страна на ИЗПЪЛНИТЕЛЯ повече от 24 часа, без да са налице обективни причини, посочени в протокол на двете страни, последният дължи неустойка в размер на 50 % от стойността на забавената доставка.</w:t>
      </w:r>
    </w:p>
    <w:p>
      <w:pPr>
        <w:pStyle w:val="Normal"/>
        <w:autoSpaceDE w:val="false"/>
        <w:jc w:val="both"/>
        <w:rPr/>
      </w:pPr>
      <w:r>
        <w:rPr/>
        <w:t>Чл.21 В случай, че ИЗПЪЛНИТЕЛЯТ не изпълни задължението си по чл.9 ал.3 да замени несъответстващата стока с такава, отговаряща на изискванията, ВЪЗЛОЖИТЕЛЯТ има право да я достави сам, като цената, която ВЪЗЛОЖИТЕЛЯТ е платил се покрива от гаранцията за изпълнение за сметка на ИЗПЪЛНИТЕЛЯ.</w:t>
      </w:r>
    </w:p>
    <w:p>
      <w:pPr>
        <w:pStyle w:val="Normal"/>
        <w:autoSpaceDE w:val="false"/>
        <w:ind w:firstLine="708"/>
        <w:jc w:val="both"/>
        <w:rPr/>
      </w:pPr>
      <w:r>
        <w:rPr/>
        <w:t>В този случай ВЪЗЛОЖИТЕЛЯТ има право и на неустойка  в размер на 50% от стойността на  доставката, която се удържа от гаранцията за изпълнение</w:t>
      </w:r>
    </w:p>
    <w:p>
      <w:pPr>
        <w:pStyle w:val="Normal"/>
        <w:autoSpaceDE w:val="false"/>
        <w:jc w:val="both"/>
        <w:rPr/>
      </w:pPr>
      <w:r>
        <w:rPr/>
        <w:t>Чл.22 При повече от две доставки на хранителни продукти без документ по чл.2 или с отклонение от договореното качество, както и в случай на приети, но неизпълнени повече от две заявки, договорът може да бъде прекратен едностранно от ВЪЗЛОЖИТЕЛЯ, като внесената гаранция остава в полза на ВЪЗЛОЖИТЕЛЯ.</w:t>
      </w:r>
    </w:p>
    <w:p>
      <w:pPr>
        <w:pStyle w:val="Normal"/>
        <w:autoSpaceDE w:val="false"/>
        <w:jc w:val="both"/>
        <w:rPr/>
      </w:pPr>
      <w:r>
        <w:rPr/>
        <w:t xml:space="preserve">Чл.23. ВЪЗЛОЖИТЕЛЯТ дължи неустойка в размер на законната лихва за всеки просрочен ден, при повече от две забавени плащания от негова стран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СРОК, ИЗМЕНЕНИЕ И ПРЕКРАТЯВАНЕ НА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. 24 Договорът е със срок на действие – две години, считано от датата на подписването му.</w:t>
      </w:r>
    </w:p>
    <w:p>
      <w:pPr>
        <w:pStyle w:val="Normal"/>
        <w:jc w:val="both"/>
        <w:rPr/>
      </w:pPr>
      <w:r>
        <w:rPr/>
        <w:t>Чл.25 Страните по настоящия договор не могат да го изменят, освен в случаите на чл.43, ал. 2 от ЗОП.</w:t>
      </w:r>
    </w:p>
    <w:p>
      <w:pPr>
        <w:pStyle w:val="Normal"/>
        <w:jc w:val="both"/>
        <w:rPr/>
      </w:pPr>
      <w:r>
        <w:rPr/>
        <w:t>Чл.26 Договорът се прекратява в следните случаи:</w:t>
      </w:r>
    </w:p>
    <w:p>
      <w:pPr>
        <w:pStyle w:val="Normal"/>
        <w:jc w:val="both"/>
        <w:rPr/>
      </w:pPr>
      <w:r>
        <w:rPr/>
        <w:t>1. С изтичане срока на договора и изпълнение на всички задължения по него.</w:t>
      </w:r>
    </w:p>
    <w:p>
      <w:pPr>
        <w:pStyle w:val="Normal"/>
        <w:jc w:val="both"/>
        <w:rPr/>
      </w:pPr>
      <w:r>
        <w:rPr/>
        <w:t>2. Предсрочно:</w:t>
      </w:r>
    </w:p>
    <w:p>
      <w:pPr>
        <w:pStyle w:val="Normal"/>
        <w:jc w:val="both"/>
        <w:rPr/>
      </w:pPr>
      <w:r>
        <w:rPr/>
        <w:t xml:space="preserve">2.1. по взаимно съгласие между страните, изразено в писмена форма </w:t>
      </w:r>
    </w:p>
    <w:p>
      <w:pPr>
        <w:pStyle w:val="Normal"/>
        <w:jc w:val="both"/>
        <w:rPr/>
      </w:pPr>
      <w:r>
        <w:rPr/>
        <w:t>2.2. с отправяне на едномесечно предизвестие от едната до другата страна, при наличие на основа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ОБЩИ 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.27 За неуредени въпроси, както и при разногласия между страните се прилагат правилата на Закона за обществените поръчки и нормите на действащото гражданско законодателство.</w:t>
      </w:r>
    </w:p>
    <w:p>
      <w:pPr>
        <w:pStyle w:val="Normal"/>
        <w:ind w:firstLine="720"/>
        <w:jc w:val="both"/>
        <w:rPr/>
      </w:pPr>
      <w:r>
        <w:rPr/>
        <w:t>Неразделна част от настоящия договор са гаранцията за изпълнение на договора, техническото и ценово предложение на изпълн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ят договор се изготви и подписа в четири еднообразни екземпляра – един за ИЗПЪЛНИТЕЛЯ и три за ВЪЗЛОЖИТЕЛ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74"/>
      </w:tblGrid>
      <w:tr>
        <w:trPr>
          <w:trHeight w:val="80" w:hRule="atLeast"/>
        </w:trPr>
        <w:tc>
          <w:tcPr>
            <w:tcW w:w="475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b/>
                <w:lang w:val="ru-RU"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b/>
                <w:lang w:val="ru-RU"/>
              </w:rPr>
              <w:t>Адриан Маринчев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прав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……………………………………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ИС: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96" w:right="1296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Автофигура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2:00Z</dcterms:created>
  <dc:creator>Елена Петрова</dc:creator>
  <dc:description/>
  <cp:keywords>открита процедура</cp:keywords>
  <dc:language>en-US</dc:language>
  <cp:lastModifiedBy>Diana Zankova</cp:lastModifiedBy>
  <dcterms:modified xsi:type="dcterms:W3CDTF">2012-12-14T08:52:00Z</dcterms:modified>
  <cp:revision>2</cp:revision>
  <dc:subject/>
  <dc:title>доставка на храна</dc:title>
</cp:coreProperties>
</file>