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2/2013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АБИСТИКА – І КУРС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6"/>
        <w:gridCol w:w="885"/>
        <w:gridCol w:w="12"/>
        <w:gridCol w:w="884"/>
        <w:gridCol w:w="909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-21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матика – І груп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оц. д-р Тодоров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зн.-упр. (І седм) Зала1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говор ІІ г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Сали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говор І гр.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1 ауд. д-р Сали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ТЗ-уп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ІІ седм) Зала 1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матика - ІІ груп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      гл. ас. Дюлгеров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 І г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Салим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 ІІ г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Сали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зна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ек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матика І г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ла 3А 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Тодоров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матика І гр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з.3А доц.Тодор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екст І гр. 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.3А д-р Сали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матика ІІ гр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6 ауд.</w:t>
            </w:r>
            <w:r>
              <w:rPr>
                <w:sz w:val="20"/>
                <w:szCs w:val="20"/>
                <w:lang w:val="bg-BG"/>
              </w:rPr>
              <w:t xml:space="preserve"> Дюлгеров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Граматика ІІ г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 аудита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Дюлгеров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 ІІ г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Cs w:val="24"/>
                <w:lang w:val="bg-BG"/>
              </w:rPr>
              <w:t>з.3В д-р Сали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. упр. ІІг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з.3В д-р Китае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. упр. І г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з.3А д-р Китаева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лиграф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ТЗ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ек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2/2013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АБИСТИКА – ІІ КУРС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03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-21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екс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 аудита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етика и лексиколог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Дюлгер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ма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авлови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екс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овна и-я на араб. свя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Евстатие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то-д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. 3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Евс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удира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Чобан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етика и лексиколог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6 аудитория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Дюлгер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7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бска диалектолог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Чобан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. уп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аш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Методика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(доц. Пашова)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8 лекции блоко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FF0000"/>
                <w:lang w:val="bg-BG"/>
              </w:rPr>
              <w:t>(по уговорк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2/2013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АБИСТИКА – ІІІ КУРС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-21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нносреднов. ар. лит-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Б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Теофан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интаксис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Самсарев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 изт. ез. – турс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Й. Колар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удира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гл.ас.Чобан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нносреднов. ар. лит-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Б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Теофан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овна арабска цивилиза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авлови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Попов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. уп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аш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2/2013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АБИСТИКА – ІV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-21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. Хъдър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ТПП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Малин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еменна арабска кул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Евстатие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Цен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арабска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Райхан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Х. Хъдър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удира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З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Чобан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. уп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аш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2/2013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МАГИСТЪРСКА ПРОГРАМА “ОБЩЕСТВО И КУЛТУРА НА АРАБСКИЯ СВЯТ”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-21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л. изток и м/унар. отн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удитория 21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ин Й. Пеев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уството в контекста на ислямската кул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Евстатиев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. ез. (специалисти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я Цено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ърж.пр.политустр.ар.стр(из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М. Василев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. ез. (неспециалисти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 ...........    ауд. 21А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м Наджаря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л. култ. на Балканите(из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Граде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литически стратегии...(из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 ауд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Макарие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овна и-я на араб. свя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неспециалисти)(изб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...............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оц. Евстатиев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блеми на арабското изворозна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авлович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коли и подходи в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Б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Евстаятие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т. хрис-ств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изб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 Илчевс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. ез. (неспециалисти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уд. 21А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ветла Стоев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. ез. (специалисти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Мая Цен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2/2013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МАГИСТЪРСКА ПРОГРАМА “ПРИЛОЖНА ЛИНГВИСТИКА С ИЗТОЧЕН ЕЗИК (АРАБСКИ)” – І СЕМЕСТЪР (ВИПУСК 2012)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-21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 ар-англ-ар (изб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ла 3А ...........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Попо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нсекутивен превод 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Чобан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 публицис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Ценов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. Превод. инст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Л. Илиев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уд. прево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 иконом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 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ложна лингвис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аш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нтрастивен анализ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аш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2/2013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МАГИСТЪРСКА ПРОГРАМА “ПРИЛОЖНА ЛИНГВИСТИКА С ИЗТОЧЕН ЕЗИК (ПЕРСИЙСКИ)” – І СЕМЕСТЪР (ВИПУСК 2012)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-21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 иконом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Недялк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нтрастивен анализ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гл.ас.Златар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ри ІІІ ч. (из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уд. 21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Златар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 публицис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5 аудитор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М. Владимирова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Консекутивен превод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5 </w:t>
            </w:r>
            <w:r>
              <w:rPr>
                <w:lang w:val="bg-BG"/>
              </w:rPr>
              <w:t>ауди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Недялк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. Превод. инст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оц. Л. Илиев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уд. превод (изб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Яне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ложна лингвис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оц. Паш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2/2013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МАГИСТЪРСКА ПРОГРАМА “ПРИЛОЖНА ЛИНГВИСТИКА С ИЗТОЧЕН ЕЗИК (КИТАЙСКИ)” – І СЕМЕСТЪР (ВИПУСК 2012)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/>
      </w:pPr>
      <w:r>
        <w:rPr/>
      </w:r>
    </w:p>
    <w:tbl>
      <w:tblPr>
        <w:tblW w:w="13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-21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 иконом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уд. 21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. Карастойче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Консекутивен прево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Цанк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нтрастивен анализ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роф. Алексие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Превод публицис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Алексие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Кит</w:t>
            </w:r>
            <w:r>
              <w:rPr>
                <w:szCs w:val="24"/>
                <w:lang w:val="bg-BG"/>
              </w:rPr>
              <w:t>.</w:t>
            </w:r>
            <w:r>
              <w:rPr>
                <w:szCs w:val="24"/>
                <w:lang w:val="ru-RU"/>
              </w:rPr>
              <w:t xml:space="preserve"> ез</w:t>
            </w:r>
            <w:r>
              <w:rPr>
                <w:szCs w:val="24"/>
                <w:lang w:val="bg-BG"/>
              </w:rPr>
              <w:t xml:space="preserve">. </w:t>
            </w:r>
            <w:r>
              <w:rPr>
                <w:szCs w:val="24"/>
                <w:lang w:val="ru-RU"/>
              </w:rPr>
              <w:t>за екскурзоводи</w:t>
            </w:r>
          </w:p>
          <w:p>
            <w:pPr>
              <w:pStyle w:val="Normal"/>
              <w:jc w:val="center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ru-RU"/>
              </w:rPr>
              <w:t>Зала Конфуций</w:t>
            </w:r>
          </w:p>
          <w:p>
            <w:pPr>
              <w:pStyle w:val="Normal"/>
              <w:jc w:val="center"/>
              <w:rPr>
                <w:bCs/>
                <w:szCs w:val="24"/>
                <w:highlight w:val="yellow"/>
                <w:lang w:val="bg-BG"/>
              </w:rPr>
            </w:pPr>
            <w:r>
              <w:rPr>
                <w:bCs/>
                <w:szCs w:val="24"/>
              </w:rPr>
              <w:t>В. Карастойче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highlight w:val="yellow"/>
                <w:lang w:val="bg-BG"/>
              </w:rPr>
            </w:pPr>
            <w:r>
              <w:rPr>
                <w:bCs/>
                <w:szCs w:val="24"/>
                <w:highlight w:val="yellow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Консекутивен прево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уд. 21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Цанк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  <w:lang w:val="bg-BG"/>
              </w:rPr>
            </w:pPr>
            <w:r>
              <w:rPr>
                <w:color w:val="C0C0C0"/>
                <w:sz w:val="20"/>
                <w:szCs w:val="2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  <w:lang w:val="bg-BG"/>
              </w:rPr>
            </w:pPr>
            <w:r>
              <w:rPr>
                <w:color w:val="C0C0C0"/>
                <w:sz w:val="20"/>
                <w:szCs w:val="20"/>
                <w:lang w:val="bg-BG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. Превод. инст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оц. Л. Илиев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ложна лингвис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оц. Паш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2/2013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МАГИСТЪРСКА ПРОГРАМА “ПРИЛОЖНА ЛИНГВИСТИКА С ИЗТОЧЕН ЕЗИК (АРАБСКИ)” – ІІІ СЕМЕСТЪР (ВИПУСК 2011)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-21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 ар-англ-ар (изб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Попо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падни диалекти (изб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Гл.ас.Чобан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дипл. сем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оц. Паш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2/2013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МАГИСТЪРСКА ПРОГРАМА “ПРИЛОЖНА ЛИНГВИСТИКА С ИЗТОЧЕН ЕЗИК (ПЕРСИЙСКИ)” – ІІІ СЕМЕСТЪР (ВИПУСК 2011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-21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ри ІІІ ч. (из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уд. 21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Златаро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еддипломен семинар – по уговорка с преподавателите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2/2013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МАГИСТЪРСКА ПРОГРАМА “ПРИЛОЖНА ЛИНГВИСТИКА С ИЗТОЧЕН ЕЗИК (КИТАЙСКИ)” – ІІІ СЕМЕСТЪР (ВИПУСК 2011) 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/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9"/>
        <w:gridCol w:w="882"/>
        <w:gridCol w:w="17"/>
        <w:gridCol w:w="879"/>
        <w:gridCol w:w="20"/>
        <w:gridCol w:w="884"/>
        <w:gridCol w:w="15"/>
        <w:gridCol w:w="889"/>
        <w:gridCol w:w="10"/>
        <w:gridCol w:w="899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-21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Преддипломен семина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Алексие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. Кит-англ-кит (изб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Конфуций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Алексие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6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01:00Z</dcterms:created>
  <dc:creator>Mincheva</dc:creator>
  <dc:description/>
  <dc:language>en-US</dc:language>
  <cp:lastModifiedBy>dd</cp:lastModifiedBy>
  <dcterms:modified xsi:type="dcterms:W3CDTF">2012-10-04T11:28:00Z</dcterms:modified>
  <cp:revision>9</cp:revision>
  <dc:subject/>
  <dc:title>ПРОГРАМА</dc:title>
</cp:coreProperties>
</file>