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 КУР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япон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Стеф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Стефа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Японски прик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етко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бир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Таши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пония: религ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 кул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избир.</w:t>
            </w:r>
            <w:r>
              <w:rPr>
                <w:lang w:val="bg-BG"/>
              </w:rPr>
              <w:t xml:space="preserve">      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ТЗ  упр.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. упр 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Тодо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Таши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  Т  З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Таши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І КУР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Държ и полит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р-Япония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Стеф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Cs w:val="24"/>
                <w:lang w:val="bg-BG"/>
              </w:rPr>
              <w:t>нов     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тногр. Яп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бир.       </w:t>
            </w: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а история 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Япония                 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Стефан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-синтакси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 п о н с к и    е з и 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 Недял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ъврем тенд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кц</w:t>
            </w:r>
            <w:r>
              <w:rPr>
                <w:b/>
                <w:lang w:val="ru-RU"/>
              </w:rPr>
              <w:t>.  изби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 тенд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           20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 Йошик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>ЯПОНИСТИКА</w:t>
      </w:r>
      <w:r>
        <w:rPr>
          <w:b/>
          <w:lang w:val="bg-BG"/>
        </w:rPr>
        <w:t xml:space="preserve"> –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 п о н с к и     е з и 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Андре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. Япония...</w:t>
            </w:r>
            <w:r>
              <w:rPr>
                <w:b/>
                <w:sz w:val="22"/>
                <w:szCs w:val="22"/>
                <w:lang w:val="bg-BG"/>
              </w:rPr>
              <w:t xml:space="preserve">   избир</w:t>
            </w:r>
            <w:r>
              <w:rPr>
                <w:sz w:val="22"/>
                <w:szCs w:val="22"/>
                <w:lang w:val="bg-BG"/>
              </w:rPr>
              <w:t>.        3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 Кандила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 т а р о я п о н с к и   е з и 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Пет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ическа японска 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Циг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 Йошик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ъврем тенд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кц</w:t>
            </w:r>
            <w:r>
              <w:rPr>
                <w:b/>
                <w:lang w:val="ru-RU"/>
              </w:rPr>
              <w:t>.  изби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Тош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 тенд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        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ЯПОНИСТИКА -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Японски език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Андреев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. управ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 Стефанов</w:t>
            </w: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избир.       </w:t>
            </w:r>
            <w:r>
              <w:rPr>
                <w:lang w:val="ru-RU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  Т   П   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 Йошик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ъврем тенд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кц</w:t>
            </w:r>
            <w:r>
              <w:rPr>
                <w:b/>
                <w:lang w:val="ru-RU"/>
              </w:rPr>
              <w:t>.  изби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а и най-нова японска л-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Холод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 тенд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           20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 п о н с к и   е з и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Холод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arabistika</dc:creator>
  <dc:description/>
  <dc:language>en-US</dc:language>
  <cp:lastModifiedBy>dd</cp:lastModifiedBy>
  <cp:lastPrinted>2012-02-03T10:42:00Z</cp:lastPrinted>
  <dcterms:modified xsi:type="dcterms:W3CDTF">2012-10-01T09:12:00Z</dcterms:modified>
  <cp:revision>6</cp:revision>
  <dc:subject/>
  <dc:title>ПРОГРАМА</dc:title>
</cp:coreProperties>
</file>