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– 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Пав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  <w:r>
              <w:rPr>
                <w:lang w:val="bg-BG"/>
              </w:rPr>
              <w:t>3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І гр.    д-р 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Пав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3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Формообраз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в СКЕ  </w:t>
            </w:r>
            <w:r>
              <w:rPr>
                <w:b/>
                <w:lang w:val="bg-BG"/>
              </w:rPr>
              <w:t>изби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Кирил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3</w:t>
            </w:r>
            <w:r>
              <w:rPr/>
              <w:t>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. у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з.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ТЗ у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з. 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Павл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3</w:t>
            </w:r>
            <w:r>
              <w:rPr/>
              <w:t>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Пав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3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од в кор. ЛТЗ        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. Иван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Л  Т  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Р. Бенева     3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ІІ гр.  д-р 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- 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 кор.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. М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1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. М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1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радиц. кор. изк</w:t>
            </w:r>
            <w:r>
              <w:rPr>
                <w:b/>
                <w:szCs w:val="24"/>
                <w:lang w:val="bg-BG"/>
              </w:rPr>
              <w:t>.       изб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ас. Я. Манчева   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. М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 Кърт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11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гл. ас.    Р. Бенева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</w:t>
            </w:r>
            <w:r>
              <w:rPr>
                <w:lang w:val="ru-RU"/>
              </w:rPr>
              <w:t xml:space="preserve">153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а корейска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роф. Федо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ф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Кърт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 ф.к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а 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ре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Р. Бенева      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– ІІІ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СИЧКИ ЗАНЯТИЯ СЕ ПРОВЕЖДАТ В </w:t>
      </w:r>
      <w:r>
        <w:rPr>
          <w:b/>
          <w:u w:val="single"/>
          <w:lang w:val="ru-RU"/>
        </w:rPr>
        <w:t>132 АУДИТОР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-1</w:t>
            </w: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           М. Забурт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но-ко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ероглиф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Я. Манче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ре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 Кирил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корей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. Иван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улта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. Раде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й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лкл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И. Сотир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фика на диск. и деба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М. Забурт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И. Сотир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-жа Ким Се-уо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корей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. Иван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бирски шаманизъ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 Фед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в        </w:t>
            </w:r>
            <w:r>
              <w:rPr>
                <w:b/>
                <w:lang w:val="ru-RU"/>
              </w:rPr>
              <w:t>изб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и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ултати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. Радев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-жа Ким Се-у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КОРЕИСТИКА – І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СИЧКИ ЗАНЯТИЯ СЕ ПРОВЕЖДАТ В 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42 АУДИТОР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лтимедиен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ор. ез</w:t>
            </w:r>
            <w:r>
              <w:rPr>
                <w:b/>
                <w:lang w:val="bg-BG"/>
              </w:rPr>
              <w:t>. изби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М. Забурт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. кор. ез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Ки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. трад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обича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-р Ки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изби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ино-кор. йерог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И. Сотир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Я. Иван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У  Т  П  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Св. Кърте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о-ко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ерогли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И. Сотир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-жа Ли Хьон-дж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Т П 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Павлов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коре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-жа Ли Хьон-дж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1:00Z</dcterms:created>
  <dc:creator>arabistika</dc:creator>
  <dc:description/>
  <dc:language>en-US</dc:language>
  <cp:lastModifiedBy>dd</cp:lastModifiedBy>
  <cp:lastPrinted>2012-02-03T10:42:00Z</cp:lastPrinted>
  <dcterms:modified xsi:type="dcterms:W3CDTF">2012-10-01T09:06:00Z</dcterms:modified>
  <cp:revision>6</cp:revision>
  <dc:subject/>
  <dc:title>ПРОГРАМА</dc:title>
</cp:coreProperties>
</file>