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–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кит.е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кит.е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Иванче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з “Конфу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кит. е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 упр 2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Език.упр. 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кит.е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л.Ли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Йероглиф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Куца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Конфуц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Йероглиф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Куца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кит.е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кит.е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Иван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з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кит. е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ТЗ 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ТАИСТИКА – ІІ КУР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евна китайска литер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. Куцарова</w:t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 Пейковс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«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.фонет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о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сиколог. и лексик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Алекси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«Конфуций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л.Ли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ПУК </w:t>
            </w:r>
            <w:r>
              <w:rPr>
                <w:b/>
                <w:lang w:val="ru-RU"/>
              </w:rPr>
              <w:t>изби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 кит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Пейковс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«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 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итай  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.Куца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т, трад и..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би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. Шишк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>КИТАИСТИКА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 к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 ІІ 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Хайн    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 к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 ІІ ч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ас. Хайн    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Цан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ем ист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Китай   3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кит.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Кол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 ас Карас-стойчев 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 ас Карас-стойчев 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вод в будизма   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Желяз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ъртъ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матика на кит.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Алекси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вообразу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Алекси-ев         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 кит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”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л.Ли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 кит е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л.Ли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ИТАИСТИКА – ІV 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 Хай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-нова к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  гл 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растойч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-нова к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  гл 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растойч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 кит е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.л Ли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кит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 ас Цанк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Алекси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«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т. език за..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збир </w:t>
            </w:r>
            <w:r>
              <w:rPr>
                <w:lang w:val="ru-RU"/>
              </w:rPr>
              <w:t>гл.ас   Карастойче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 «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кит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 Цан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екут пр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 Цан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Икон. пр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Ст. Иванч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з.»Конфуций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изби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 кит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л. Ли М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ит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Хай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»Конфуций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0:00Z</dcterms:created>
  <dc:creator>arabistika</dc:creator>
  <dc:description/>
  <dc:language>en-US</dc:language>
  <cp:lastModifiedBy>dd</cp:lastModifiedBy>
  <cp:lastPrinted>2012-02-03T10:42:00Z</cp:lastPrinted>
  <dcterms:modified xsi:type="dcterms:W3CDTF">2012-10-01T09:04:00Z</dcterms:modified>
  <cp:revision>4</cp:revision>
  <dc:subject/>
  <dc:title>ПРОГРАМА</dc:title>
</cp:coreProperties>
</file>