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2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ДОЛОГИЯ – І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ТЗ упр. 2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Език. упр. 2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. Ден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зикозн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.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и     х  и  н  д  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. Денева         Л. Ден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А                             6 А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 в о д   в индология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ф. Евтим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А                             6 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. Ден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  Т  З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.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р Марин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р Марин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р Марин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2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ДОЛОГИЯ – ІІ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ф. и синт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ц. Рус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. ист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Инд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.ас. Кам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р Марин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ическа литерату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ц. Брато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р Марин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 р а к т и ч е с к и 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                               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. Денева               Л. Дене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ич. литер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ц. Брато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нскрит             Санскри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ц. Русева        доц. Рус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                                 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. хинди  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. Денева               Л. Ден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А                               6 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2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ДОЛОГИЯ – ІІІ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79"/>
        <w:gridCol w:w="808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актически    х  и  н  д  и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ост-лектор            гост-лектор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                                       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ор. на пре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.ас. Ганч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еднов. л-р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Сокол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6 А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ду                              Урд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ф. Евтим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А                                6 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ов. л-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ц Сокол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. Ден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Константи-н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.Константи-н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ор. на пре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.ас.Ганч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нскрит                   Санскри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ц. Русева             доц. Рус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                                     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2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ДОЛОГИЯ – ІV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43"/>
        <w:gridCol w:w="844"/>
        <w:gridCol w:w="848"/>
        <w:gridCol w:w="856"/>
        <w:gridCol w:w="856"/>
        <w:gridCol w:w="856"/>
        <w:gridCol w:w="856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. 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Константи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    6 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. 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Константи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   6 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илос. 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ток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ктора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алектоло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ф. Евтимо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лигии на Инд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ц. Сокол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-лекто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-лекто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.ас.Ганч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49:00Z</dcterms:created>
  <dc:creator>arabistika</dc:creator>
  <dc:description/>
  <dc:language>en-US</dc:language>
  <cp:lastModifiedBy>dd</cp:lastModifiedBy>
  <cp:lastPrinted>2012-02-03T10:42:00Z</cp:lastPrinted>
  <dcterms:modified xsi:type="dcterms:W3CDTF">2012-10-01T08:58:00Z</dcterms:modified>
  <cp:revision>4</cp:revision>
  <dc:subject/>
  <dc:title>ПРОГРАМА</dc:title>
</cp:coreProperties>
</file>